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164880076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ватизация муниципального жилищного фонда физическими лиц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ватизация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тивный регламент предоставления управлением жилья и социальных программ администрации города Снежинска муниципальной услуги </w:t>
            </w:r>
            <w:r>
              <w:rPr>
                <w:rFonts w:cs="Times New Roman" w:ascii="Times New Roman" w:hAnsi="Times New Roman"/>
              </w:rPr>
              <w:t>Муниципальной услуги по приватизации муниципального жилищного фонда физическими лиц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ередача в собственность граждан жилых помещений</w:t>
            </w:r>
            <w:r>
              <w:rPr>
                <w:rFonts w:cs="Times New Roman" w:ascii="Times New Roman" w:hAnsi="Times New Roman"/>
              </w:rPr>
              <w:t xml:space="preserve"> (б</w:t>
            </w:r>
            <w:r>
              <w:rPr>
                <w:rFonts w:cs="Times New Roman" w:ascii="Times New Roman" w:hAnsi="Times New Roman"/>
                <w:bCs/>
              </w:rPr>
              <w:t xml:space="preserve">езвозмездная передача  в собственность граждан занимаемого ими по договору социального найма жилого помещения муниципального жилищного фонда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2. Расприватизация жилых помещений, переданных в собственность граждан (п</w:t>
            </w:r>
            <w:r>
              <w:rPr>
                <w:rFonts w:cs="Times New Roman" w:ascii="Times New Roman" w:hAnsi="Times New Roman"/>
              </w:rPr>
              <w:t>ередача гражданами приватизированных жилых помещений, являющихся для них единственным постоянным местом проживания, в муниципальную собственность)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– 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 – 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– 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пособы – д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 «Общие сведения о «подуслугах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276"/>
        <w:gridCol w:w="1701"/>
        <w:gridCol w:w="1559"/>
        <w:gridCol w:w="993"/>
        <w:gridCol w:w="1275"/>
        <w:gridCol w:w="993"/>
        <w:gridCol w:w="1417"/>
        <w:gridCol w:w="1276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приостано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в собственность граждан жилы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звозмездная передача  в собственность граждан занимаемого ими по договору социального найма жилого помещения муниципального жилищного фонда);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дн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дного или нескольких документов, необходимых для получения услуг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у заявителя соответствующих полномочий на получение услуги (отсутствие нотариально удостоверенной доверенности, если заявление подает представитель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необходимые для предоставления муниципальной услуги, указанные в пункте 10.1. настоящего административного регламента, предоставлены не в полном объ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едоставленных документах имеются несоответствия, что в соответствии с законодательством не дает заявителю (заявителям) права на получение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и документы поданы лицом (лицами), не зарегистрированным (и) по указанному месту жительства, а представление интересов не подтверждено надлежаще оформленной доверенностью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 w:val="20"/>
                <w:szCs w:val="20"/>
              </w:rPr>
              <w:t>-использование права приватизации жилого помещения ранее, за исключением использования такого права гражданами  до достижения совершеннолет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иватизация жилых помещений, переданных в собственность граждан (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дача гражданами приватизированных жилых помещений, являющихся для них единственным постоянным местом проживания, в муниципальную собственность)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дного или нескольких документов, необходимых для получения услуг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у заявителя соответствующих полномочий на получение услуги (отсутствие нотариально удостоверенной доверенности, если заявление подает представитель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необходимые для предоставления муниципальной подуслуги предоставлены не в полном объ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едоставленных документах имеются несоответствия, что в соответствии с законодательством не дает заявителю (заявителям) права на получение услуги;</w:t>
            </w:r>
          </w:p>
          <w:p>
            <w:pPr>
              <w:pStyle w:val="2"/>
              <w:tabs>
                <w:tab w:val="clear" w:pos="708"/>
                <w:tab w:val="left" w:pos="10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заявление и документы поданы лицом (лицами), полномочия которого (которых) на представление интересов не подтверждено надлежаще оформленной доверенностью;</w:t>
            </w:r>
          </w:p>
          <w:p>
            <w:pPr>
              <w:pStyle w:val="2"/>
              <w:tabs>
                <w:tab w:val="clear" w:pos="708"/>
                <w:tab w:val="left" w:pos="1000" w:leader="none"/>
              </w:tabs>
              <w:spacing w:lineRule="auto" w:line="240"/>
              <w:jc w:val="lef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наличие иных жилых помещений в собственности заявителя или других </w:t>
            </w:r>
            <w:r>
              <w:rPr>
                <w:sz w:val="20"/>
                <w:szCs w:val="20"/>
              </w:rPr>
              <w:t>собственников жилого помещения, участвовавших в приватизации  и зарегистрированных  в жилом помещени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числа собственников жилого помещения, участвовавших в приватизации,  и  зарегистрированных  в жилом помещении граждан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3 «Сведения о заявителях «подуслуги»</w:t>
      </w:r>
    </w:p>
    <w:tbl>
      <w:tblPr>
        <w:tblW w:w="15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9"/>
        <w:gridCol w:w="2162"/>
        <w:gridCol w:w="2275"/>
        <w:gridCol w:w="2119"/>
        <w:gridCol w:w="2123"/>
        <w:gridCol w:w="2221"/>
        <w:gridCol w:w="22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ин Российской Федерации, постоянно проживающий на территории муниципального образования «Город Снежинск» в жилом помещении на основании договора социального найма, и обратившийся в </w:t>
            </w:r>
            <w:r>
              <w:rPr>
                <w:bCs/>
                <w:sz w:val="20"/>
                <w:szCs w:val="20"/>
              </w:rPr>
              <w:t xml:space="preserve"> АУ «МФЦ»</w:t>
            </w:r>
            <w:r>
              <w:rPr>
                <w:sz w:val="20"/>
                <w:szCs w:val="20"/>
              </w:rPr>
              <w:t>по вопросу его прив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заявителя и членов его семьи – копия паспорта гражданина Российской Федерац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идетельства о государственной регистрации актов гражданского состояния (свидетельство о рождении, заключении брака, расторжении брака, смерти, перемене имен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РФ, постоянно проживающий на территории муниципального образования «Город Снежинск» в собственном жилом помещении на основании договора безвозмездной передачи жилого помещения в собственность граждан, и обратившийс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 «МФЦ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у передачи  гражданами приватизированного жилого помещения, являющегося для них единственным постоянным местом проживания, в муниципальную собствен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умент, удостоверяющий личность заявителя и членов его семьи – копия паспорта гражданина Российской Федерации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удостовер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4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3"/>
        <w:gridCol w:w="2552"/>
        <w:gridCol w:w="2174"/>
        <w:gridCol w:w="2170"/>
        <w:gridCol w:w="1973"/>
        <w:gridCol w:w="1822"/>
        <w:gridCol w:w="21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форма заполнения докум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1" w:leader="none"/>
                <w:tab w:val="center" w:pos="7759" w:leader="none"/>
              </w:tabs>
              <w:spacing w:lineRule="auto" w:line="240" w:before="0" w:after="0"/>
              <w:ind w:left="283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Подуслуга «Передача в собственность граждан жилых помещ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установленного образца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гласии на обработку персональных данных как самого заявителя, так и членов его семьи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установленного образ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, 1.1/1, 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заявителя и членов его семьи (паспорт гражданина Российской Федерации);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а о государственной регистрации актов гражданского состояния (свидетельство о рождении, заключении брака, расторжении брака, смерти, перемене име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й паспорт на занимаемое 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ор социального найма;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веренная коп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регистрации по месту жительства и составе семьи, выданная не ранее чем за 10 календарных дней до дня подачи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хивные справки с мест прежнего жительства за период с 04.07.199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неиспользовании права приватизации по прежнему месту житель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услуга «Расприватизация жилых помещений, переданных в собственность гражде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установленного образца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гласии на обработку персональных данных как самого заявителя, так и членов его семьи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, подписанное всеми собственниками жилого помещ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льная форм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заявителя и членов его семьи (паспорт гражданина Российской Федерации);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а о государственной регистрации актов гражданского состояния (свидетельство о рождении, заключении брака, расторжении брака, смерти, перемене имен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устанавливающег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говора о безвозмездной передаче жилого помещения в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й паспорт на занимаемое жилое помещение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веренная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веренная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веренная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веренная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регистрации по месту жительства и составе семьи выданная не ранее чем за десять календарных дней до дня подачи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и учреждения технической инвентаризации о наличии (отсутствии) жилых помещений на праве собственности у заявителя и (или) членов ег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управляющей компании об отсутствии задолженности по опл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налогового органа об отсутствии задолженности по налогам на недвижимое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лючение органов опеки и попечительст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одной из сторон договора являются несовершеннолет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4"/>
        <w:gridCol w:w="1843"/>
        <w:gridCol w:w="1843"/>
        <w:gridCol w:w="1559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28" w:leader="none"/>
                <w:tab w:val="center" w:pos="7830" w:leader="none"/>
              </w:tabs>
              <w:spacing w:lineRule="auto" w:line="240" w:before="0" w:after="0"/>
              <w:ind w:left="24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ab/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одуслуга «Передача в собственность граждан жилых помещ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 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писка из реестра муниципального имущества  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дастровый  паспорт на занимаемое 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является муниципальной собственностью и внесен в реестр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состоит на кадастров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омитет по управлению имуществом города Снежинск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4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одуслуга «Расприватизация жилых помещений, переданных в собственность граждан»</w:t>
            </w:r>
          </w:p>
        </w:tc>
      </w:tr>
      <w:tr>
        <w:trPr>
          <w:trHeight w:val="2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 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выписка из реестра муниципального имущества;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едения из ЕГРП на недвижимое имущество и сделок с ним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дастровый  паспорт на занимаемое 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ъекта в реестре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личии (отсутствии) жилых помещений на праве собственности на территории РФ у заявителя и членов его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состоит на кадастров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омитет по управлению имуществом города Снежинск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6 «Результат «подуслуг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1985"/>
        <w:gridCol w:w="1984"/>
        <w:gridCol w:w="1843"/>
        <w:gridCol w:w="1701"/>
        <w:gridCol w:w="2126"/>
        <w:gridCol w:w="2224"/>
        <w:gridCol w:w="160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документов, являющим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одуслуга «Передача в собственность граждан жилых помещ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инструкцией администрации по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учается личн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каз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начальником управления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учается лично или направляется по почт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 направляется по почте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одуслуга «Расприватизация жилых помещений, переданных в собственность граждан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о расторжении догов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инструкцией администрации по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учается личн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начальником управления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учается лично или направляется по почт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 направляется по почте</w:t>
            </w:r>
          </w:p>
        </w:tc>
      </w:tr>
    </w:tbl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83"/>
        <w:gridCol w:w="2373"/>
        <w:gridCol w:w="2638"/>
        <w:gridCol w:w="2511"/>
        <w:gridCol w:w="2461"/>
        <w:gridCol w:w="20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сполнения процес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роцедуры (процесс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цедуры (процесс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процедуры (процес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услуга «Передача в собственность граждан жилых помещ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егистрация заявлений и прилагаемых к ним документ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минут   / 1 день      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документов в контрольно-организационный отде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межведомственных запрос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ение ответов на межведомственные запросы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документов в управление жиль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документов на соответствие подпрограмме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ителей по компьютерным базам данных по приват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1" w:leader="none"/>
                <w:tab w:val="right" w:pos="2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договора  приватизации главой админист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оговора приватизации с прилагаемыми документами в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Подуслуга «Расприватизация жилых помещений, переданных в собственность граждан»</w:t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егистрация заявлений и прилагаемых к ним документ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минут /1 день        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окументов в контрольно-организационный отд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д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межведомственных запрос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ответов на межведомственные запро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дн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документов в управление жил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д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подуслуги управлением жиль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документов на соответствие подпрограмме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подписание проекта постановления админист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соглашения о расторжении договора приватиз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глашения о расторжении договора приватизации с прилагаемыми документами в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 «Особенности предоставления «подуслуги» в электронной форме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44"/>
        <w:gridCol w:w="2433"/>
        <w:gridCol w:w="2401"/>
        <w:gridCol w:w="2390"/>
        <w:gridCol w:w="2389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латы государственной пошлины или иной платы, взимаемой за предоставление «подуслу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сведений от ходе выполнения запроса о предоставлении «подуслуг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услуга «Передача в собственность граждан жилых помещ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goretska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Подуслуга «Расприватизация жилых помещений, переданных в собственность граждан»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goretska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pravmin74.ru/" TargetMode="External"/><Relationship Id="rId5" Type="http://schemas.openxmlformats.org/officeDocument/2006/relationships/hyperlink" Target="mailto:n.v.menshenina@snzadm.ru" TargetMode="External"/><Relationship Id="rId6" Type="http://schemas.openxmlformats.org/officeDocument/2006/relationships/hyperlink" Target="mailto:z.g.goretskaya@snzadm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hyperlink" Target="http://www.snzadm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pravmin74.ru/" TargetMode="External"/><Relationship Id="rId11" Type="http://schemas.openxmlformats.org/officeDocument/2006/relationships/hyperlink" Target="mailto:n.v.menshenina@snzadm.ru" TargetMode="External"/><Relationship Id="rId12" Type="http://schemas.openxmlformats.org/officeDocument/2006/relationships/hyperlink" Target="mailto:z.g.goretskaya@snzadm.ru" TargetMode="External"/><Relationship Id="rId13" Type="http://schemas.openxmlformats.org/officeDocument/2006/relationships/hyperlink" Target="mailto:mfc@snzadm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Туманова Татьяна Александровна</dc:creator>
  <dc:description/>
  <cp:keywords/>
  <dc:language>en-US</dc:language>
  <cp:lastModifiedBy>Goretskaya</cp:lastModifiedBy>
  <cp:lastPrinted>2016-01-28T13:46:00Z</cp:lastPrinted>
  <dcterms:modified xsi:type="dcterms:W3CDTF">2017-05-10T09:00:00Z</dcterms:modified>
  <cp:revision>2</cp:revision>
  <dc:subject/>
  <dc:title>Технологическая схема предоставления муниципальной услуги </dc:title>
</cp:coreProperties>
</file>