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главы Снежинского городского округ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 Д.С.Востроти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          «____»__________________ 20___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 «Общие сведения о муниципальной услуг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94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нежи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4000000002178297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услуг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признанию граждан нуждающимися в жилых помещения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получения земельного участка как льготной категории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 граждан нуждающими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получения земельного участ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я администрацией города Снежинска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признанию граждан нуждающимися в жилых помещения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получения земельного участка как льготной категории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граждан нуждающимися в жилых помещения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получения земельного участка как льготной категории граждан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муниципальной услуги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лефонная связ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устро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государственных услу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пособ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 «Общие сведения об услуге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275"/>
        <w:gridCol w:w="1276"/>
        <w:gridCol w:w="1701"/>
        <w:gridCol w:w="1559"/>
        <w:gridCol w:w="993"/>
        <w:gridCol w:w="1275"/>
        <w:gridCol w:w="993"/>
        <w:gridCol w:w="1417"/>
        <w:gridCol w:w="1276"/>
        <w:gridCol w:w="141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я для отказа в приеме докум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я для отказа в предоставлении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я для приостановл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иостановления предоставления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а за предоставление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бращения за получением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лучения результата услу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по месту жительства (по месту обраще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граждан нуждающимися в жилых помещениях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для получения земельного участка как льготной категории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дного или нескольких документов, необходимых для получения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сутствие у заявителя соответствующих полномочий на получение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ращение заявителя об оказании муниципальной услуги, оказание которой не осуществляется в АУ «МФЦ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ставление заявителем документов, оформленных не в соответствии с настоящим административным регламент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 и др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необходимые для предоставления муниципальной услуги, указанные в пункте 10.1 настоящего административного регламента, предоставлены не в полном объеме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кст заявления не поддается прочтению;</w:t>
            </w:r>
          </w:p>
          <w:p>
            <w:pPr>
              <w:pStyle w:val="22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аявление и документы поданы лицом, не зарегистрированным по указанному месту жительства.</w:t>
            </w:r>
          </w:p>
          <w:p>
            <w:pPr>
              <w:pStyle w:val="22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-ные документы не подтверждают право соответствующих граждан состоять на учете в качестве нуждающихся в жилых помещениях;</w:t>
            </w:r>
          </w:p>
          <w:p>
            <w:pPr>
              <w:pStyle w:val="22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жилыми помещениями выше или равна учетной норме: 12 кв. м общей площади жилого помещения на одного члена семь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бесплат-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 или через представи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 или через представи-тел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3 «Сведения о заявителях услуги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78"/>
        <w:gridCol w:w="2201"/>
        <w:gridCol w:w="2275"/>
        <w:gridCol w:w="2119"/>
        <w:gridCol w:w="2123"/>
        <w:gridCol w:w="2221"/>
        <w:gridCol w:w="222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и лиц, имеющих право на получение услуг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, подтверждающий полномочие заявителя соответствующей категории на получение услуг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возможности подачи заявления на предоставление услуги представителями заявите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ные требования к документу, подтверждающего право подачи заявления от имени заявител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 Российской Федерации, постоянно проживающий на территории муниципального образования «Город Снежинск», в письменной форме обратившийся а А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ФЦ» по вопросу предоставления информации об очередности предоставления жилого помещения по договору социального найм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сть документов  на момент обращ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включенные в доверенн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е удостовер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 «Документы, предоставляемые заявителем для получения услуги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72"/>
        <w:gridCol w:w="2322"/>
        <w:gridCol w:w="2177"/>
        <w:gridCol w:w="2170"/>
        <w:gridCol w:w="1978"/>
        <w:gridCol w:w="1890"/>
        <w:gridCol w:w="214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докумен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(шаблон) доку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ец документа/форма заполнения документ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ние граждан нуждающимися в жилых помещениях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для получения земельного участка как льготной категории гражд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исьменное  согласие на обработку персональных данных как самого заявителя, так и членов его семьи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форм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я 1, 1/1 к настоящему административному регламенту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установленного образц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установлена регламент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 - Приложения 4, 4/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– Приложения 9, 9/1)  к  административному регламенту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документы, удостоверяющие личность заявителя и членов его семьи (копии всех страниц  паспор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идетельства о государственной регистрации актов гражданского состояния, подтверждающие родственные отношения членов семьи (свидетельство о заключении брака, о рождении, о расторжении брака, о смерти, о перемене имени и др;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ы и заверенные коп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о составе семь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справки учреждения технической инвентаризации о наличии (отсутствии) жилых помещений на праве собственности у заявителя, всех членов семьи заявителя и граждан, совместно с ними зарегистрированных,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устанавливающие документы на занимаемое жилое помещение: договор купли-продажи, мены, дарения, безвозмездной передачи квартиры в собственность граждан, свидетельство о праве на наследство и др., а также свидетельства государственной регистрации права собственности на занимаемое жилое помещение;</w:t>
            </w:r>
          </w:p>
          <w:p>
            <w:pPr>
              <w:pStyle w:val="22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-выписка из технического паспорта на занимаемое жилое помещение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 договор социального найма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опии документов, подтверждающих признание в установленном законодательством Российской Федерации порядке жилого помещения непригодным для постоянн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словии проживания в муниципальном жилом помещ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таков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форм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5 «Документы и сведения, получаемые посредством межведомственного информационного взаимодействия»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985"/>
        <w:gridCol w:w="1984"/>
        <w:gridCol w:w="1843"/>
        <w:gridCol w:w="1843"/>
        <w:gridCol w:w="1559"/>
        <w:gridCol w:w="1276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электронного серв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ние граждан нуждающимися в жилых помещениях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для получения земельного участка как льготной категории гражд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тверждено постановлением администрации С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иски из ЕГРП о правах отдельного лица на объекты недвижим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и  из Единого государственного реестра прав на недвижимое имущество и сделок с ним на объект (объекты) недвижим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наличии (отсутствии) жилых помещений на праве собственности на территории Российской Федерации у заявителя,  всех членов семьи заявителя и граждан, совместно с ни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служба государственной  регистрации, кадастра и картограф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запрос осуществляется по СМЭВ через АУ «МФ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запрос осуществляется по СМЭВ через АУ «МФЦ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 «Результат услуги»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12"/>
        <w:gridCol w:w="1985"/>
        <w:gridCol w:w="1984"/>
        <w:gridCol w:w="1843"/>
        <w:gridCol w:w="1701"/>
        <w:gridCol w:w="2126"/>
        <w:gridCol w:w="2224"/>
        <w:gridCol w:w="1604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/документы, являющиеся результатом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результата (положительный/отрицательный 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документа/документов, являющимся результатом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ец документа/документов, являющимся результатом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рган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ние граждан нуждающимися в жилых помещениях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для получения земельного участка как льготной категории гражда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 признании нуждающимся или письменный ответ об отказе в предоставлени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 признании нуждающимся / отказ в предоставлени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ланках установленного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ы инструкцией администрации по делопроизвод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учается лично или через представит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 или до отмены реш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 или до отмены реш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7 «Технологические процессы предоставления услуги</w:t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2693"/>
        <w:gridCol w:w="2552"/>
        <w:gridCol w:w="2500"/>
        <w:gridCol w:w="2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енности исполнения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 процедуры (процес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процедуры (процесс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урсы, необходимые для выполнения процедуры (процесс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документов, необходимые для выполнения процедуры (процесса)</w:t>
            </w:r>
          </w:p>
        </w:tc>
      </w:tr>
      <w:tr>
        <w:trPr/>
        <w:tc>
          <w:tcPr>
            <w:tcW w:w="1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знание граждан нуждающимися в жилых помещениях для </w:t>
            </w:r>
            <w:r>
              <w:rPr>
                <w:rFonts w:cs="Times New Roman" w:ascii="Times New Roman" w:hAnsi="Times New Roman"/>
                <w:b/>
                <w:bCs/>
              </w:rPr>
              <w:t>получения земельного участка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как льготной категории гражд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отрение документов в АУ «МФ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проверка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заявителя о наличии препятствий для принятия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1 и 1/3 к административному регламен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учетного дела в контрольно-организационны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ведомления об отказе в рассмотрении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а соответствие п.11 регла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ос дополнительн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за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средства связ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рока получения ответа на за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сформированного пакета документов  в управление ж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результата услуги управлением жиль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анализ  документов, подготовка проекта постановления о принятии на у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ь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, утвержденной инструкцией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ирование проекта и подписание проекта главой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ь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отивированного отказа в предоставлении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снованием п. 11. 1 административного регла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ь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8 «Особенности предоставления услуги в электронной форме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411"/>
        <w:gridCol w:w="2446"/>
        <w:gridCol w:w="2180"/>
        <w:gridCol w:w="2340"/>
        <w:gridCol w:w="2880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лучения заявителем информации о сроках и порядке предоставления услуг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платы государственной пошлины или иной платы, взимаемой за предоставлени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лучения сведений от ходе выполнения запроса о предоставлении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ние граждан нуждающимися в жилых помещениях для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получения земельного участка как льготной категории граждан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сайт администрации города Снеж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snzadm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едеральный реестр государственных и муниципальных услуг (функций)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«Единый портал государственных и муниципальных услуг (функций)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pgu.pravmin74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нная почта управления жилья: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menshenin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snzadm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  <w:lang w:val="en-US"/>
              </w:rPr>
              <w:t>digas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 xml:space="preserve"> @snzadm.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АУ «МФЦ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mfc@snzadm.ru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запис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бесплат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</w:rPr>
              <w:t>Ежедневно специалист отдела контроля осуществляет проверку исполнения сроков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административных процедур</w:t>
            </w:r>
            <w:r>
              <w:rPr>
                <w:rFonts w:cs="Times New Roman" w:ascii="Times New Roman" w:hAnsi="Times New Roman"/>
                <w:szCs w:val="28"/>
              </w:rPr>
              <w:t>. В случае пропуска срока, установленного настоящим административным регламентом, составляется служебная записка на имя заместителя главы администрации Снежинского городского окру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Жалоба подается в письменной форме на бумажном носителе, в электронной форм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Жалоба может быть направлена по почте, через многофункциональный центр предоставления государственных и муниципальных услуг (далее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Cs w:val="28"/>
              </w:rPr>
              <w:t xml:space="preserve"> АУ «МФЦ»), с использованием информационно-телекоммуникационной сети «Интернет», официального сайта администрации Снежинского городск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lang w:val="en-US"/>
    </w:rPr>
  </w:style>
  <w:style w:type="character" w:styleId="Style15">
    <w:name w:val="Основной текст с отступом Знак"/>
    <w:qFormat/>
    <w:rPr>
      <w:rFonts w:cs="Times New Roman"/>
      <w:lang w:val="en-US"/>
    </w:rPr>
  </w:style>
  <w:style w:type="character" w:styleId="Style16">
    <w:name w:val="Основной текст Знак"/>
    <w:qFormat/>
    <w:rPr>
      <w:rFonts w:cs="Times New Roman"/>
      <w:lang w:val="en-US"/>
    </w:rPr>
  </w:style>
  <w:style w:type="character" w:styleId="21">
    <w:name w:val="Основной текст с отступом 2 Знак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zadm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pgu.pravmin74.ru/" TargetMode="External"/><Relationship Id="rId5" Type="http://schemas.openxmlformats.org/officeDocument/2006/relationships/hyperlink" Target="mailto:n.v.menshenina@snzadm.ru" TargetMode="External"/><Relationship Id="rId6" Type="http://schemas.openxmlformats.org/officeDocument/2006/relationships/hyperlink" Target="mailto:mfc@snzadm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04:00Z</dcterms:created>
  <dc:creator>Туманова Татьяна Александровна</dc:creator>
  <dc:description/>
  <cp:keywords/>
  <dc:language>en-US</dc:language>
  <cp:lastModifiedBy>Мальцева Ольга Владимировна</cp:lastModifiedBy>
  <cp:lastPrinted>2017-04-27T10:24:00Z</cp:lastPrinted>
  <dcterms:modified xsi:type="dcterms:W3CDTF">2017-04-27T05:25:00Z</dcterms:modified>
  <cp:revision>4</cp:revision>
  <dc:subject/>
  <dc:title>Технологическая схема предоставления муниципальной услуги </dc:title>
</cp:coreProperties>
</file>