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163163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услу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принятию на учет граждан в качестве нуждающихся в жилых помещениях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я администрацией города Снежинска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принятию на учет граждан в качестве нуждающихся в жилых помещениях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информации об очередности предоставления жилых помещений по договору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знание граждан нуждающимися в жилых помещениях, предоставляемых по договору социального найма, ведение учета и предоставление жилых помещений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ая связ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устро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посо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2 «Общие сведения о «подуслугах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276"/>
        <w:gridCol w:w="1701"/>
        <w:gridCol w:w="1559"/>
        <w:gridCol w:w="993"/>
        <w:gridCol w:w="1275"/>
        <w:gridCol w:w="993"/>
        <w:gridCol w:w="1417"/>
        <w:gridCol w:w="1276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приостано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по договору социального най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у заявителя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ы, необходимые для предоставления муниципальной услуги, указанные в пункте 10.1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ст заявления не поддается прочтению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аявление и документы поданы лицом, не зарегистрированным по указанному месту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3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у заявителя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необходимые для предоставления муниципальной услуги, указанные в пункте 10.2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ст заявления не поддается прочтению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аявление и документы поданы лицом, не зарегистрированным по указанному месту жительства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не подтверждают право граждан, состоять на учете в качестве нуждающихся в жилых помещениях, как страдающих тяжелыми формами хронических заболеваний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жилыми помещениями выше или равна учетной норме: 12 кв. м общей площади жилого помещения на одного члена семьи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тек пятилетний срок с момента намеренного ухудшения жилищны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3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у заявителя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ы, необходимые для предоставления муниципальной услуги, указанные в пункте 10.3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ст заявления не поддается прочтению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аявление и документы поданы лицом, не зарегистрированным по указанному месту жительства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не подтверждают право на обеспечение жильем в соответствии с Указом Президента РФ от 07.05.2008г. № 714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жилыми помещениями выше или равна учетной норме: 12 кв. м общей площади жилого помещения на одного члена семьи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стек пятилетний срок с момента намеренного ухудшения жилищных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нуждающимися в жилых помещениях, предоставляемых по договору социального найма, ведение учета и предоставление жилых поме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3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у заявителя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необходимые для предоставления муниципальной услуги, указанные в пункте 10.4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ст заявления не поддается прочтению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аявление и документы поданы лицом, не зарегистрированным по указанному месту жительства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роверке выявлены недостоверные сведения в деле о доходах, сформированном Управлением социальной защиты населения при признании гражданина малоимущим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жилыми помещениями выше или равна учетной норме: 12 кв. м общей площади жилого помещения на одного члена семьи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тек пятилетний срок с момента намеренного ухудшения жилищны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 «Сведения о заявителях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8"/>
        <w:gridCol w:w="2201"/>
        <w:gridCol w:w="2275"/>
        <w:gridCol w:w="2119"/>
        <w:gridCol w:w="2123"/>
        <w:gridCol w:w="2221"/>
        <w:gridCol w:w="22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Российской Федерации, постоянно проживающий на территории муниципального образования «Город Снежинск», в письменной форме обратившийся а 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ФЦ» по вопросу предоставления информации об очередности предоставления жилого помещения по договору социального най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гражданин Российской Федерации, постоянно проживающий на территории муниципального образования «Город Снежинск», страдающий тяжелой формой хронического заболевания, включенного в Перечень, утвержденный постановлением Правительства РФ, в письменной форме обратившийся а А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ФЦ» по вопросу постановки на учет нуждающихся в жилом помещении с целью предоставления жилого помещения по договору социального найма вне очереди или получения жилищной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;</w:t>
            </w:r>
          </w:p>
          <w:p>
            <w:pPr>
              <w:pStyle w:val="2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документ (справка, выписка, заключение), документально подтверждающий наличие у гражданина заболевания, включенного  в Перечень тяжелых форм хронических заболеваний, при которых невозможно совместное проживание граждан в одной квартире, утвержденный Постановлением Правительства РФ от 16.06.2006г. № 3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гражданин Российской Федерации, постоянно проживающий на территории муниципального образования и отнесенный к категории участников Великой Отечественной войны, в письменной форме обратившийся а А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ФЦ» по вопросу постановки на учет нуждающихся в жилом помещении с целью получения жилищной субсидии для приобретения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Великой Отечественной войны установленного образ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гражданин Российской Федерации, постоянно проживающий на территории муниципального образования «Город Снежинск», в письменной форме обратившийся а А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ФЦ» по вопросу постановки на учет нуждающихся в жилом помещении с целью предоставления жилого помещения по договору социального най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УСЗН о признании гражданина (семьи) малоимущим для постановки на учет нуждающихся в жилых помещения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72"/>
        <w:gridCol w:w="2322"/>
        <w:gridCol w:w="2177"/>
        <w:gridCol w:w="2170"/>
        <w:gridCol w:w="1978"/>
        <w:gridCol w:w="1890"/>
        <w:gridCol w:w="21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жилых помещений по договору социального най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2, 2/1 к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кументы, удостоверяющие личность заявителя и членов его семьи (копия паспорта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установленного образц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Приложения 4, 4/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– Приложения 5, 5/1 к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кументы, удостоверяющие личность заявителя и членов его семьи (копия па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.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документы, содержащие информацию о фамилии гражданина, имеющего право на меры социальной поддержки, которая была у него при рождени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;</w:t>
            </w:r>
          </w:p>
          <w:p>
            <w:pPr>
              <w:pStyle w:val="22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(выписка из протокола КЭК, МСЭ) об имеющемся  у заявителя или члена его семьи заболевании с указанием кода заболевания в соответствии  с Международным классификатором заболеваний, а также сведениями о включении заболевания в Перечень, утвержденный постановлением Правительства РФ от 16.06.2006г. № 378;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свидетельство обязательного пенсионного страх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домовой книги или копия финансового лицевого счета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 (за последние 5 лет)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выписка из технического паспорта на занимаемое жилое помещение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говор социального найма;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проживания в муниципальном жил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аков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установленного образц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4, 4/2 к административному регламенту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, в произвольной форме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кументы, удостоверяющие личность заявителя и членов его семьи (копия па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содержащие информацию о фамилии гражданина, имеющего право на меры социальной поддержки, которая была у него при рожд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равка о составе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;</w:t>
            </w:r>
          </w:p>
          <w:p>
            <w:pPr>
              <w:pStyle w:val="22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 (удостоверение, справка), подтверждающий право на меры социальной поддержки  для улучшения жилищных условий  участника Великой Отечественной войны (и приравненных к ним категорий граждан)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свидетельство обязательного пенсионного страхования (СНИЛС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домовой книги или копия финансового лицевого сче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-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 (за последние 5 лет)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технического паспорта на занимаемое жилое помещен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оговор социального найм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проживания в муниципальном жил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аков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ние граждан нуждающимися в жилых помещениях, предоставляемых по договору социального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учета и предоставление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Приложения 4, 4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Приложения 9, 9/1)  к 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документы, удостоверяющие личность заявителя и членов его семьи (копии всех страниц  паспо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оставе семь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лючение Управления социальной защиты населения о признании  гражданина (семьи) малоимущим;                       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 (за последние 5 лет)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выписка из технического паспорта на занимаемое жилое помещ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договор социального найма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проживания в муниципальном жил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аков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жилых помещений по договору социального най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 из Единого государственного реестра прав на недвижимое имущество и сделок с ним на объект (объекты) недвижимости (за послед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зарегистрированныхв том числе по месту предыдущей регистрации (в случае смены места жительства в течение последних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 из Единого государственного реестра прав на недвижимое имущество и сделок с ним на объект (объекты) недвижимости (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зарегистрированныхв том числе по месту предыдущей регистрации (в случае смены места жительства в течение последних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 из Единого государственного реестра прав на недвижимое имущество и сделок с ним на объект (объекты) недвижимости (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зарегистрированныхв том числе по месту предыдущей регистрации (в случае смены места жительства в течение последних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, предоставляемых по договору социального найма, ведение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доставление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 из Единого государственного реестра прав на недвижимое имущество и сделок с ним на объект (объекты) недвижимости (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зарегистрированныхв том числе по месту предыдущей регистрации (в случае смены места жительства в течение последних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 «Результат «под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жилых помещений по договору социального найм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чередности  или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чередности/отказ в предоставлении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ы инструкцией администрации по делопроизвод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нятии на учет (о предоставлении жилого помещения, вручение уведомления о предоставлении жилищной субсидии) или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нятии на учет (предоставлении жилого помещения)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нятии на учет (о предоставлении жилого помещения, вручение уведомления о предоставлении жилищной субсидии) или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нятии на учет (предоставлении жилого помещения)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ние граждан нуждающимися в жилых помещениях, предоставляемых по договору социального найма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учета и предоставление жил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нятии на учет (о предоставлении жилого помещения) или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нятии на учет (предоставлении жилого помещения)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693"/>
        <w:gridCol w:w="2552"/>
        <w:gridCol w:w="2500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б очередности предоставления жилых помещений по договору социального найм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2 и 2/1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п.10.1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нсп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ой базы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ой базы данных о лицах, состоящих на уче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принятия на учет и порядковый номер в спи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ая фор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начальником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правки в АМУ «МФ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курь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4 и 4/1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п.10.2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 документов, подготовка проекта постано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утвержденной инструкцией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2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уведомлений управлением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й в АУ «МФЦ» и граждан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ободных жилых помещений в муниципальном жилищном фонде социального использования или поступлении информации о предоставлений жилищных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5, 5/1 к административному регл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етного дела и подготовка предложений на имя председателя общественной комиссии по жилищ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утверждение протокола комиссии постановлением глав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, направление на под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четного дела инвалида в Министерство социальных отношений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, включенных в областной реестр для получения жилищной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/нароч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гражданину уведомления о предоставлении жилищной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, включенных в областной реестр для получения жилищной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получении уведомления лично получателем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2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4 и 4/2 к настоящему административному 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п.10.3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 документов, подготовка проекта постано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утвержденной инструкцией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3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уведомлений управлением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й в АУ «МФЦ» и граждан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 органов исполнительной власти Челяб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информации о  предоставлении жилищной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5, 5/1 к административному регл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четного дела ветерана ВОВ в органы исполнительной власти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/нарочн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уведомления о предоставлении жилищной 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неполучения уведомления лично получателем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3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граждан нуждающимися в жилых помещениях, предоставляемых по договору социального найма, ведение учета и предоставление жилых помещен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4 и 4/3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п.10.4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 документов, подготовка проекта постано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утвержденной инструкцией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ование проекта и подписание проект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4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граждан нуждающимися в жилых помещениях, предоставляемых по договору социального найма, ведение учета и предоставление жилых помещен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уведомлений управлением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й в АУ «МФЦ» и граждан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свободных жилых помещений в муниципальном жилищном фонде социа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9, 9/1 к административному регл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етного дела и подготовка предложений на имя председателя общественной комиссии по жилищ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утверждение протокола комиссии постановлением глав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, направление на под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4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1"/>
        <w:gridCol w:w="2446"/>
        <w:gridCol w:w="2440"/>
        <w:gridCol w:w="2439"/>
        <w:gridCol w:w="243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или иной платы, взимаемой за предоставление «подуслу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т ходе выполнения запроса о предоставлении «подуслу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жилых помещений по договору социального най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efimov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efimov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участников Великой Отечественной войны и приравненных к ним категорий граждан, нуждающимися в жилых помещениях, ведение учета с целью предоставления жилищных субсидий для приобретения жилого помещения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efimov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, предоставляемых по договору социального най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учета и предоставление жилых помещени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efimov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pravmin74.ru/" TargetMode="External"/><Relationship Id="rId10" Type="http://schemas.openxmlformats.org/officeDocument/2006/relationships/hyperlink" Target="mailto:n.v.menshenina@snzadm.ru" TargetMode="External"/><Relationship Id="rId11" Type="http://schemas.openxmlformats.org/officeDocument/2006/relationships/hyperlink" Target="mailto:mfc@snzadm.ru" TargetMode="External"/><Relationship Id="rId12" Type="http://schemas.openxmlformats.org/officeDocument/2006/relationships/hyperlink" Target="http://www.snzadm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pravmin74.ru/" TargetMode="External"/><Relationship Id="rId15" Type="http://schemas.openxmlformats.org/officeDocument/2006/relationships/hyperlink" Target="mailto:n.v.menshenina@snzadm.ru" TargetMode="External"/><Relationship Id="rId16" Type="http://schemas.openxmlformats.org/officeDocument/2006/relationships/hyperlink" Target="mailto:mfc@snzadm.ru" TargetMode="External"/><Relationship Id="rId17" Type="http://schemas.openxmlformats.org/officeDocument/2006/relationships/hyperlink" Target="http://www.snzadm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pgu.pravmin74.ru/" TargetMode="External"/><Relationship Id="rId20" Type="http://schemas.openxmlformats.org/officeDocument/2006/relationships/hyperlink" Target="mailto:n.v.menshenina@snzadm.ru" TargetMode="External"/><Relationship Id="rId21" Type="http://schemas.openxmlformats.org/officeDocument/2006/relationships/hyperlink" Target="mailto:mfc@snzadm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2:00Z</dcterms:created>
  <dc:creator>Туманова Татьяна Александровна</dc:creator>
  <dc:description/>
  <cp:keywords/>
  <dc:language>en-US</dc:language>
  <cp:lastModifiedBy>Жигаев Сергей Анатольевич</cp:lastModifiedBy>
  <dcterms:modified xsi:type="dcterms:W3CDTF">2017-05-19T10:22:00Z</dcterms:modified>
  <cp:revision>2</cp:revision>
  <dc:subject/>
  <dc:title/>
</cp:coreProperties>
</file>