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городских мероприятий, посвященных Международному дню защиты детей (1 июня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52"/>
        <w:gridCol w:w="1491"/>
        <w:gridCol w:w="1440"/>
        <w:gridCol w:w="19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олнце светит всем одинаково!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, стадион «Комсомолец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амещающих семей «Семейный калейдоско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Иткуль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гостях у тетушки игр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ворца творч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Эта удивительная планета «Детст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СО «Центр помощи детям, оставшимся без попечения родителе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 и их родителей «В яркое лето!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еред зданием городской библиотеки (пр. Мира, 2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работы молодежной трудовой брига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СО «Центр помощи детям, оставшимся без попечения родителе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здничная программа: «Территория ЛЕТО!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щадка перед детской библиотекой (ул. Ленина, 44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на тему - «Я, ты, он, она – вместе дружная стран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  <w:t>шк. №13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нцерт «Здравствуй, лето!»  для молодежных бригад и ЛДП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.06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ольшой зал ДМШ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для детей «Здравствуй, лет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адион Комсомоле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. Концертно-игровая программа. Флэшмоб – «Стран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Комсомоле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оролевство стрекоз», посвященная году экологии, На базе передвижных выставок Дарвиновского музе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жинский городско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л №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Лесные чудеса», детский оперный театр «Радуг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Дворца творч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е детство» игровая программа  для детей жил поселка №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ружб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Строителей 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, посвященный Дню защиты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 ХХ ве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6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ежинский городской муз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л №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, посвященная Дню защиты детей «Соколят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Хим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клуб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на тему: «Мой любимый горо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адиона им. Ю.А. Гагари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щегородская эколого-оздоровительная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кция 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День без автомобил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Комсомолец, МБУ «ПКи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победителей городского конкурса рисунка «Природа моего кра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5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витрины, пл. Лени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цветы жизни» мастер класс  для детей д/с № 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ружб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Строителей 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 мамами» конкурс рисунка на асфальте  для детей и родителей  д/с  № 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ружб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Строителей 20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рамках конкурса городов России «Семья и город – растем вместе»</w:t>
            </w:r>
          </w:p>
          <w:p>
            <w:pPr>
              <w:pStyle w:val="Normal"/>
              <w:rPr/>
            </w:pPr>
            <w:r>
              <w:rPr/>
              <w:t>Проведение мастер-класса и игровой программы на тему «Эта страна называется детство!» для детей из семей, состоящих на социальном обслуживании на дому в отделении помощи семье и детям МУ «КЦСОН», обратившихся в отделе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 «КЦСОН»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Си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ставка конкурс «Творчество юных. Экология и м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ойе Дворца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37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1:00Z</dcterms:created>
  <dc:creator>Aleksandrov</dc:creator>
  <dc:description/>
  <cp:keywords/>
  <dc:language>en-US</dc:language>
  <cp:lastModifiedBy>Seregina</cp:lastModifiedBy>
  <cp:lastPrinted>2015-05-14T13:18:00Z</cp:lastPrinted>
  <dcterms:modified xsi:type="dcterms:W3CDTF">2017-05-19T12:02:00Z</dcterms:modified>
  <cp:revision>3</cp:revision>
  <dc:subject/>
  <dc:title>Согласовано:</dc:title>
</cp:coreProperties>
</file>