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hadow/>
          <w:sz w:val="72"/>
        </w:rPr>
      </w:pPr>
      <w:r>
        <w:rPr>
          <w:shadow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72"/>
        </w:rPr>
        <w:drawing>
          <wp:inline distT="0" distB="0" distL="0" distR="0">
            <wp:extent cx="525145" cy="62992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СЗН г. Снежи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Федо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 __________ 2019 года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Справочник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иды услуг и меры социальной поддержки семей с детьми, предоставляемые на территории Снежинского городского округа 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2019 год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услуг и меры социальной поддержки семей с детьми, предоставляемые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жинского городского округа в 2019 году, в соответствии с действующим законодательством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567"/>
        <w:gridCol w:w="1276"/>
        <w:gridCol w:w="1559"/>
        <w:gridCol w:w="212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 и мер поддержки семей с детьми, предоставляемых в муниципальной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емей с детьми, имеющих право на услуги и меры поддерж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ериодичность предоставления услуг и мер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едоставления услуг и мер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регламентирующий порядок предоставления услуги и меры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следует обратиться семье за получением услуги и меры социальной поддержки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услуг и меры социальной поддержки семей с детьми в соответствии</w:t>
            </w:r>
          </w:p>
          <w:p>
            <w:pPr>
              <w:pStyle w:val="TextBody"/>
              <w:ind w:left="10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 федеральным законодатель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мпенсация расходов на оплату жилого помещения и коммунальных услуг, рассчитан-ная на основании фактических начис-лений на оплату Ж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оставление бесплатного проезда на междугородном транспорте к месту лечения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оставление при наличии медицинских показаний путевок на санаторно-курортное 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еспечение протезами (кроме зубных протезов) и протезно-ортопедическими издел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еспечение техническими средствами реабили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Ежемесячная денежнаяе вы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-инвал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размере 50 % платы за жилищные услуги, исходя из занимаемой общей площади жилых помещений </w:t>
            </w:r>
            <w:r>
              <w:rPr>
                <w:u w:val="single"/>
              </w:rPr>
              <w:t>государственного и муниципального жилищных фондов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- в размере 50 % платы за </w:t>
            </w:r>
            <w:r>
              <w:rPr>
                <w:u w:val="single"/>
              </w:rPr>
              <w:t>коммунальные услуги независимо от вида жилищного фонда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обращения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обращения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обращения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обра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 580,2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кумента, удостоверяющего личность законного представителя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рожде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равки МСЭ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рахового свидетельства государственного пенсионного страх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равки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право пользоваться жилым помещ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ИЛ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пенсионное удостоверение, справка М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.11.1995 № 181-ФЗ "О социальной защите инвалидов в Российской Федерации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6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социального страхования РФ (ул. Свердлова, 1, Центр услуг населению, каб. № 2, каб. 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социального страхования РФ (ул. Свердлова, 1, Центр услуг населению, каб. № 2, каб. №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нд социального страхования РФ (ул. Свердлова, 1, Центр услуг населению, каб. № 2, каб. 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социального страхования РФ (ул. Свердлова, 1, Центр услуг населению, каб. № 2, каб. 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вление ПФР г.Снежинска, ул.Ленина, 28; тел:8(35146)25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 по контракту до достижения ими 18-летнего возраста (ставшими инвалидами до достижения 18-летнего возраста - независимо от возраста), а обучающиеся по очной форме обучения в образовательном учреждении - до окончания обучения, но не более чем до достижения 23-летнего возраста, при этом выплата ежемесячного пособия до достижения ребенком 18-летнего возраста осуществляется его законным представителям - родителям, усыновителям, опекунам или попечи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3,00 руб.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начается на основа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д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смер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рождении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документов в соответствии с Постановлением Правительства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0.06.2010 г. № 481-П</w:t>
              <w:br/>
              <w:t>"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6272</w:t>
            </w:r>
          </w:p>
          <w:p>
            <w:pPr>
              <w:pStyle w:val="Normal"/>
              <w:rPr/>
            </w:pPr>
            <w:r>
              <w:rPr/>
              <w:t>Также осуществляется пенсионными органами Министерства обороны Российской Федера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ерства внутренних дел Российской Федер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ой службы безопасности Российской Федер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ой прокуратуры Российской Федер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ственного комитета Российской Федер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ой службы исполнения наказаний </w:t>
            </w:r>
          </w:p>
          <w:p>
            <w:pPr>
              <w:pStyle w:val="Normal"/>
              <w:rPr/>
            </w:pPr>
            <w:r>
              <w:rPr/>
              <w:t>и Федеральной службы Российской Федерации по контролю за оборотом наркот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в связи с расходами по оплате жилых помещений, коммунальных услуг, с внесением платы за пользование услугами местной телефонной связи, абонентской платы за пользование радиотрансляционной точкой, коллективной ант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емей погибших (умерших) военнослужащих и сотрудников некоторых федеральных органов исполнительной в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  расходов по оплате жилых помещений, коммунальных услуг и других видов услуг, составляющих долю членов семьи погибшего (умершего) военнослужащего в составе общих расходов, приходящихся на всех граждан, зарегистрированных в жилом поме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начается на основан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д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ых документов в соответствии с Постановлением правительства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1.Единовременное пособие женщинам, вставшим </w:t>
            </w:r>
            <w:r>
              <w:rPr>
                <w:spacing w:val="-1"/>
              </w:rPr>
              <w:t xml:space="preserve">на учет в медицинских учреждениях в ранние </w:t>
            </w:r>
            <w:r>
              <w:rPr/>
              <w:t>сроки бере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обие по беременности и р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Единовременное пособие при рождени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Ежемесячное пособие по уходу за ребенком до достижения им возраста полутора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Единовременное пособие беременной жене военнослужащего по призы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Ежемесячное пособие на ребенка военнослужащего, проходящего военную службу по призы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Единовременное пособие при передаче ребенка на воспитание в сем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Единовременное пособие при передаче на воспитание в семью ребенка-инвалида, ребенка в возрасте старше 7 лет, а также детей, являющихся братьями и (или) сест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 xml:space="preserve">Женщины, уволенные в связи с </w:t>
            </w:r>
            <w:r>
              <w:rPr>
                <w:spacing w:val="-1"/>
              </w:rPr>
              <w:t>ликвидацией организаци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Женщины, уволенные в связи с </w:t>
            </w:r>
            <w:r>
              <w:rPr>
                <w:spacing w:val="-1"/>
              </w:rPr>
              <w:t>ликвидацией организаци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Родители или лицо, их заменяющее, не работающие, не служащие, </w:t>
            </w:r>
            <w:r>
              <w:rPr/>
              <w:t>обучающиеся по очной форме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ри либо отцы, либо другие родственники, опекуны, факти-чески осуществ-ляющие уход за ребенком и не подлежащие обязательному социальному страхованию (не работают, обучаю-тся по очной форме обучения в образовательных учреждениях и находящиеся в отпуске по уходу за ребенком) и не получающие пособие по безработиц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ри либо отцы, либо другие родственники, опекуны, фактически осуществляющие уход за ребенком, уволенные в период отпуска по уходу за ребенком в связи с ликви-дацией организа-ций и не получаю-щие пособие по безработиц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ри, уволенные в период беремен-ности, отпуска по беременности и родам в связи с ликвидацией организаций и не получающие пособие по безработиц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угие родственники, фактически осуществляющие уход за ребенком и не подлежащие обязательному социальному страхованию, в случае, если мать и (или) отец умерли, лишены родительских прав, ограничены в родительских правах, признаны безвестно отсутст-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менные жены военнослужащих, проходящих военную службу по призыву, срок беременности которой составля-ет не менее  180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Мать ребенка военнослужащего, проходящего службу по призыву; </w:t>
            </w:r>
          </w:p>
          <w:p>
            <w:pPr>
              <w:pStyle w:val="Normal"/>
              <w:rPr/>
            </w:pPr>
            <w:r>
              <w:rPr/>
              <w:t>2.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куны (попечители), приемные родители, усынов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куны (попечители), приемные родители, усынов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,14 руб. (с учетом районного коэффициента 1,3)</w:t>
            </w:r>
          </w:p>
          <w:p>
            <w:pPr>
              <w:pStyle w:val="Normal"/>
              <w:rPr/>
            </w:pPr>
            <w:r>
              <w:rPr/>
              <w:t xml:space="preserve">753,81 руб. (с  районным коэффициентом 1,1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обие </w:t>
            </w:r>
            <w:r>
              <w:rPr>
                <w:spacing w:val="-4"/>
              </w:rPr>
              <w:t xml:space="preserve">назначается и выплачивается за календарные </w:t>
            </w:r>
            <w:r>
              <w:rPr>
                <w:spacing w:val="-1"/>
              </w:rPr>
              <w:t xml:space="preserve">дни, приходящиеся на период отпуска по </w:t>
            </w:r>
            <w:r>
              <w:rPr/>
              <w:t>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852,14 руб. (с учетом районного коэффициента 1,3)</w:t>
            </w:r>
          </w:p>
          <w:p>
            <w:pPr>
              <w:pStyle w:val="Normal"/>
              <w:rPr/>
            </w:pPr>
            <w:r>
              <w:rPr/>
              <w:t xml:space="preserve">753,81 руб. (с  районным коэффициентом 1,15) </w:t>
            </w:r>
          </w:p>
          <w:p>
            <w:pPr>
              <w:pStyle w:val="Normal"/>
              <w:jc w:val="both"/>
              <w:rPr>
                <w:shd w:fill="F0F0F0" w:val="clear"/>
              </w:rPr>
            </w:pPr>
            <w:r>
              <w:rPr>
                <w:shd w:fill="F0F0F0" w:val="clear"/>
              </w:rPr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</w:r>
          </w:p>
          <w:p>
            <w:pPr>
              <w:pStyle w:val="Normal"/>
              <w:rPr/>
            </w:pPr>
            <w:r>
              <w:rPr/>
              <w:t>22 723,65 руб. (с учетом районного коэффициента 1,3)</w:t>
            </w:r>
          </w:p>
          <w:p>
            <w:pPr>
              <w:pStyle w:val="Normal"/>
              <w:rPr/>
            </w:pPr>
            <w:r>
              <w:rPr/>
              <w:t xml:space="preserve">20 101,69 руб. (с  районным коэффициентом 1,1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уходу за первым ребенком:</w:t>
            </w:r>
          </w:p>
          <w:p>
            <w:pPr>
              <w:pStyle w:val="Normal"/>
              <w:rPr/>
            </w:pPr>
            <w:r>
              <w:rPr/>
              <w:t>4 260,69 руб. (с учетом районного коэффициента 1,3);</w:t>
            </w:r>
          </w:p>
          <w:p>
            <w:pPr>
              <w:pStyle w:val="Normal"/>
              <w:rPr/>
            </w:pPr>
            <w:r>
              <w:rPr/>
              <w:t xml:space="preserve">3 769,07 руб. с  районным коэффициентом 1,1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уходу за вторым и последующими детьми; (размеры пособий суммируются при условии ухода за двумя и более детьми до полутора лет):</w:t>
            </w:r>
          </w:p>
          <w:p>
            <w:pPr>
              <w:pStyle w:val="Normal"/>
              <w:rPr/>
            </w:pPr>
            <w:r>
              <w:rPr/>
              <w:t>8 521,36 руб. (с учетом районного коэффициента 1,3);</w:t>
            </w:r>
          </w:p>
          <w:p>
            <w:pPr>
              <w:pStyle w:val="Normal"/>
              <w:rPr/>
            </w:pPr>
            <w:r>
              <w:rPr/>
              <w:t>7 538,12 руб. (с учетом районного коэффициента 1,15)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аксимальный размер пособия:</w:t>
            </w:r>
          </w:p>
          <w:p>
            <w:pPr>
              <w:pStyle w:val="Normal"/>
              <w:rPr/>
            </w:pPr>
            <w:r>
              <w:rPr/>
              <w:t>17 042,75 руб. (с учетом районного коэффициента 1,3);</w:t>
            </w:r>
          </w:p>
          <w:p>
            <w:pPr>
              <w:pStyle w:val="Normal"/>
              <w:rPr/>
            </w:pPr>
            <w:r>
              <w:rPr/>
              <w:t>15 076,28 руб. (с учетом районного коэффициента 1,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985,26 рублей</w:t>
            </w:r>
          </w:p>
          <w:p>
            <w:pPr>
              <w:pStyle w:val="Normal"/>
              <w:rPr/>
            </w:pPr>
            <w:r>
              <w:rPr/>
              <w:t>(с учетом районного коэффициента 1,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833,12 руб. (с учетом районного коэффициента 1,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422,25 руб. (с учетом районного коэффициента 1,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642,76 руб. (с учетом районного коэффициента 1,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723,65 руб. (с учетом районного коэффициента 1,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101,69 руб. (с учетом районного коэффициента 1,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 627,16 руб. (с учетом районного коэффициента 1,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593,25 руб. (с учетом районного коэффициента 1,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правки о постановке на учет в ранние сроки беремен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стка нетрудоспособ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иски из трудовой книжки о последнем месте работы, заверенная в установленном поряд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рождении ребенка, выданная органами ЗАГ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писки из трудовой книжки о последнем месте работы, заверенной в установленном поряд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подтверждающего совместное проживание на территории РФ ребенка с одним из род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ается на основан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рождении ребенка, за которым осуществляется ух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рождении предыдущего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иски из трудовой книжки о последнем месте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работы другого родителя о том, что он не использует отпуск по уходу за ребенком и не получает пособ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подтверждающего совместное проживание на территории РФ ребенка с одним из род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бра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из медицинской орган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из воинской части о прохождении мужем военной службы по призы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подтвер-ждающего рождение ребенка, выданного органами ЗАГС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равки из воинской части о прохождении отцом ребенка военной службы по призыв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НИЛС матери и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вступившего в законную силу решения суда об усыновлении либо выписки из решения органа опеки и попечительства об установлении над ребенком опе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вступившего в законную силу решения суда об усыновлении либо выписки из решения органа опеки и попечительства об установлении над ребенком опе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, подтверж-дающей факт установления инвалид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, подтверждающих родственное отношение детей – для лиц, усыновивших братьев и (или) сест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.05.1995 № 81-ФЗ «О государственных пособиях гражданам, имеющим детей»,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ода № 1012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</w:p>
          <w:p>
            <w:pPr>
              <w:pStyle w:val="Normal"/>
              <w:rPr/>
            </w:pPr>
            <w:r>
              <w:rPr/>
              <w:t>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</w:p>
          <w:p>
            <w:pPr>
              <w:pStyle w:val="Normal"/>
              <w:rPr/>
            </w:pPr>
            <w:r>
              <w:rPr/>
              <w:t>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пеки и попечительства по адресу: г.Снежинск ул.Дзержинского, 39/1</w:t>
            </w:r>
          </w:p>
          <w:p>
            <w:pPr>
              <w:pStyle w:val="Normal"/>
              <w:rPr/>
            </w:pPr>
            <w:r>
              <w:rPr/>
              <w:t>Тел: 8(35146)25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пеки и попечительства по адресу: г.Снежинск ул.Дзержинского, 39/1</w:t>
            </w:r>
          </w:p>
          <w:p>
            <w:pPr>
              <w:pStyle w:val="Normal"/>
              <w:rPr/>
            </w:pPr>
            <w:r>
              <w:rPr/>
              <w:t>Тел: 8(35146)25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, родившая (усыновившая) первого ребенка начиная с 01 ян-варя 2018 года, или отец (усыновитель) либо опекун ребенка в случае смерти женщины, отца (усынов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47,00 руб.</w:t>
            </w:r>
          </w:p>
          <w:p>
            <w:pPr>
              <w:pStyle w:val="Normal"/>
              <w:rPr/>
            </w:pPr>
            <w:r>
              <w:rPr/>
              <w:t>Размер среднедушевого дохода семьи не должен превышать 1,5 кратную величину прожиточного минимума трудоспособного населения, установленную в Челябинской области во II квартале года, предшествующего году 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и свидетельства о рождении (усыновлении)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, подтверждающих принадлежность к гражданству РФ заявителя и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подтверждающего расторжение бра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 о доходах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 о банковском счете заяв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12.2017 № 418-ФЗ «О ежемесячных выплатах семьям, имеющим детей», Порядок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ый приказом Министерства труда и социальной защиты Российской Федерации от 29.12.2017 № 889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компенсацион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удоустроенные женщины, уволенные в период отпуска по уходу за ребенком в связи с ликвидацией предприятия, учреждения или организации, не получающие пособие по безработи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 руб. (с учетом районного коэффициента 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довой книж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03.11.1994 № 1206  "Об утверждении порядка назначения и выплаты ежемесячных компенсационных выплат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 военнослужащих, погибших (пропавших без ве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проходивших (пропавших без вести) при выполнении задач по обеспечению правопорядка и общественной безопасности на территории Северо-Кавказского реги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0 руб. (с учетом районного коэффициента 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вствовавших в борьбе с терроризмом на территории Республики Дагестан и погибших (пропавших без вести). Умерших, ставших инвалидами в связи с выполнением служебных обяза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е пособ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лучившие поствакцинальное осложнение и ставшие вследствие этого инвали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иски из акта освидетельствования в учреждении государственной службы медико-санитарной экспертиз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.09.1998 № 157-ФЗ «Об иммунопрофилактике инфекционных болез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442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плату жилого помещения и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и  либо одиноко прожи-вающие граждане, расходы которых на оплату жилого помещения и коммунальных услуг превышают величину, соотве-тствующую максимально допустимой доле (22 %) расходов граждан на оплату жилого помещения и коммунальных услуг в совокуп-ном доходе семьи. - семьи со среднедушевым доходом ниже установленного прожиточного минимума макси-мально допусти-мая доля расходов уменьшается в соответствии с поправочным коэффициентом, равным отноше-нию среднедуше-вого дохода семьи к прожиточному миниму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убсидии исчисляется исходя из региональных стандартов и зависит от размера расходов на оплату жилого помещения и коммунальных услуг. Субсидия назначается сроком на 6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ается на основан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й документов, подтверждающих правовые основания владения и пользова-ния заявителем жилым помещением, в котором он зарегист-рирован по месту пос-тоянного жи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документов или их копий, содержащих сведения о платежах за жилое помещение и коммунальные услуги, начисленных за последний перед подачей заявления о предоставлении субсидии меся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, подтверждающих доходы заявителя и членов его семьи, учитываемых при решении вопроса о предоставлении субсид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документов в соответствии с Постановлением Правительств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4.12.2005 № 761 «О предоставле-нии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342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изнании гражданина (семьи) малоиму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 с деть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ыдается для получе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на основании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детельства о рождении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доходах за последние три меся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11.2011г. № 324-ФЗ «О бесплатной  юридической помощи в Российской Федерации», Закон Челябинской области от 22.02.2012г. « 279-ЗО «Об оказании бесплатной юридической помощи в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342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услуг и меры социальной поддержки семей с детьми в соответствии </w:t>
            </w:r>
            <w:r>
              <w:rPr>
                <w:b/>
                <w:sz w:val="18"/>
                <w:szCs w:val="18"/>
                <w:lang w:val="en-US"/>
              </w:rPr>
              <w:t>с законодательством</w:t>
            </w:r>
            <w:r>
              <w:rPr>
                <w:b/>
                <w:sz w:val="18"/>
                <w:szCs w:val="18"/>
              </w:rPr>
              <w:t xml:space="preserve"> Челябин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лата денежных средств на содержание детей-сирот и детей, оставшихся без попечения родителей, передан-ных под опеку (попечительство) и на воспитание в приемную сем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Единовременное денежное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диновременная денежная компенсация материального обесп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лата денежных средств на реализацию права бесплатного проезда детей-сирот и детей, оставшихся без попечения родите-лей, переданных под опеку (попе-чительство), в приемную семью, имеющих право на полное государст-венное обеспечение, обучающимся в областных государственных и муниципальных образовательных учреждениях, а также лицам из их числа в возрасте до 20 лет, продолжаю-щим бучение в образовательных учреждениях по очной форме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змещение расходов за подготовительные курсы по поступлению в ВУЗы, ССУ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Ежемесячное вознаграждение за воспитание приемного ребенка (приемных детей) в приемно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Единовременная выплата денежных средств на приобретение ме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Ежемесячная выплата денежных средств на приоб-ретение предметов хозяйственного обихода, личной гигиены, игр, игрушек и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Ежемесячная выплата денежных средств на оплату жилищно-коммунальных услуг и услуг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ы (попечители), 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куны (попечители), 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куны (попечители), 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куны (попечители), 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куны (попечители), 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ные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ные р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6,00 руб. на каждого ребенка ежемеся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2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63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,00 руб. на каждого ребенка ежемеся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5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315 руб.</w:t>
            </w:r>
          </w:p>
          <w:p>
            <w:pPr>
              <w:pStyle w:val="Normal"/>
              <w:rPr/>
            </w:pPr>
            <w:r>
              <w:rPr/>
              <w:t>Ежемесячное вознаграждение увеличивается на 15 % за воспитание каждого следующего ребенка, принятого на воспитание в приемную семью; на 20 % за воспитание каждого ребенка, принятого в приемную семью, не достигшего трехлетнего возраста, ребенка-инвалида, ребенка с ограничен-ными возможностями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52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59,3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рождении ребен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акта об установлении опе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необходимых документов в соответствии с нормативно-правовым ак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 опеку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приказа учреждения о зачислении на курсы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а выполнен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говора о приемной семь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необходимых документов в соответствии с нормативно-правовым ак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 приемных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 приемных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 приемных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по адресу: г.Снежинск ул.Дзержинского, 39/1</w:t>
            </w:r>
          </w:p>
          <w:p>
            <w:pPr>
              <w:pStyle w:val="Normal"/>
              <w:rPr/>
            </w:pPr>
            <w:r>
              <w:rPr/>
              <w:t>Тел: 8(35146)255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обие на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обие на ребенка одинокой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обие на ребенка-инвал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обие на ребенка военнослужащих (при прохождении отцом ребенка военной службы по призыву; при обучении отца ребенка в военном образовательном учреждении профессионального образования) либо разыскиваемых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усыновителей) на каждого рожден-ного (усыновлен-ного) и совместно проживающего с ним ребенка до достижения им возраста 16 лет (на учащегося обще-образовательного учреждения -  до окончания им обучения, но не более чем до достижения им  возраста восемнадцати  лет) в семьях со среднедушевым доходом, размер которого не превышает вели-чину прожиточ-ного минимума в Челябинской обла-сти, установлен-ного в соответст-вии с законода-тельством Челяби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ся сроком на 3 года. По истечении трех лет назначается вновь в порядке, установленном Законом (при подтвер-ждении права на пособ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7,00  руб. </w:t>
            </w:r>
          </w:p>
          <w:p>
            <w:pPr>
              <w:pStyle w:val="Normal"/>
              <w:rPr/>
            </w:pPr>
            <w:r>
              <w:rPr/>
              <w:t>(с учетом районного коэффициента 1,3)</w:t>
            </w:r>
          </w:p>
          <w:p>
            <w:pPr>
              <w:pStyle w:val="Normal"/>
              <w:rPr/>
            </w:pPr>
            <w:r>
              <w:rPr/>
              <w:t xml:space="preserve">298,00 руб. (с учетом районного коэффициента 1,15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,00 руб.</w:t>
            </w:r>
          </w:p>
          <w:p>
            <w:pPr>
              <w:pStyle w:val="Normal"/>
              <w:rPr/>
            </w:pPr>
            <w:r>
              <w:rPr/>
              <w:t>(с учетом районного коэффициента 1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6,00 руб. (с учетом районного коэффициента 1,15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четом районного коэффициента 1,3)</w:t>
            </w:r>
          </w:p>
          <w:p>
            <w:pPr>
              <w:pStyle w:val="Normal"/>
              <w:rPr/>
            </w:pPr>
            <w:r>
              <w:rPr/>
              <w:t>596,00 руб. (с учетом районного коэффициента 1,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,00  руб.</w:t>
            </w:r>
          </w:p>
          <w:p>
            <w:pPr>
              <w:pStyle w:val="Normal"/>
              <w:rPr/>
            </w:pPr>
            <w:r>
              <w:rPr/>
              <w:t>(с учетом районного коэффициента 1,3)</w:t>
            </w:r>
          </w:p>
          <w:p>
            <w:pPr>
              <w:pStyle w:val="Normal"/>
              <w:rPr/>
            </w:pPr>
            <w:r>
              <w:rPr/>
              <w:t>447,00 руб. (с учетом районного коэффициента 1,1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рождении реб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доходах за последние три меся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8.10.2004 № 299-ЗО «О ежемесячном пособии на ребенка» (в редак-ции Закона ЧО от 28.06.2012 № 351-З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единовременное пособие при рождении (усыновлении ребенка в возрасте до трех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усыновителей) либо лицо его за-меняющее (опекун, попечи-тел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ребенка – 2 000 руб; </w:t>
            </w:r>
          </w:p>
          <w:p>
            <w:pPr>
              <w:pStyle w:val="Normal"/>
              <w:rPr/>
            </w:pPr>
            <w:r>
              <w:rPr/>
              <w:t>на 2 ребенка – 3 000 руб;</w:t>
            </w:r>
          </w:p>
          <w:p>
            <w:pPr>
              <w:pStyle w:val="Normal"/>
              <w:rPr/>
            </w:pPr>
            <w:r>
              <w:rPr/>
              <w:t>на 3 ребенка – 4 000 руб;</w:t>
            </w:r>
          </w:p>
          <w:p>
            <w:pPr>
              <w:pStyle w:val="Normal"/>
              <w:rPr/>
            </w:pPr>
            <w:r>
              <w:rPr/>
              <w:t>на 4 ребенка – 5 000 руб;</w:t>
            </w:r>
          </w:p>
          <w:p>
            <w:pPr>
              <w:pStyle w:val="Normal"/>
              <w:rPr/>
            </w:pPr>
            <w:r>
              <w:rPr/>
              <w:t>на 5 ребенка и последующих детей –      6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7.10.2005 № 417-ЗО «Об областном единовременном пособии при рождени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семьям при рождении третьего ребенка и (или) последующих детей после 31.12.2017 года с месяца рождения по месяц достижения ребенком возраста трех лет, а также семьям при рождении третьего и (или) последующих детей до 1 января 2018 года с месяца, следующего за месяцем достижения ребенком возраста полутора лет, по месяц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, усыно-вителей, опекунов в семьях со среднедушевым доходом, размер которого не пре-вышает величину прожиточного минимума на душу населения в Челя-бинской области, установленную в соответствии с законодательством Челяби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величины прожиточного минимума для детей, установленной в соот-ветствии с законодательством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доходах за последние три месяца всех членов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ных  документов в соответсвтвии с Законом Челябин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30 августа 2012 года № 371-ЗО «О ежемесячной денежной выплате, назначаемой в случае рождения третьего ребенка и (или)последующих детей до достижения ребенком возраста тре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атеринский семейный капитал:</w:t>
            </w:r>
          </w:p>
          <w:p>
            <w:pPr>
              <w:pStyle w:val="Normal"/>
              <w:rPr/>
            </w:pPr>
            <w:r>
              <w:rPr/>
              <w:t>1) на оплату обуче-ния детей в школах, техникумах, институтах;</w:t>
            </w:r>
          </w:p>
          <w:p>
            <w:pPr>
              <w:pStyle w:val="Normal"/>
              <w:rPr/>
            </w:pPr>
            <w:r>
              <w:rPr/>
              <w:t>2) на оплату прожи-вания в общежитии в период обучения;</w:t>
            </w:r>
          </w:p>
          <w:p>
            <w:pPr>
              <w:pStyle w:val="Normal"/>
              <w:rPr/>
            </w:pPr>
            <w:r>
              <w:rPr/>
              <w:t>3) на оплату медицинских услуг родителям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е семьи - граждане РФ, постоянно проживающие на территории Челя-бинской области,  в которых, начиная с 01.01.2012г., родился третий (или последую-щий) ребенок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5,00 рублей</w:t>
            </w:r>
          </w:p>
          <w:p>
            <w:pPr>
              <w:pStyle w:val="Normal"/>
              <w:rPr/>
            </w:pPr>
            <w:r>
              <w:rPr/>
              <w:t>Средства ОМК перечисляются на счета образователь-ных и медицинских организаций.</w:t>
            </w:r>
          </w:p>
          <w:p>
            <w:pPr>
              <w:pStyle w:val="Normal"/>
              <w:rPr/>
            </w:pPr>
            <w:r>
              <w:rPr/>
              <w:t>Право может быть реализовано только после достижения ребенком возраста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доходах за последние три месяца всех членов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документов, в соответсвтвии с Законом Челяби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15.12.2011г. № 251-ЗО «О дополнительных мерах социальной поддержки семей, имеющих детей,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знаком отличия «Семейная доблесть» и единовременное денежное воз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особые заслуги в воспитании детей, сохранении и укреплении семейных цен-ностей и традиций, состоящие из граждан РФ, постоянно прожи-вающих на территории Челябинской области не менее 10 л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одатайства о награждении знаком отличия "Семейная доблесть" возбуждаются Законода-тельным Собранием Челябинской области, Правительством ЧО, органами местного самоуправления городских округов и муниципальных районов ЧО. Ходатайства о награждении знаком отличия "Семейная доблесть" возбуж-даются также органами местного само-управления городских округов и муни-ципальных районов ЧО на основании представлений общественных объединений или организации, в которой работает (работал) один из членов семь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4 апреля 2008 г. N 266-ЗО "О знаке отличия Челябинской области "Семейная доблесть" (с изменениями от 24 сентября 2009 г., 26 мая 201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 или организации, в которых работает (работал) один из членов сем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знаком отличия:</w:t>
            </w:r>
          </w:p>
          <w:p>
            <w:pPr>
              <w:pStyle w:val="Normal"/>
              <w:rPr/>
            </w:pPr>
            <w:r>
              <w:rPr/>
              <w:t>- «Материнская слава» III степени – пять, шесть детей;</w:t>
            </w:r>
          </w:p>
          <w:p>
            <w:pPr>
              <w:pStyle w:val="Normal"/>
              <w:rPr/>
            </w:pPr>
            <w:r>
              <w:rPr/>
              <w:t>- «Материнская слава» II степени – семь, восемь, девять детей;</w:t>
            </w:r>
          </w:p>
          <w:p>
            <w:pPr>
              <w:pStyle w:val="Normal"/>
              <w:rPr/>
            </w:pPr>
            <w:r>
              <w:rPr/>
              <w:t>- «Материнская слава» I степени – десять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матери, постоянно проживающие на территории Челя-бинской области не менее 10 лет, родившие и воспи-тавшие (воспиты-вающие) пять и более детей, в том числе усынов-ленных, взятых под опеку (попе-чительство) пасынков и падчериц, ведущие здоровый образ жизни, обеспе-чивающие над-лежащий уровень заботы о здоровье, образовании, физическом, духовном и нравственном развитие детей и гармоничное раз-витие их личности, подающие пример в укреплении ин-ститута семьи и воспитания детей, дети которых до-стигли (достигают) успехов в учебе, работе, спорте, ис-кусстве, творчест-ве или других сферах деятельно-сти, положительно характеризуются по месту учебы, работ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ходатайства о награждении знаком отличия "Материнская слава" возбуж-даются Законодательным Собранием Челябинской области и Правительством Челябинской обла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датайства о награждении знаком отличия "Материнская слава" возбуждаются также органами местного самоуправления городских округов и муниципальных районов Челябинской области на основании представлений общественных объединений или организации, в которой работает (работала) многодетная м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 от 25.01.2007 № 95-ЗО «О знаке отличия Челябинской области «Мате-ринская сла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 или организации, в которых работает (работала) многодетная м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путем предос-тавления путевок в организации, основ-ная деятельность которых направлена на реализацию услуг по обеспечению отдыха детей и их оздоровления:</w:t>
            </w:r>
          </w:p>
          <w:p>
            <w:pPr>
              <w:pStyle w:val="Normal"/>
              <w:rPr/>
            </w:pPr>
            <w:r>
              <w:rPr/>
              <w:t>1) санаторные оздоровительные лагеря круглого-дичного действия (для детей школьного возраста до достижения ими 18 лет, в том числе для детей, находящихся в трудной жизненной ситуации, за исклю-чением детей-инвалидов) и детские санатории со сроком пребывания 21 день;</w:t>
            </w:r>
          </w:p>
          <w:p>
            <w:pPr>
              <w:pStyle w:val="Normal"/>
              <w:rPr/>
            </w:pPr>
            <w:r>
              <w:rPr/>
              <w:t>2) загородные ста-ционарные оздоро-вительные лагеря и учреждения социального обслуживания населения при условии создания на их базе детских оздоровительных лагерей - для детей школьного возраста до достиже-ния ими 18 лет, находящихся в трудной жизненной ситуации, со сроком пребывания не менее семи календарных дней и не более чем 24 календарных дня;</w:t>
            </w:r>
          </w:p>
          <w:p>
            <w:pPr>
              <w:pStyle w:val="Normal"/>
              <w:rPr/>
            </w:pPr>
            <w:r>
              <w:rPr/>
              <w:t>3) иные организации независимо от органи-зационно-правовых форм и форм собственности, основная деятельность которых направлена на реа-лизацию услуг по обеспечению отдыха детей и их оздоров-ления, - для детей, обучающихся в областных государственных и муниципальных образовательных учреждениях, со сроком пребывания не менее семи календарных дней и не более чем 21 календарный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на территории Челябинской области, в том числе дети, находящиеся в трудной жизнен-ной ситуации, за исключением содержащихся и обучающихся в федеральных государственных образовательных учрежд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редоставление путе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я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-кой области от 31 марта 2010 г. N 549-ЗО "Об организации и обеспечении отдыха и оздоров-ления детей (за исключением организации отдыха детей в каникулярное время) в Челябин-ской области" (с изменениями от 18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ЦСОН» Отделение помоши семье и детям: г.Снежинск ул.Мира, 22 (каб.107), тел.8(35146)73585, 736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по оплате жилого помещения и коммуна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малоимущи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,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доходах за последние три месяца всех членов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НИЛС всех членов семь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31.03.2010 № 548-ЗО «О статусе и дополнительных мерах социальной поддержки много-детной семьи в Челяби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многодет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 (усыновитель), опекун, попечитель, постоянно проживающие на территории Челябинской области и имеющие на своем содержании трех и более детей, в том числе усыновленных, взятых под опеку, пасынков и падчериц, в возрасте до 18 л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ное удостоверение подтверждает статус семьи челяби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регистрации бра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31.03.2010 № 548-ЗО «О статусе и дополнительных мерах социальной поддержки много-детной семьи в Челяби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на основании социального контракта (назначается на срок от 3-х месяцев до 1-го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000 рублей в год в виде:</w:t>
            </w:r>
          </w:p>
          <w:p>
            <w:pPr>
              <w:pStyle w:val="Normal"/>
              <w:rPr/>
            </w:pPr>
            <w:r>
              <w:rPr/>
              <w:t>1) социального пособия;</w:t>
            </w:r>
          </w:p>
          <w:p>
            <w:pPr>
              <w:pStyle w:val="Normal"/>
              <w:rPr/>
            </w:pPr>
            <w:r>
              <w:rPr/>
              <w:t>2) натуральной помощи (продуктов питания, одежды, обуви, медикаментов, канце-лярских принадлежностей и других видов натуральной по-мощ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доходах за последние три месяца всех членов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угих необходимых документов, в соответ-свтвии с нормативно-правовым акт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-кой области от 30.01.2014 № 642-ЗО «О государст-венной социаль-ной помощи на </w:t>
            </w:r>
          </w:p>
          <w:p>
            <w:pPr>
              <w:pStyle w:val="Normal"/>
              <w:rPr/>
            </w:pPr>
            <w:r>
              <w:rPr/>
              <w:t>основании социального контракта в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, связанных с самостоятельным приобретением протезно-ортопед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е дети, не являющиеся инвалидами, по медицинским показаниям нуждающиеся в протезно-ортопедических издел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100% стоимости приобретенных протезно-ортопедических изделий. Оказывается 1 раз в год семьям со среднедушевым доходом ниже величины прожиточного минимума на душу населения, установленной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, подтверждающих оплату стоимости протезно-ортопедического издел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ого заклю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ции о подтверждении величины среднедушевого дохода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20.10.2017 № 560-П «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на возмещение расходов, связанных с приобретением и установкой спутникового оборудования, приобретением цифровой присиавки и приемной антен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шие граждане (семь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понесенных затрат, но не более 1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жителей  деревни Ключи в размере понесенных затрат, но не более 6 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, удостоверяющих личность заяв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, подтверждающих понесенные расх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 на приобретенное пользовательское оборудование для приема цифрового телерадиовещ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равки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составе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едений о доходах всех чл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04.12.2018г № 823-ЗО «О дополнительных мерах социальной поддержки отдельных категорий граждан в связи с переходом к цифровому теле-радиовещанию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 на приобретение жилого помещения взамен предоставления в собственность бесплатно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в том числе неполные семьи, воспитывающие трех и более несовершеннолетних детей (в том числе усыновленных, находящихся под опекой (попечи-тельством), пасынков, падчериц), а также детей старше 18 лет, обучающихся в общеобразова-тельных учреждениях по очной форме обучения, но не более чем до достижения ими возраста 23 л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498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аспортов или иных документов, удостоверяющих личность членов многодетной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, содержащих сведения о составе многодетной семьи и степени родства её член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24.10.2018г. № 485-П «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</w:t>
            </w:r>
          </w:p>
          <w:p>
            <w:pPr>
              <w:pStyle w:val="Normal"/>
              <w:rPr/>
            </w:pPr>
            <w:r>
              <w:rPr/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осещение один раз в месяц государственных областных учреждений Челябинской области: театров, музеев, кино, концертов, конно-спортивного клуба, ледового дворца и т.д. (за исключением фестивальных, гастрольных и аренд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государственных областных учреждений культуры и спорта размешен на сайте Министерства социальных отношений 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ращении в кассы учреждений культуры и спорта с предьявлением удостоверения многодетной семьи и паспорта одного из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социальных отношений Челябинской области от 26.06.2011  года № 261 «О бесплатном посещении многодетными семьями государственных областных учреждений, подведомственных Министерству культуры Челябинской области и Министерству по физической культуре, спорту и туризму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ы учреждений культуры и спорта</w:t>
            </w:r>
          </w:p>
        </w:tc>
      </w:tr>
      <w:tr>
        <w:trPr>
          <w:trHeight w:val="59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Виды услуг и меры социальной поддержки семей с детьми в соответствии с нормативными актами органов местного само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категории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ределяется комиссией УСЗН, оказывается не более 1 раза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явления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едений о доходах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о понесенных расход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х документов, подтверждающих условия и обстоятельства, создавшие Т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акт комиссионного обследования материально-бытовых усло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/>
            </w:pPr>
            <w:r>
              <w:rPr/>
              <w:t>от 22.04.2019 г. №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92346; 8(35146)37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приемная главы Снежинского городского окру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ы (попечители), не получающие полное государстве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  <w:r>
              <w:rPr>
                <w:b/>
              </w:rPr>
              <w:t>2 500</w:t>
            </w:r>
            <w:r>
              <w:rPr/>
              <w:t xml:space="preserve"> руб. на каждого ребенка с учетом НДФ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 списков, сформированных по базе данных отдела опеки и опечительства УСЗ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/>
            </w:pPr>
            <w:r>
              <w:rPr/>
              <w:t>от 22.04.2019 г. №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по адресу: г.Снежинск ул.Дзержинского, 39/1</w:t>
            </w:r>
          </w:p>
          <w:p>
            <w:pPr>
              <w:pStyle w:val="Normal"/>
              <w:rPr/>
            </w:pPr>
            <w:r>
              <w:rPr/>
              <w:t>Тел:8(35146)25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, оставшихся без попечения родителей, проживающих в замещающих семьях, в виде оказания единовременной материальной помощи ко Дню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ы (попечители), не получающие полное государстве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3 000 руб. в расчете на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 списков, сформированных по базе данных отдела опеки и попечительства УСЗ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/>
            </w:pPr>
            <w:r>
              <w:rPr/>
              <w:t>от 22.04.2019 г. №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по адресу: г.Снежинск ул.Дзержинского, 39/1</w:t>
            </w:r>
          </w:p>
          <w:p>
            <w:pPr>
              <w:pStyle w:val="Normal"/>
              <w:rPr/>
            </w:pPr>
            <w:r>
              <w:rPr/>
              <w:t>Тел:8(35146)25568</w:t>
            </w:r>
          </w:p>
        </w:tc>
      </w:tr>
      <w:tr>
        <w:trPr>
          <w:trHeight w:val="3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ныз мер социальной поддержки в виде компенсации в размере 100 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семьи, проживающие в квартирах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компенсация, не превышающая сумму расходов по фактически выставленным сч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удостоверяющего личность заяв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витанции об оплате жилищно-коммуна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равки о составе семь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всех членов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/>
            </w:pPr>
            <w:r>
              <w:rPr/>
              <w:t>от 22.04.2019 г. №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255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больным сахарным диабетом для приобретения средств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больные сахарным диаб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00</w:t>
            </w:r>
            <w:r>
              <w:rPr/>
              <w:t xml:space="preserve"> рублей </w:t>
            </w:r>
            <w:r>
              <w:rPr>
                <w:lang w:val="en-US"/>
              </w:rPr>
              <w:t>единовременно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ся на основании:</w:t>
            </w:r>
          </w:p>
          <w:p>
            <w:pPr>
              <w:pStyle w:val="Normal"/>
              <w:rPr/>
            </w:pPr>
            <w:r>
              <w:rPr/>
              <w:t>- заявления;</w:t>
            </w:r>
          </w:p>
          <w:p>
            <w:pPr>
              <w:pStyle w:val="Normal"/>
              <w:rPr/>
            </w:pPr>
            <w:r>
              <w:rPr/>
              <w:t>- документа, удостоверяющего личность заявителя;</w:t>
            </w:r>
          </w:p>
          <w:p>
            <w:pPr>
              <w:pStyle w:val="Normal"/>
              <w:rPr/>
            </w:pPr>
            <w:r>
              <w:rPr/>
              <w:t>- медицинской справки;</w:t>
            </w:r>
          </w:p>
          <w:p>
            <w:pPr>
              <w:pStyle w:val="Normal"/>
              <w:rPr/>
            </w:pPr>
            <w:r>
              <w:rPr/>
              <w:t>- СНИЛС;</w:t>
            </w:r>
          </w:p>
          <w:p>
            <w:pPr>
              <w:pStyle w:val="Normal"/>
              <w:rPr/>
            </w:pPr>
            <w:r>
              <w:rPr/>
              <w:t>- номера лицевого счета в банковском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/>
            </w:pPr>
            <w:r>
              <w:rPr/>
              <w:t>от 22.04.2019 г. №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362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рочной единовременной денежной помощи наименее защищенным группам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ьи, воспитывающие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2 раз в течении календарного года, в случаях понесенных семьей расходов на лечение ребенка-инвалида в размере, превышающем         100 000 рублей в год. Размер помощи определяется комиссией УС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ся на основании:</w:t>
            </w:r>
          </w:p>
          <w:p>
            <w:pPr>
              <w:pStyle w:val="Normal"/>
              <w:rPr/>
            </w:pPr>
            <w:r>
              <w:rPr/>
              <w:t>- заявления;</w:t>
            </w:r>
          </w:p>
          <w:p>
            <w:pPr>
              <w:pStyle w:val="Normal"/>
              <w:rPr/>
            </w:pPr>
            <w:r>
              <w:rPr/>
              <w:t>- документа, удостоверяющего личность заявителя;</w:t>
            </w:r>
          </w:p>
          <w:p>
            <w:pPr>
              <w:pStyle w:val="Normal"/>
              <w:rPr/>
            </w:pPr>
            <w:r>
              <w:rPr/>
              <w:t>- документов, подтверждающих условия и обстоятельства, создавшие ТЖС;</w:t>
            </w:r>
          </w:p>
          <w:p>
            <w:pPr>
              <w:pStyle w:val="Normal"/>
              <w:rPr/>
            </w:pPr>
            <w:r>
              <w:rPr/>
              <w:t>- акта обследования материально-бытовых условий заявителя;</w:t>
            </w:r>
          </w:p>
          <w:p>
            <w:pPr>
              <w:pStyle w:val="Normal"/>
              <w:rPr/>
            </w:pPr>
            <w:r>
              <w:rPr/>
              <w:t>- документов, подтверждающих понесенные расходы за последние 12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от 12.12.2007 № 1489 (в редакции постановлений от 17.04.2013 № 516, от 18.06.2015 № 800, от 27.01.2016 № 81, от 05.02.2016 № 126, от 14.02.2018 № 1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37442, 373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малоимущи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малоимуши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календарный год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- бесплатный проезд на внутригородском транспорте, а также автобусах пригородных маршрутов для учащихся общеобразовательных шко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- бесплатная выдача лекарств,приобретаемых по рецептам врачей, для детей в возрасте до 6 лет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- бесплатное питание для учащихся общеобразововательных школ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- бесплатный присмотр и уход за детьми в группах продленного дня в общеобразовательных учреждениях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-предоставление льготы за присмотр и уход за детьми в муниципальных дошкольных образовательных организациях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ервоочередной прием детей в дошкольные учрежд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в соответствии с нормативно правовыми актами местного самоуправления, действующими на текущ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ендар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Снежинска определяется наличие статуса многодетной малоимущей семьи (по требованию заявителя выдается справка с перечислением мер социальной поддерж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от 21.02.2019 №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/>
            </w:pPr>
            <w:r>
              <w:rPr/>
              <w:t>Тел: 8(35146)3734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УЗ ЦМСЧ-15 ФМБА России: г.Снежинск ул.Дзержинского, д.13,   тел: 8(35146)9245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Управление образования администрации Снежинского городского округа» по адресу: г.Снежинск, ул.Ленина, 26, тел: 8(35146)927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жил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, в том числе неполная семья, постоянно зарегистрирован-ная по месту жительства в городе Снежинске, при этом </w:t>
            </w:r>
          </w:p>
          <w:p>
            <w:pPr>
              <w:pStyle w:val="Normal"/>
              <w:rPr/>
            </w:pPr>
            <w:r>
              <w:rPr/>
              <w:t xml:space="preserve">- брак между супругами зарегистрирован; </w:t>
            </w:r>
          </w:p>
          <w:p>
            <w:pPr>
              <w:pStyle w:val="Normal"/>
              <w:rPr/>
            </w:pPr>
            <w:r>
              <w:rPr/>
              <w:t xml:space="preserve">- возраст каждого из супругов либо одного родителя в неполной семье не превышает 35 лет; </w:t>
            </w:r>
          </w:p>
          <w:p>
            <w:pPr>
              <w:pStyle w:val="Normal"/>
              <w:rPr/>
            </w:pPr>
            <w:r>
              <w:rPr/>
              <w:t>- признана нуждающейся в жилом помещении;</w:t>
            </w:r>
          </w:p>
          <w:p>
            <w:pPr>
              <w:pStyle w:val="Normal"/>
              <w:rPr/>
            </w:pPr>
            <w:r>
              <w:rPr/>
              <w:t>- имеет доходы, позволяющие подтвердить платёжеспособ-ность в соответствии с условиям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размере 35 % от расчетной стоимости жилого поме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я включена в сводный список молодых семей - претендентов на получение социальных выплат в соответствующем году по Челябинской области, утвержденный постановлением Правительства Челябинской области;</w:t>
            </w:r>
          </w:p>
          <w:p>
            <w:pPr>
              <w:pStyle w:val="Normal"/>
              <w:rPr/>
            </w:pPr>
            <w:r>
              <w:rPr/>
              <w:t>- финансир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«Обеспечение доступным и комфортным жильем граждан Российской Федерации» </w:t>
            </w:r>
          </w:p>
          <w:p>
            <w:pPr>
              <w:pStyle w:val="Normal"/>
              <w:rPr/>
            </w:pPr>
            <w:r>
              <w:rPr/>
              <w:t>в Снежинском городском округе» на 2015-2020 гг., утверждена постановлением администрации СГО от 04.04.2018 № 421, с изменениями;</w:t>
            </w:r>
          </w:p>
          <w:p>
            <w:pPr>
              <w:pStyle w:val="Normal"/>
              <w:rPr/>
            </w:pPr>
            <w:r>
              <w:rPr/>
              <w:t>- регламент предоставления администрацией города Снежинска муниципальной услуги по обеспечению доступным и комфортным жильем граждан Российской Федерации в Снежинском городском округе, утвержден постановлением администрации СГО от 06.08.2015 № 1018, с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ья и социальных программ администрации Снежинского городского округа – г. Снежинск, ул. Свердлова, 1, каб. 11, 7, тел. 2-60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ние граждан нуждающимися в жилых помещениях для получения земельного участка как льготной категории граждан</w:t>
            </w:r>
            <w:r>
              <w:rPr>
                <w:bCs/>
                <w:spacing w:val="-2"/>
              </w:rPr>
              <w:t>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определены:</w:t>
            </w:r>
          </w:p>
          <w:p>
            <w:pPr>
              <w:pStyle w:val="Normal"/>
              <w:rPr/>
            </w:pPr>
            <w:r>
              <w:rPr/>
              <w:t>- п.2 ст. 14 закона Челябинской области от 13.04.2015 № 154-ЗО «О земельных правоотноше-ниях»;</w:t>
            </w:r>
          </w:p>
          <w:p>
            <w:pPr>
              <w:pStyle w:val="Normal"/>
              <w:rPr/>
            </w:pPr>
            <w:r>
              <w:rPr/>
              <w:t>- п.1 ст. 1 закона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предоставления администрацией города Снежинска муниципальной услуги «Признание граждан нуждающимися в жилых помещениях для получения земельного участка как льготной категории граждан», утвержден постановлением администрации СГО от 12.09.2016 № 1220, с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ья и социальных программ администрации Снежинского городского округа – г. Снежинск, ул. Свердлова, 1, каб. 11, 7, тел. 2-60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специализированного жилищного фонда для социальной защиты отдельных категорий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постоянно проживающие на территории Снежинского округа и имеющие на своем содержании трех и более детей (в том числе усыновленных, взятых под опеку (попечительство), пасынков и падчериц) в возрасие до восемнадцати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вободных жилых помещений, предназначенных для эти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 муниципальном специализированном жилищном фонде для социальной защиты отдельных категорий граждан города Снежинска» утверждено решением Собрания Депутатов города Снежинска от 26.04.2018 №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ел жилья и социальных программ администрации Снежинского городского округа – г. Снежинск, ул. Свердлова, 1, каб. 11, 7, тел. 2-60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несовершеннолет-них граждан в возрасте от 14 до 18 лет в свободное от учебы врем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м правом пользуются семьи:</w:t>
            </w:r>
          </w:p>
          <w:p>
            <w:pPr>
              <w:pStyle w:val="Normal"/>
              <w:rPr/>
            </w:pPr>
            <w:r>
              <w:rPr/>
              <w:t>- воспитывающие детей-инвалидов;</w:t>
            </w:r>
          </w:p>
          <w:p>
            <w:pPr>
              <w:pStyle w:val="Normal"/>
              <w:rPr/>
            </w:pPr>
            <w:r>
              <w:rPr/>
              <w:t>- находящиеся в ТЖС/С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ри личном обращении в ОКУ ЦЗН на основании документов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о предоставлении госуслуги;</w:t>
            </w:r>
          </w:p>
          <w:p>
            <w:pPr>
              <w:pStyle w:val="Normal"/>
              <w:rPr/>
            </w:pPr>
            <w:r>
              <w:rPr/>
              <w:t xml:space="preserve">- паспорт гражданина Российской Федерации или документ, его заменяющий; </w:t>
            </w:r>
          </w:p>
          <w:p>
            <w:pPr>
              <w:pStyle w:val="Normal"/>
              <w:rPr/>
            </w:pPr>
            <w:r>
              <w:rPr/>
              <w:t>- индивидуальная программа реабилитации или абилитации (для детей- инвал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) Административный регламен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 образование и ищущих работу впервы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Челябинской области от 21.10.2015 г. N 554-П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становление администрации Снежинского городского от 14.02.2019 № 199 «Об организации занятости несовершеннолетних граждан  в возрасте от 14 до 18 лет в городе Снежинске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Центр занятости населения г.Снежинска, б-р. Циолковско-го, д. 15, каб. № 8, 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35146) 9-28-61</w:t>
            </w:r>
          </w:p>
        </w:tc>
      </w:tr>
      <w:tr>
        <w:trPr>
          <w:trHeight w:val="4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ы на питание отдельных категорий обучающихся в общеобразова-тельных учреждениях Снежинского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из семей, оказавш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дети из семей, состоящие на учете в ОПСиД по категориям семья СОП и ТЖС;</w:t>
            </w:r>
          </w:p>
          <w:p>
            <w:pPr>
              <w:pStyle w:val="Normal"/>
              <w:rPr/>
            </w:pPr>
            <w:r>
              <w:rPr/>
              <w:t>- дети из малоимущих семей;</w:t>
            </w:r>
          </w:p>
          <w:p>
            <w:pPr>
              <w:pStyle w:val="Normal"/>
              <w:rPr/>
            </w:pPr>
            <w:r>
              <w:rPr/>
              <w:t>- дети с нарушением здоровья;</w:t>
            </w:r>
          </w:p>
          <w:p>
            <w:pPr>
              <w:pStyle w:val="Normal"/>
              <w:rPr/>
            </w:pPr>
            <w:r>
              <w:rPr/>
              <w:t>- обучающиеся кадетски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тегори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 предоставляется родителям (законным представителям) обучающихся МБОУ на основании решения комиссии при подачи заявления на предоставление льготы и прочих сопутствующих документов, подтверждающих право на определённую льг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Снежинского городского округа от 30.01.2019 № 110 «Об утверждении Положения «О порядке предоставления льготы на питание отдельных категорий обучающихся в общеобразова-тельных учреждениях Снежинского городского округа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учебы обучающихся (в общеобразова-тельных учреждениях)</w:t>
            </w:r>
          </w:p>
        </w:tc>
      </w:tr>
      <w:tr>
        <w:trPr>
          <w:trHeight w:val="2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ы  родителям (законным представителям) по  плате за присмотр и уход за детьми в муниципальных дошкольных образовательных организациях города Снеж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ти -нвалиды, </w:t>
              <w:br/>
              <w:t>- дети с  туберкулезной интоксикацией,</w:t>
              <w:br/>
              <w:t xml:space="preserve">- дети, оставшиеся без попечения родителей; </w:t>
              <w:br/>
              <w:t>- дети-си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 предоставляется родителям (законным представителям)  при подачи заявления на предоставление льготы и прочих сопутствующих документов, подтверждающих право на определённую льг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Снежинского городского округа от 27.02.2015 № 200 «Об утверждении Положения «О порядке взимания и расходования вносимой родителями (законными представителями) платы за присмотр и уход за детьми", с изменениями от 27.12.2018 года № 1876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униципальное дошкольное образовательное учреждение, которое посещает ребёнок из семьи, подходящей под льготную категор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;</w:t>
            </w:r>
          </w:p>
          <w:p>
            <w:pPr>
              <w:pStyle w:val="Normal"/>
              <w:rPr/>
            </w:pPr>
            <w:r>
              <w:rPr/>
              <w:t>- оба родителя (законных представителя) являются студентами дневных учебных заведений города Снежинска;</w:t>
            </w:r>
          </w:p>
          <w:p>
            <w:pPr>
              <w:pStyle w:val="Normal"/>
              <w:rPr/>
            </w:pPr>
            <w:r>
              <w:rPr/>
              <w:t>- родитель (родители) имеют 5 и более несовершеннолетних детей</w:t>
            </w:r>
          </w:p>
          <w:p>
            <w:pPr>
              <w:pStyle w:val="Normal"/>
              <w:rPr/>
            </w:pPr>
            <w:r>
              <w:rPr/>
              <w:t>- один из родителей (законных представителей) является работником муниципального дошкольного образовательного  учреждения, подведомственного Управлению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%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ы родителям (законным представителям) за присмотр и уход за детьми в муниципальных дошкольных образовательных организациях города Снежинска, оказавшихся в трудной жизненной ситу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ям из семей, находящимся в СОП и ТЖС, состоящие на учете в Отделении помощи семье и детя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родителям (законным представителям)  на основании решения межведомственной комиссии МДОО г.Снежинска, при подаче заявления на предоставление льготы и прочих сопутствующих документов, подтверждающих право на определённую льг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Снежинского городского округа от 29.04.2016 № 511 «О предоставлении льготы семьям, оказавшимся в трудной жизненной ситуации, имеющим детей дошкольного возраста" платы за присмотр и уход за детьми", с изменениями от 19.09.2016г №1251, от 26.10.2016г №1452, от 26.12.2017г №1665, от 28.12.2018 № 187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униципальное дошкольное образовательное учреждение, которое посещает ребёнок из семьи, подходящей под льготную категор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из малоимущих семей;</w:t>
            </w:r>
          </w:p>
          <w:p>
            <w:pPr>
              <w:pStyle w:val="Normal"/>
              <w:rPr/>
            </w:pPr>
            <w:r>
              <w:rPr/>
              <w:t>- дети из неполных семей в связи со смертью одного из кормильцев;</w:t>
            </w:r>
          </w:p>
          <w:p>
            <w:pPr>
              <w:pStyle w:val="Normal"/>
              <w:rPr/>
            </w:pPr>
            <w:r>
              <w:rPr/>
              <w:t>- наличие инвалидности одного из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из семей, жизнедеятельность которых объективно нарушена в результате сложившихся обстоятельств, которые не могут быть преодолены самостоятельно в связи с чрезвычайной ситуацией (пожар, наводнение, утрата имущества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3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ы по родительской плате за путевки в загородные лагеря и лагеря с дневным пребыванием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ники МКУСО «Центр помощи детям»;</w:t>
            </w:r>
          </w:p>
          <w:p>
            <w:pPr>
              <w:pStyle w:val="Normal"/>
              <w:rPr/>
            </w:pPr>
            <w:r>
              <w:rPr/>
              <w:t>2.Дети, состоящие на социальном обслуживании в ОПСиД МКУСО «Центр помощи детя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становление администрации Снежинского городского округа от 23.04.2019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75 (с изм.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«О предоставлении льготы по родительской плате за путевки в загородные лагеря и лагеря с дневным пребыванием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подтверждении льготы и ее размер выдает УСЗН г. Снежинска</w:t>
            </w:r>
          </w:p>
        </w:tc>
      </w:tr>
      <w:tr>
        <w:trPr>
          <w:trHeight w:val="2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, проживающие в семьях неработающих опекунов, попечителей, приемных родите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проживающие в семье опекунов, попечителей, не имеющих право на получение денежных средства на содержание подопечных из средствобластного бюджета;</w:t>
            </w:r>
          </w:p>
          <w:p>
            <w:pPr>
              <w:pStyle w:val="Normal"/>
              <w:rPr/>
            </w:pPr>
            <w:r>
              <w:rPr/>
              <w:t xml:space="preserve">2. Дети из многодетных малоимущих семей, состоящие на учете в УСЗН </w:t>
            </w:r>
          </w:p>
          <w:p>
            <w:pPr>
              <w:pStyle w:val="Normal"/>
              <w:rPr/>
            </w:pPr>
            <w:r>
              <w:rPr/>
              <w:t>г. Снежинска;</w:t>
            </w:r>
          </w:p>
          <w:p>
            <w:pPr>
              <w:pStyle w:val="Normal"/>
              <w:rPr/>
            </w:pPr>
            <w:r>
              <w:rPr/>
              <w:t xml:space="preserve">3. Дети-инвалиды, состоящие на учете в УСЗН </w:t>
            </w:r>
          </w:p>
          <w:p>
            <w:pPr>
              <w:pStyle w:val="Normal"/>
              <w:rPr/>
            </w:pPr>
            <w:r>
              <w:rPr/>
              <w:t>г. Снежинска;</w:t>
            </w:r>
          </w:p>
          <w:p>
            <w:pPr>
              <w:pStyle w:val="Normal"/>
              <w:rPr/>
            </w:pPr>
            <w:r>
              <w:rPr/>
              <w:t>4. Дети, состоящие на учете в ПДН ОУУПиПДН ОМВД Россиипо ЗАТО г. Снежин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проживающие в семье опекунов, попечителей, получающих денежных средства на содержание подопечных из средствобластного бюджета;</w:t>
            </w:r>
          </w:p>
          <w:p>
            <w:pPr>
              <w:pStyle w:val="Normal"/>
              <w:rPr/>
            </w:pPr>
            <w:r>
              <w:rPr/>
              <w:t xml:space="preserve">2. Дети, проживающие в малоимущих семьях, состоящих на учетев УСЗН </w:t>
            </w:r>
          </w:p>
          <w:p>
            <w:pPr>
              <w:pStyle w:val="Normal"/>
              <w:rPr/>
            </w:pPr>
            <w:r>
              <w:rPr/>
              <w:t>г. Снежинска;</w:t>
            </w:r>
          </w:p>
          <w:p>
            <w:pPr>
              <w:pStyle w:val="Normal"/>
              <w:rPr/>
            </w:pPr>
            <w:r>
              <w:rPr/>
              <w:t>3. Дети-члены семей погибших (умерших)инвалидов войны и ветеранов боевых действий, а а также военнослужащих, проходивших военную слжбу по призыву и погибших при исполнении обязанностей военн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-инвалидов, не посещающих   образовательные учреждения г.Снежи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разовательная программа дошкольного образования для детей в возрасте до трёх лет 6 495,12 руб. в месяц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бразовательная программа дошкольного образования для детей в возрасте от трёх лет и старш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22,47 руб. в месяц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бразовательная программа начального общего образования, реализуемая в соответствии с государственным образовательным стандартом начального общего образования             12 691,61 руб. в месяц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бразовательная программа среднего общего образования, реализуемая в соответствии с государственным образовательным стандартом среднего общего образования   18 462,69 руб. в месяц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образовательная программа начального общего образования, реализуемая в соответствии с федеральным  государственным образовательным стандартом начального общего образования              28 805,13 руб. в месяц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родителям (законным представителям)  на основании заявления на предоставление компенсации и прочих сопутствующих документов, подтверждающих право на компенсацию затрат родителей (законных представителей) на воспитание и обучение детей-инвалидов самостоятельно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Снежинского городского округа от 12.03.2015 № 354 "О порядке осуществления отдельных государственных полномочий по воспитанию и обучению детей-инвалидов" (с измен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КУ Управления образования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онных выплат родителям (законным представителям) за присмотр и уход за детьми в муниципальных  дошкольных образовательных учреждениях города Снеж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(законным представителям) за присмотр и уход за детьми в муниципальных  дошкольных образовательных учреждениях города Снежинска, уплачивающим родительскую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вого ребенка – 20%;</w:t>
            </w:r>
          </w:p>
          <w:p>
            <w:pPr>
              <w:pStyle w:val="Normal"/>
              <w:rPr/>
            </w:pPr>
            <w:r>
              <w:rPr/>
              <w:t>- за второго ребенка – 50%;</w:t>
            </w:r>
          </w:p>
          <w:p>
            <w:pPr>
              <w:pStyle w:val="Normal"/>
              <w:rPr/>
            </w:pPr>
            <w:r>
              <w:rPr/>
              <w:t>- за третьего ребенка и последующих детей – 7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среднего размера платы  1620 рублей в месяц, установленного постановлением Правительства Челябинской области от 02.10.2013 года № 324–П для города  Снеж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родителям (законным представителям)  при подаче заявления на предоставление компенсации и прочих сопутствующих документов, подтверждающих право на компенс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администрации Снежинского городского округа от 12.11.2013 № 1677 (с изменениями) «Об организации  компенсационных выплат родителям (законным представителям) за присмотр и уход за детьми в муниципальных  дошкольных образовательных учреждениях города Снежин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униципальное дошкольное образователь-ное учреждение, которое посещает ребё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ьготных билетов на концерты приезжих музыкант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% от цены билета;</w:t>
            </w:r>
          </w:p>
          <w:p>
            <w:pPr>
              <w:pStyle w:val="Normal"/>
              <w:rPr/>
            </w:pPr>
            <w:r>
              <w:rPr/>
              <w:t>- по обра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ри личном обращении в ДМШ при  предъявлении удостоверения многодетной семьи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– образовательная организация дополнительного образования детей «Снежинская детская музыкальная школа им. П.И. Чайковского», ул. Ленина, 29, тел./факс 92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а мероприятия, проводимые Учреждением (за исключением гастрольных)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в возрасте до 4-х лет в сопровождении взрослого без предоставления отдельного места;</w:t>
            </w:r>
          </w:p>
          <w:p>
            <w:pPr>
              <w:pStyle w:val="Normal"/>
              <w:rPr/>
            </w:pPr>
            <w:r>
              <w:rPr/>
              <w:t>- дети-сироты и дети, оставшиеся без попечения родителей, проживающие в Центре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% от цены билета;</w:t>
            </w:r>
          </w:p>
          <w:p>
            <w:pPr>
              <w:pStyle w:val="Normal"/>
              <w:rPr/>
            </w:pPr>
            <w:r>
              <w:rPr/>
              <w:t>- по обра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ри личном обращении с ребенком в МБУ «КО «Октяб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льгот</w:t>
            </w:r>
          </w:p>
          <w:p>
            <w:pPr>
              <w:pStyle w:val="Normal"/>
              <w:rPr/>
            </w:pPr>
            <w:r>
              <w:rPr/>
              <w:t>отдельным категориям граждан г. Снежинска</w:t>
            </w:r>
          </w:p>
          <w:p>
            <w:pPr>
              <w:pStyle w:val="Normal"/>
              <w:rPr/>
            </w:pPr>
            <w:r>
              <w:rPr/>
              <w:t>при посещении ДК «Октябрь», утвержденный приказом директора</w:t>
            </w:r>
          </w:p>
          <w:p>
            <w:pPr>
              <w:pStyle w:val="Normal"/>
              <w:rPr/>
            </w:pPr>
            <w:r>
              <w:rPr/>
              <w:t>МБУ КО «Октябрь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09/41 от 11.07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лубное объединение «Октябрь», ул. Свердлова, 13, тел. 38247, 38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на мероприятия, проводимые Учреждением  (за исключением гастрольных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имеющие свыше 5-т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ая цена билета в размере 40 рублей;</w:t>
            </w:r>
          </w:p>
          <w:p>
            <w:pPr>
              <w:pStyle w:val="Normal"/>
              <w:rPr/>
            </w:pPr>
            <w:r>
              <w:rPr/>
              <w:t>- по обра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ри личном обращении в МБУ «КО «Октябрь» при  предъявлении удостоверения многодетной семьи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льгот</w:t>
            </w:r>
          </w:p>
          <w:p>
            <w:pPr>
              <w:pStyle w:val="Normal"/>
              <w:rPr/>
            </w:pPr>
            <w:r>
              <w:rPr/>
              <w:t>отдельным категориям граждан г. Снежинска</w:t>
            </w:r>
          </w:p>
          <w:p>
            <w:pPr>
              <w:pStyle w:val="Normal"/>
              <w:rPr/>
            </w:pPr>
            <w:r>
              <w:rPr/>
              <w:t>при посещении ДК «Октябрь», утвержденный приказом директора</w:t>
            </w:r>
          </w:p>
          <w:p>
            <w:pPr>
              <w:pStyle w:val="Normal"/>
              <w:rPr/>
            </w:pPr>
            <w:r>
              <w:rPr/>
              <w:t>МБУ КО «Октябрь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-09/41 от 11.07.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лубное объединение «Октябрь», ул. Свердлова, 13, тел. 38247, 38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а мероприятия, проводимые Учреждением  (за исключением гастроль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и-инвали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огодетные семьи, имеющие от 3-х до 5-ти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ям-сиротам детям, оставшимся без попечения родителей, проживающим в приемных (замещающих сем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ая цена билета в размере 70 рублей;</w:t>
            </w:r>
          </w:p>
          <w:p>
            <w:pPr>
              <w:pStyle w:val="Normal"/>
              <w:rPr/>
            </w:pPr>
            <w:r>
              <w:rPr/>
              <w:t>- по обра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ъявлении справки бюрои МС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предъявлении удостоверения многодетной семьи Челябин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предъявлении постановления администрации Снежинского городского округа о передаче детей на воспитание в сем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льгот</w:t>
            </w:r>
          </w:p>
          <w:p>
            <w:pPr>
              <w:pStyle w:val="Normal"/>
              <w:rPr/>
            </w:pPr>
            <w:r>
              <w:rPr/>
              <w:t>отдельным категориям граждан г. Снежинска</w:t>
            </w:r>
          </w:p>
          <w:p>
            <w:pPr>
              <w:pStyle w:val="Normal"/>
              <w:rPr/>
            </w:pPr>
            <w:r>
              <w:rPr/>
              <w:t>при посещении ДК «Октябрь», утвержденный приказом директора</w:t>
            </w:r>
          </w:p>
          <w:p>
            <w:pPr>
              <w:pStyle w:val="Normal"/>
              <w:rPr/>
            </w:pPr>
            <w:r>
              <w:rPr/>
              <w:t>МБУ КО «Октябрь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09/41 от 11.07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лубное объединение «Октябрь», ул. Свердлова, 13, тел. 38247, 38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е смены летнего лагеря дневного пребы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ьи с детьми, находящимися в ТЖС;</w:t>
            </w:r>
          </w:p>
          <w:p>
            <w:pPr>
              <w:pStyle w:val="Normal"/>
              <w:rPr/>
            </w:pPr>
            <w:r>
              <w:rPr/>
              <w:t>-малоимущие семьи с детьми;</w:t>
            </w:r>
          </w:p>
          <w:p>
            <w:pPr>
              <w:pStyle w:val="Normal"/>
              <w:rPr/>
            </w:pPr>
            <w:r>
              <w:rPr/>
              <w:t>-семьи с детьми по категории СОП;</w:t>
            </w:r>
          </w:p>
          <w:p>
            <w:pPr>
              <w:pStyle w:val="Normal"/>
              <w:rPr/>
            </w:pPr>
            <w:r>
              <w:rPr/>
              <w:t>-замещающие семьи;</w:t>
            </w:r>
          </w:p>
          <w:p>
            <w:pPr>
              <w:pStyle w:val="Normal"/>
              <w:rPr/>
            </w:pPr>
            <w:r>
              <w:rPr/>
              <w:t>-семьи с детьми погибших (умерших) инвалидов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%, 75%, 50% компенсация родительской платы от установленной, в зависимости от льготной категории семьи;</w:t>
            </w:r>
          </w:p>
          <w:p>
            <w:pPr>
              <w:pStyle w:val="Normal"/>
              <w:rPr/>
            </w:pPr>
            <w:r>
              <w:rPr/>
              <w:t>- по обра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ри личном обращении в МБУ «Парк культуры и отдыха» согласно Банку данных детей, находящихся в ТЖ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от 10.05.2018г. № 604 «Об утверждении Положения «О предоставлении компенсации суммы родительской платы за путевки в загородные лагеря и лагеря с  дневным пребыванием для детей, находящихся в трудной жизнен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Парк культуры и отдыха», ул. Комсомольская, 1, тел. 92862, 9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ыставок (за исключением услуги по экскурсионному обслуживанию и коммерческих выставок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% от цены билета;</w:t>
            </w:r>
          </w:p>
          <w:p>
            <w:pPr>
              <w:pStyle w:val="Normal"/>
              <w:rPr/>
            </w:pPr>
            <w:r>
              <w:rPr/>
              <w:t>- по обра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ри личном обращении в МБУ «Снежинский городской музей» при  предъявлении удостоверения многодетной семьи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услуг в Снежинском городском музее на платной и бесплатной основе, утвержденный приказом директора</w:t>
            </w:r>
          </w:p>
          <w:p>
            <w:pPr>
              <w:pStyle w:val="Normal"/>
              <w:rPr/>
            </w:pPr>
            <w:r>
              <w:rPr/>
              <w:t>МБУ «Снежинский городской музей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5.04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Снежинский городской музей», пр. Мира, 22, тел. 292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 Управления                                                      С.В.Мах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а реализации мер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й поддержки и детских пособий                                           Е.Ю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пециалист (юрист)                                                                   Н.Г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.Глазырина Н.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(35146)37442</w:t>
      </w:r>
    </w:p>
    <w:sectPr>
      <w:type w:val="nextPage"/>
      <w:pgSz w:w="11906" w:h="16838"/>
      <w:pgMar w:left="426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C0B7A206D1920FAA9A52C174417E55E742D948A0EA76839F9AEC2397B059177D250A59FA2022FgFe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6:00Z</dcterms:created>
  <dc:creator>Крутикова</dc:creator>
  <dc:description/>
  <cp:keywords/>
  <dc:language>en-US</dc:language>
  <cp:lastModifiedBy>Администратор</cp:lastModifiedBy>
  <cp:lastPrinted>2019-05-23T14:08:00Z</cp:lastPrinted>
  <dcterms:modified xsi:type="dcterms:W3CDTF">2019-05-23T09:09:00Z</dcterms:modified>
  <cp:revision>31</cp:revision>
  <dc:subject/>
  <dc:title> </dc:title>
</cp:coreProperties>
</file>