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72"/>
        </w:rPr>
      </w:pPr>
      <w:r>
        <w:rPr>
          <w:shadow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72"/>
        </w:rPr>
        <w:drawing>
          <wp:inline distT="0" distB="0" distL="0" distR="0">
            <wp:extent cx="525145" cy="62992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ьник УСЗН г. Снежи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Маль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18 года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Справочник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Социальная поддержка</w:t>
      </w:r>
    </w:p>
    <w:p>
      <w:pPr>
        <w:pStyle w:val="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жителей города Снежинска</w:t>
      </w:r>
    </w:p>
    <w:p>
      <w:pPr>
        <w:pStyle w:val="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2018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/>
      </w:pPr>
      <w:r>
        <w:rPr>
          <w:sz w:val="24"/>
          <w:szCs w:val="24"/>
        </w:rPr>
        <w:t>Социальная поддержка граждан в соответствии с нормативными актами органов местного              самоуправления …………………………………………………………………………………  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 в соответствии с законодательством Челябинской                            области…………………………………………………………………………………………….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 в соответствии с федеральным законодательством…………………………………………………………………………………….……………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</w:rPr>
        <w:t>Справочник подготовлен Муниципальным казённым учреждением «Управление социальной защиты населения города Снежинска» на основании действующего законодательства</w:t>
        <w:br/>
      </w:r>
      <w:r>
        <w:rPr>
          <w:b/>
          <w:sz w:val="22"/>
        </w:rPr>
        <w:br/>
      </w:r>
      <w:r>
        <w:rPr>
          <w:b/>
          <w:sz w:val="24"/>
          <w:szCs w:val="24"/>
        </w:rPr>
        <w:t>1. Социальная поддержка граждан в соответствии с нормативными акта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387"/>
        <w:gridCol w:w="142"/>
        <w:gridCol w:w="10"/>
        <w:gridCol w:w="2095"/>
        <w:gridCol w:w="23"/>
      </w:tblGrid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чень категор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меры социальной поддержк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змер льготы, компенсации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обия</w:t>
            </w:r>
          </w:p>
        </w:tc>
      </w:tr>
      <w:tr>
        <w:trPr>
          <w:trHeight w:val="148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ложение «О порядке присвоения звания «Почетный гражданин города Снежинска»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твержденное постановлением Снежинского городского Совета депутатов от 24.11.2004 № 152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в редакции Решения Собрания депутатов города Снежинска от 25.01.2018 № 7)</w:t>
            </w:r>
          </w:p>
        </w:tc>
      </w:tr>
      <w:tr>
        <w:trPr>
          <w:trHeight w:val="76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Почетные граждане города Снежинска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снование: удостоверение «Почетный гражданин города Снежинска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годная денежная выплата (один раз в год)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четный гражданин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дова(вдовец) Почетного граждани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руб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руб.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лата ритуальных услуг за счет средств местного бюджета по фактическим затрата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 более 30000 руб.</w:t>
            </w:r>
          </w:p>
        </w:tc>
      </w:tr>
      <w:tr>
        <w:trPr>
          <w:trHeight w:val="838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лата услуг по изготовлению и установке надгробных памятников за счет средств местного бюджета по фактическим затрата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 более 50000 руб.</w:t>
            </w:r>
          </w:p>
        </w:tc>
      </w:tr>
      <w:tr>
        <w:trPr>
          <w:trHeight w:val="28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главы города Снежинска от 12.12.2007 № 1489 «Об утверждении Порядка оказания срочной единовременной денежной помощи наименее защищенным группам населения города» (в редакции от 14.02.2018 г. № 163)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, воспитывающие детей-инвалидов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5323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очная единовременная денежная помощь,</w:t>
            </w:r>
          </w:p>
          <w:p>
            <w:pPr>
              <w:pStyle w:val="Header"/>
              <w:tabs>
                <w:tab w:val="clear" w:pos="4677"/>
                <w:tab w:val="center" w:pos="5323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аще 2 раз в течение календарного года, в случаях понесенных семьей расходов на лечение ребенка-инвалида в размере, превышающем 100000 рублей в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мма устанавливается комиссией УСЗН г.Снежинска</w:t>
            </w:r>
          </w:p>
          <w:p>
            <w:pPr>
              <w:pStyle w:val="TextBody"/>
              <w:tabs>
                <w:tab w:val="clear" w:pos="720"/>
                <w:tab w:val="center" w:pos="5323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иноко проживающие неработающие граждане, не достигшие возраста, дающего право на назначение страховой или социальной пенсии (женщины – 55 лет, мужчины – 60 лет), оказавшиеся в трудной жизненной ситуации</w:t>
            </w:r>
          </w:p>
        </w:tc>
        <w:tc>
          <w:tcPr>
            <w:tcW w:w="5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чная единовременная денежная помощь, не чаще 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1 раза в течение календарного го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мма устанавливается комиссией УСЗН г.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, состоящие из неработающих граждан, не достигших возраста, дающего право на назначение страховой или социальной пенсии (женщины – 55 лет, мужчины – 60 лет), оказавшиеся в трудной жизненной ситуации</w:t>
            </w:r>
          </w:p>
        </w:tc>
        <w:tc>
          <w:tcPr>
            <w:tcW w:w="5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а без определенного места жительства и лица, освободившиеся из мест лишения свободы</w:t>
            </w:r>
          </w:p>
        </w:tc>
        <w:tc>
          <w:tcPr>
            <w:tcW w:w="5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иноко проживающие граждане, не достигшие возраста, дающего право на назначение страховой или социальной пенсии (женщины – 55 лет, мужчины – 60 лет), оказавшиеся в трудной жизненной ситуации</w:t>
            </w:r>
          </w:p>
        </w:tc>
        <w:tc>
          <w:tcPr>
            <w:tcW w:w="5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 граждан, не достигших возраста, дающего право на назначение страховой или социальной пенсии (женщины – 55 лет, мужчины – 60 лет), оказавшиеся в трудной жизненной ситуации</w:t>
            </w:r>
          </w:p>
        </w:tc>
        <w:tc>
          <w:tcPr>
            <w:tcW w:w="5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мма устанавливается комиссией УСЗН г.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 военнослужащих, погибших при исполнении обязанностей военной службы в Афганистане, Чеченской республике и других локальных войнах (конфликтах)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5323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чная единовременная денежная помощь, не чаще </w:t>
            </w:r>
          </w:p>
          <w:p>
            <w:pPr>
              <w:pStyle w:val="Header"/>
              <w:tabs>
                <w:tab w:val="clear" w:pos="4677"/>
                <w:tab w:val="center" w:pos="5323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2 раз в течение календарного года к городским мероприятиям, посвященным дате вывода Советских войск из Афганистана и Дню матер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мма устанавливается комиссией УСЗН г.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ый решением Собрания депутатов города Снежинска от 04.07.2013 г. № 66 (в редакции от 29.08.2013 № 82, от 18.12.2014 г. № 111, от 12.11.2015 № 37, от 22.12.2016 № 145, от 28.12.2017 № 163)</w:t>
            </w:r>
          </w:p>
        </w:tc>
      </w:tr>
      <w:tr>
        <w:trPr>
          <w:trHeight w:val="2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Лица, замещавшие на 25.06.1998 и позднее муниципальные должности, предусмотренные Реестром муниципальных должностей Челябинской области, при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наличия стажа муниципальной службы не менее 16 лет на день прекращ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значения ему в соответствии с Законом РФ «О трудовых пенсиях в РФ» трудовой пенсии  по старости (инвалидности) или досрочно оформленной пенсии в соответствии с законом «О занятости населения в РФ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мещения должности муниципальной службы не менее 12 полных месяцев перед её прекращением (независимо от времени прекращения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служащий до наступления возраста, необходимого для назначения трудовой пенсии по старости (инвалидности), имеет право на назначение ему пенсии за выслугу лет при одновременном соблюдении следующих услов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увольнение со службы по собственной инициати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личие стажа муниципальной службы 25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мещение должности муниципальной службы не менее 7 лет непосредственно перед увольн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пенсии исчисляется, исходя из размера должностного оклада по замещаемой должности на дату увольнения  и стажа муниципальной службы</w:t>
            </w:r>
          </w:p>
        </w:tc>
      </w:tr>
      <w:tr>
        <w:trPr>
          <w:trHeight w:val="660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Муниципальная Программа «Социальная поддержка жителей Снежинского городского округа» на 2016 – 2020 годы, утвержденная постановлением администрации Снежинского городского округа от 23.12.2015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700 (в редакции от 28.12.2017 № 1694, 25.04.18 №543)</w:t>
            </w:r>
          </w:p>
        </w:tc>
      </w:tr>
      <w:tr>
        <w:trPr>
          <w:trHeight w:val="287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новление администрации Снежинского городского округа от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8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3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О мерах по реализации муниципальной Программы «Социальная поддержка жителей Снежинского городского округа» на 2016-2020 гг.</w:t>
            </w:r>
          </w:p>
        </w:tc>
      </w:tr>
      <w:tr>
        <w:trPr>
          <w:trHeight w:val="39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иноко проживающие граждане пожилого возраста (мужчины старше 60 лет и женщины старше 55 лет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чаще 1 раза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чаще 2 раз в год в случаях утраты личного имущества полностью или частично, а также значительного повреждения стен, потолков и полов, в результате пожара в жилье, являющемся единственным для постоянного проживания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г.Снежинска</w:t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 граждан пожилого возрас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,2,3 групп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 с несовершеннолетними детьми, находящиеся в трудной жизненной ситуации (за исключением семей с детьми-инвалидами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ные представители несовершеннолетних, подвергшихся насилию или жесткому обращению в семь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ые семьи, воспитывающие приемных детей, с ежемесячным доходом до 3-х величин прожиточного минимума в расчете на душу населения, установленного в Челябинской области на дату обращ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й помощи к месту лечения в медицинские учреждения и учреждения, оказывающие санаторно-курортное лечение, расположенные на территории РФ, за исключением Челябинской области, в размере стоимости билетов, но не выше 17500 руб.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алиды с детства, с доходом на одного члена семьи до 3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в виде оплаты профессионального обучения в высших, среднеспециальных учебных заведениях, не чаще 1 раза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до 20000 руб., но не выше, чем установленная стоимость в учебном заведении за соответствующий учебный год</w:t>
            </w:r>
          </w:p>
        </w:tc>
      </w:tr>
      <w:tr>
        <w:trPr>
          <w:trHeight w:val="13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/>
            </w:pPr>
            <w:r>
              <w:rPr>
                <w:sz w:val="22"/>
                <w:szCs w:val="22"/>
              </w:rPr>
              <w:t>Семьи с детьми-инвалидами, с доходом на одного члена семьи до 3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на санитарный ремонт квартир, не чаще 1 раза в год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до 10000 руб.</w:t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иноко проживающие инвалид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в которых один из супругов является инвалидом, с ежемесячным доходом на одного члена семьи до 2-х величин прожиточного минимума в расчете на душу населения, установленного в Челябинской област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/>
            </w:pPr>
            <w:r>
              <w:rPr>
                <w:sz w:val="22"/>
                <w:szCs w:val="22"/>
              </w:rPr>
              <w:t>Инвалиды с доходом до 2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на приобретение зимней одежды и обуви, не чаще 1 раза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до 5000 руб.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и инвалид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на рождение ребенка, не чаще 1 раза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10000 руб. на каждого новорожденного ребенка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Одиноко проживающие инвалиды; семья инвалидов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>
                <w:sz w:val="22"/>
                <w:szCs w:val="22"/>
              </w:rPr>
              <w:t>семья, имеющая детей-инвалидов, с ежемесячным доходом на одного члена семьи до 3-х величин прожиточного минимума в расчете на душу населения, установленного в Челябинской обла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/>
            </w:pPr>
            <w:r>
              <w:rPr>
                <w:sz w:val="22"/>
                <w:szCs w:val="22"/>
              </w:rPr>
              <w:t>опекун недееспособных инвали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на приобретение дорогостоящей бытовой техники (холодильника, стиральной машины, телевизора и т.д.) и мебели, не чаще 1 раза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0000 руб., но не выше, чем стоимость приобретаемой техники и мебели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Семья, имеющая детей-инвалидов, с доходом до 3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на оплату проезда к месту лечения в медицинские учреждения на территории Российской Федерации, не чаще 1 раза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змере стоимости проездных билетов, но не выш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 руб.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лные семьи, воспитывающие детей-инвалидов в возрасте от 0 до 18 лет;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Неполные семьи, воспитывающие инвалидов с детства в возрасте до 23-х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к Всероссийскому Дню семьи, любви и верност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.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Родители, воспитывающие детей-инвалидов с тяжелой патологией, получающие ежемесячную компенсацию, как лица, занятые уходом за ребенком-инвали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, не чаще 1 раза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00 до 10000 руб. по решени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>
          <w:trHeight w:val="14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валиды ВОВ; участники ВОВ; жители блокадного Ленинграда; бывшие несовершеннолетние узники концлагерей, гетто и других мест принудительного содерж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ко Дню Побед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>
          <w:trHeight w:val="10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 пенсионеры (за исключением пенсионеров, ушедших на пенсию из РФЯЦ-ВНИИТФ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к новогодним праздникам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1000 руб.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, больные сахарным диаб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: справка, выданная врачом-эндокринологом городской поликлиники ЦМСЧ № 15, с отметкой «для предъявления в УСЗ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, социальная) помощь, 1 раз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 руб.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е, состоящие на диспансерном учете, с 1 типом сахарного диабета или со 2 типом сахарного диабета, с инсулинопотреб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: справка, выданная врачом-эндокринологом городской поликлиники ЦМСЧ № 15, с отметкой «для предъявления в УСЗ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, социальная) помощь, 1 раз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 руб.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ременные и кормящие женщины, больные сахарным диабет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: справка, выданная врачом-эндокринологом городской поликлиники ЦМСЧ № 15, с отметкой «для предъявления в УСЗ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, социальная) помощь, 1 раз в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55 руб.</w:t>
            </w:r>
          </w:p>
        </w:tc>
      </w:tr>
      <w:tr>
        <w:trPr>
          <w:trHeight w:val="1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ждане пожилого возраста, </w:t>
            </w:r>
            <w:r>
              <w:rPr>
                <w:sz w:val="22"/>
                <w:szCs w:val="22"/>
              </w:rPr>
              <w:t>являющиеся получателями пенсии в соответствии с Федеральным законом от 28.12.2013 № 400-ФЗ «О страховых пенсиях»,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при одновременном выполнении следующих условий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)достижение возраста для мужчин 60 лет, для женщин - 55 ле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)ежемесячный размер дохода не должен превышать двухкратной величины прожиточного минимума, установленного Законом Челябинской обла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диновременная материальная (адресная социальная) помощ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 виде частичной компенсации расходов, связанных с посещ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П «Снежинские бани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00 руб. за одн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«Снежинские бан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о 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00 руб. за календарный год</w:t>
            </w:r>
          </w:p>
        </w:tc>
      </w:tr>
      <w:tr>
        <w:trPr>
          <w:trHeight w:val="337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остановление администрации Снежинского городского округа от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8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О мерах по реализации муниципальной Программы «Социальная поддержка жителей Снежинского городского округа» на 2016-2020гг.</w:t>
            </w:r>
          </w:p>
        </w:tc>
      </w:tr>
      <w:tr>
        <w:trPr>
          <w:trHeight w:val="11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ы (попечители) детей, на которых полное государственное обеспечение не назначалось и не выплачивается. Родители (законные представители) детей из семей, находящихся в социально опасном положении, и состоящих на социальном обслуживании в отделении помощи семье и детям МУ «КЦСОН». Родители (законные представители) детей из семей в трудной жизненной ситуации, и состоящих на социальном обслуживании в отделении помощи семье и детям МУ «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анцелярских наборов на детей, посещающих образовательные учреждения, к 1 сентября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целярский набор </w:t>
            </w:r>
          </w:p>
        </w:tc>
      </w:tr>
      <w:tr>
        <w:trPr>
          <w:trHeight w:val="11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ы (попечители) детей, на которых полное государственное обеспечение не назначалось и не выплачивается. Родители (законные представители) детей из семей, находящихся в социально опасном положении, и состоящих на социальном обслуживании в отделении помощи семье и детям МУ «КЦСОН». Родители (законные представители) детей из семей в трудной жизненной ситуации, и состоящих на социальном обслуживании в отделении помощи семье и детям МУ «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наборов продуктов питания ко Дню защиты детей и к Новому году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овый набор </w:t>
            </w:r>
          </w:p>
        </w:tc>
      </w:tr>
      <w:tr>
        <w:trPr>
          <w:trHeight w:val="112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дители (законные представители) с несовершеннолетними детьми, оказавшиеся в экстренной ситуации или подвергшиеся насилию или жестокому обращению, временно размещенные социальной гостини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дача во временное пользование (на время пребывания в гостинице МБУ «ФСЦ») бытовых приборов (электрочайника, мультиварки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дача натуральной помощи в виде продуктового набора, предметов гигиены и одноразовой посуд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дуктовый набор,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дметы гигиены и одноразовой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уды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 временное пользование бытовые приборы</w:t>
            </w:r>
          </w:p>
        </w:tc>
      </w:tr>
      <w:tr>
        <w:trPr>
          <w:trHeight w:val="3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валиды, решением суда признанные недееспособными или не полностью дееспособными, состоящими на учете в отделе опеки и попечительства УСЗН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- с размером пенсии до 13 000 руб. – не более 4 раз в год по одному календарному месяцу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 размером пенсии более 13 000 руб. – 1 раз в год в течение одного календарного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на питание недееспособных инвалидо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00 руб.</w:t>
            </w:r>
          </w:p>
        </w:tc>
      </w:tr>
      <w:tr>
        <w:trPr>
          <w:trHeight w:val="3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ы, получающие пенсию в размере до 13 000 рублей (без учета ежемесячных денежных выплат по группе инвалидн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на зубопротезирование инвалидам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размере до 15000 руб. в год (но не более чем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имость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убопротезирования)</w:t>
            </w:r>
          </w:p>
        </w:tc>
      </w:tr>
      <w:tr>
        <w:trPr>
          <w:trHeight w:val="11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куны (попечители), не получающие полное государственное обеспечение на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 на детей, оставшихся без попечения родителей, проживающих в замещающих семьях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500 руб. с учетом НДФЛ на каждого ребенка </w:t>
            </w:r>
          </w:p>
        </w:tc>
      </w:tr>
      <w:tr>
        <w:trPr>
          <w:trHeight w:val="92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куны (попечители), не получающие полное государственное обеспечение на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помощь (адресная социальная помощь) ко Дню знани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0 руб. с учетом НДФЛ на каждого ребенка</w:t>
            </w:r>
          </w:p>
        </w:tc>
      </w:tr>
      <w:tr>
        <w:trPr>
          <w:trHeight w:val="112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, освободившиеся из мест лишения свобод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 без определённого места жительств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 с алкогольной и наркотической зависим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оплату государственной пошлины для оформления (восстановления) док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на оплату фото для оформления (восстановления) документов;</w:t>
            </w:r>
          </w:p>
          <w:p>
            <w:pPr>
              <w:pStyle w:val="Style22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а оплату прохождения медицинского осмотра для трудоустройства (содействие в трудоустройстве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размере, необходимом для оплаты гос. пошлины, фото и прохождения мед. осмотра </w:t>
            </w:r>
          </w:p>
        </w:tc>
      </w:tr>
      <w:tr>
        <w:trPr>
          <w:trHeight w:val="112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 с алкогольной и наркотической зависимостью (и законный представитель несовершеннолетне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овременная материальная (адресная социальная) помощь на приобретение проездных билетов для проезда к месту лечения и реабилитации в Научно-практическом наркологическом центре ФМБА России (г. Электросталь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ходя из размера стоимости проездных билетов (автобусных, железнодорожных) для проезда в г. Электросталь и обратно на основании данных билетных касс</w:t>
            </w:r>
          </w:p>
        </w:tc>
      </w:tr>
      <w:tr>
        <w:trPr>
          <w:trHeight w:val="11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ые семьи, проживающие в квартирах муниципальной собственности, переданных муниципалитетом в оперативное управление УСЗН для осуществления деятельности приемных сем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 %</w:t>
            </w:r>
          </w:p>
        </w:tc>
      </w:tr>
      <w:tr>
        <w:trPr>
          <w:trHeight w:val="505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администрации Снежинского городского округа от 16.03.2018 г. № 316 «О мерах социальной поддержки многодетных малоимущих семей в 2018 году»</w:t>
            </w:r>
          </w:p>
        </w:tc>
      </w:tr>
      <w:tr>
        <w:trPr>
          <w:trHeight w:val="17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чащиеся общеобразовательных школ из малоимущих многодетных семе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справка УСЗН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езд на внутригородском транспорте (автобусы городских линий), а также в автобусах пригородных маршрутов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ти в возрасте до 6 лет из малоимущих многодетных семей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справка УСЗН, рецепт установленного образца ЦМСЧ № 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екарственное обеспечение по рецептам враче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111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чащиеся общеобразовательных школ из малоимущих многодетных семе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справки УСЗН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кольное питани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гласно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становления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министрации Снежинског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77 от 27.12.17</w:t>
            </w:r>
          </w:p>
        </w:tc>
      </w:tr>
      <w:tr>
        <w:trPr>
          <w:trHeight w:val="54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ти дошкольного возраста из малоимущих многодетных семе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оочередной прием в дошкольные учрежден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сплатный присмотр и уход за детьми в группах продленного дня в общеобразовательных учреждениях (без учета расходов на питание)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%</w:t>
            </w:r>
          </w:p>
        </w:tc>
      </w:tr>
      <w:tr>
        <w:trPr>
          <w:trHeight w:val="54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льготы за присмотр и уход за детьми в муниципальных дошкольных образовательных организациях гор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ьгота по оплате за присмотр и уход за детьм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льгот устанавливается Межведомственной комиссией по предоставлению льготы родителям (законным представителям) за присмотр и уход за детьми в муниципальных образовательных организациях города Снежинска из семей, оказавшихся в трудной жизненной ситу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оциальная поддержка граждан в соответствии с законодательством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15"/>
        <w:gridCol w:w="58"/>
        <w:gridCol w:w="3223"/>
      </w:tblGrid>
      <w:tr>
        <w:trPr>
          <w:trHeight w:val="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еречень категор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ид социальной поддержк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змер льготы, компенсации, пособия</w:t>
            </w:r>
          </w:p>
        </w:tc>
      </w:tr>
      <w:tr>
        <w:trPr>
          <w:trHeight w:val="478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 Челябинской области от 30.11.2004 года № 327-З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 мерах социальной поддержки ветеранов в Челябинской области»</w:t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ы труда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снование: удостоверение установленного образца и пенсионное удостоверение</w:t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Ветераны военной службы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длежит ежегодной индекс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размере 1133 руб. ветеранам труда, не пользующимся услугами местной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размере 1298 руб. ветеранам труда, пользующимся услугами местной телефонной связи</w:t>
            </w:r>
          </w:p>
        </w:tc>
      </w:tr>
      <w:tr>
        <w:trPr>
          <w:trHeight w:val="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женики тыла</w:t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длежит ежегодной индекс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9 рублей</w:t>
            </w:r>
          </w:p>
        </w:tc>
      </w:tr>
      <w:tr>
        <w:trPr>
          <w:trHeight w:val="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убернатор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Челябинской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N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 Порядке предоставления санаторно-курортных путевок ветеранам Великой Отечественной войны и ветеранам труда за счет средств областного бюджета в 2016 году"</w:t>
            </w:r>
          </w:p>
        </w:tc>
      </w:tr>
      <w:tr>
        <w:trPr>
          <w:trHeight w:val="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Ветераны ВОВ и ветераны труда, не являющиеся инвалидами, проживающие на территории Челябинской области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утевок на санаторно-курортное лечение за счет средств областного бюджета по разнарядке Министерства социальных отношений Челябинской области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есплатно, не чаще 1-го раза в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года, в порядке очередности</w:t>
            </w:r>
          </w:p>
        </w:tc>
      </w:tr>
      <w:tr>
        <w:trPr>
          <w:trHeight w:val="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29.11.2007 года № 220-З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«О звании «Ветеран труда «Челябинской области» </w:t>
            </w:r>
          </w:p>
        </w:tc>
      </w:tr>
      <w:tr>
        <w:trPr>
          <w:trHeight w:val="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Ветераны труда Челябинской област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нование: удостоверение установленного образца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денежная выплат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змере 877 руб. ветеранам труда Челябинской области, не пользующимся услугами местной телефонной связи</w:t>
            </w:r>
          </w:p>
          <w:p>
            <w:pPr>
              <w:pStyle w:val="Normal"/>
              <w:ind w:first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змере 1027 руб. ветеранам труда Челябинской области, пользующимся услугами местной телефонной связи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28.10.2004 № 282-ЗО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"О мерах социальной поддержки жертв политических репрессий в Челябинской области"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еабилитированные лиц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лежит ежегодной индексаци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 руб.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, связанных с оплатой проезда (туда, обратно) один раз в год железнодорожным транспорто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расходов, связанных с оплатой проезда (туда, обратно) один раз в год на железнодорожном транспорте (100% стоимости проезда), а в районах, не имеющих железнодорожного сообщения,- водным, воздушным или междугородным автомобильным транспортом (50% стоимости проез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14.02.1996 № 16-ОЗ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О дополнительных мерах социальной защиты отдельных категорий гражда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 Челябинской области» (в редакции Закона ЧО от 30.12.2015г. № 281-ЗО)</w:t>
            </w:r>
          </w:p>
        </w:tc>
      </w:tr>
      <w:tr>
        <w:trPr>
          <w:trHeight w:val="1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валиды Великой Отечественной Вой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, инвалиды боевых действ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, а также военнослужащие, ставшие инвалида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 вследствие ранения, контузии, увечья, полученных при исполнении обязанностей военной службы (служебных обязанностей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твердого топлива, приобретаемого в пределах норм, установленных для продажи населению, и транспортных услуг по его доставке.</w:t>
            </w:r>
          </w:p>
        </w:tc>
      </w:tr>
      <w:tr>
        <w:trPr>
          <w:trHeight w:val="1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енсационная выплата за пользование услугами местной телефонной связ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онная выплата за пользование услугами связи для целей проводного радиовещ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руб. в меся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руб. в месяц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 одиноко проживающие ветераны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работающие одиноко проживающие супружеским парам, оба супруга в которых достигли пенсионного возраста, и один из супругов является ветераном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 одиноко проживающие вдовы погибших в годы Великой Отечественной войны участников Великой Отечественной войны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материальная помощь (не чаще одного раза в три года)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 ремонт </w:t>
            </w:r>
            <w:r>
              <w:rPr>
                <w:sz w:val="22"/>
                <w:szCs w:val="22"/>
                <w:u w:val="single"/>
              </w:rPr>
              <w:t>в порядке очередности</w:t>
            </w:r>
            <w:r>
              <w:rPr>
                <w:sz w:val="22"/>
                <w:szCs w:val="22"/>
              </w:rPr>
              <w:t xml:space="preserve"> квартир в многоквартирных домах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единовременная материальная помощь на подводку к дому газопровода и установку внутридомового газового оборудования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) единовременная материальная помощь на капитальный ремонт квартир в многоквартирных домах, жилых домов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однократное получение единовременной материальной помощи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, награжденные знаком «Жителю блокадного Ленинграда», не являющиеся инвалидам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 размера компенсации производится на основании фактических начислений на оплату Ж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твердого топлива, приобретаемого в пределах норм, установленных для продажи населению, и транспортных услуг по его доставке.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онная выплата за пользование услугами местной телефонной связ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онная выплата за пользование услугами связи для целей проводного радиовещ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руб. в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руб. в месяц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диноко проживающие неработающие граждане, достигшие возраста 70-ти лет, являющиеся получателями пенсии, либо пожизненного содержания по линии силовых ведомств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еработающие граждане, достигшие возраста 70-ти лет, являющиеся получателями пенсии либо пожизненного содержания по линии силовых ведомств, проживающие в семьях, состоящих из совместно проживающих неработающих граждан, достигших возраста 70-ти лет и (или) инвалидов;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уплату взноса на капитальный ремонт общего имущества в многоквартирном до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9,80 руб. (одиноко проживающ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3,20 руб. (семья из 2х челов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,60 руб. (семья из 3х челов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змере 50 % исходя из минимального размера взноса на капитальный ремонт общего имущества в многоквартирном доме на один квадратный метр общей площади помещения, установленного Правительством Челябинской области, и размера регионального стандарта нормативной площади жилого помещения.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 проживающие неработающие граждане, достигшие возраста 80-ти лет, являющиеся получателями пенсии либо пожизненного содержания по линии силовых ведомст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 граждане, достигшие возраста 80-ти лет, являющиеся получателями пенсии либо пожизненного содержания по линии силовых ведомств, проживающие в семьях, состоящих из совместно проживающих неработающих граждан, достигших возраста 80-ти лет и (или) инвалидов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9,60 руб. (одиноко проживающ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6,40 руб. (семья из 2х челов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3,20 руб. (семья из 3х челов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змере 100 % исходя из минимального размера взноса на капитальный ремонт общего имущества в многоквартирном доме на один квадратный метр общей площади помещения, установленного Правительством Челябинской области, и размера регионального стандарта нормативной площади жилого помещения.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ание: удостоверение участника войны с отметкой о праве на льготы по ст.17, либо удостоверение о праве на льго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 размера компенсации производится на основании фактических начислений на оплату Ж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      </w:r>
          </w:p>
        </w:tc>
      </w:tr>
      <w:tr>
        <w:trPr>
          <w:trHeight w:val="8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18.12.2014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</w:tc>
      </w:tr>
      <w:tr>
        <w:trPr>
          <w:trHeight w:val="1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бластных государственных и муниципальных образовательных организаций, </w:t>
            </w:r>
            <w:r>
              <w:rPr>
                <w:b/>
                <w:sz w:val="22"/>
                <w:szCs w:val="22"/>
              </w:rPr>
              <w:t>вышедшие на пенсию</w:t>
            </w:r>
            <w:r>
              <w:rPr>
                <w:sz w:val="22"/>
                <w:szCs w:val="22"/>
              </w:rPr>
              <w:t xml:space="preserve"> и проживающие в сельских населенных пунктах, рабочих поселках (поселках городского типа) Челябинской области, имеющие стаж работы в соответствующих организациях, расположенных в сельских населенных пунктах, рабочих поселках (поселках городского типа) Челябинской области, не менее 10 ле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 % оплаты жилых помещений, отопления и осве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дагогическим работникам и педагогическим работникам, перешедшим на пенсию, проживающим в жилых помещениях с печным отоплением, по их заявлению предоставляется компенсация расходов в размере 100 % оплаты твердого топлива с учетом его доставки.</w:t>
            </w:r>
          </w:p>
        </w:tc>
      </w:tr>
      <w:tr>
        <w:trPr>
          <w:trHeight w:val="9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18.12.2014г. № 88-ЗО «О компенсации расходов на оплату жилых помещений, отопления и освещения отдельным категориям граждан, работающим и проживающим в сельских населённых пунктах и рабочих поселках (ПГТ) Челябинской области»</w:t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циалисты областных государственных или муниципальных организаций культуры, здравоохранения, образования, ветеринарии, физкультуры и спорта, социального обслуживания, расположенных в сельских населенных пунктах и рабочих поселках Челябинской области, проживающих в указанных населенных пунктах и рабочих поселках, а также на лиц, перешедших на пенсию и проживающих в сельских населенных пунктах и рабочих поселках Челябинской области, имеющих стаж работы в перечисленных учреждениях не менее 10 ле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списки отраслевых органов местного самоуправ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выпл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лежит индекс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»</w:t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ти участников Великой Отечественной войны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ти участников войны с Финляндией, погибших в период 30 ноября 1939 г. по 13 марта 1940 г., и участников войны с Японией, погибших в период с 9 августа 1945г. по 3 сентября 1945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 детям погибших участников ВОВ относятся граждане, которые на дату гибели отца (матери) не достигли восемнадцатилетнего возраст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о при приеме в находящиеся на территории Челябинской области дома- интернаты для престарелых и инвалидов, комплексные центры социальн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ещение расходов, связанной с оплатой проезда (туда и обратно) один раз в три года к местам захоронения погибших род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гибших участников Великой Отечественной войны и приравненные к ним лица, являющиеся инвалидами 1 группы, имеют право на возмещение расходов, связанных с оплатой проезда сопровождающих их 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размере 500 рублей (в случае, если не предоставляется ежемесячная денежная выплата по другому нормативно-правовому акт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за проез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размере 100 процентов стоимости проезда железнодорожным сообщ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50 процентов стоимости проезда водным, воздушным и междугородним автомобильным транспортом в районах, не имеющих железнодорожного сообщения, по территории Российской Федерации, но не более 25 000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 – 5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екуны (попечители), приемные родител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ыплата ежемесячных денежных средств на содержание детей-сирот и детей, оставшихся без попечения родителей, переданных под опеку (попечительство) и на воспитание в приемную семью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 на каждого ребенка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средств на реализацию права бесплатного проезда детей-сирот и детей, оставшихся без попечения родителей, переданных под опеку (попечительство), в приемную семью, имеющих право на полное государственное обеспечение, обучающимся в областных государственных и муниципальных образовательных учреждениях, а также лицам из их числа в возрасте до 20 лет, продолжающим обучение в образовательных учреждениях по очной форме обу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3 руб.</w:t>
            </w:r>
          </w:p>
        </w:tc>
      </w:tr>
      <w:tr>
        <w:trPr>
          <w:trHeight w:val="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5 руб.</w:t>
            </w:r>
          </w:p>
        </w:tc>
      </w:tr>
      <w:tr>
        <w:trPr>
          <w:trHeight w:val="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ое денежное пособ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0 руб.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денежная компенсация материального обеспе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58 руб.</w:t>
            </w:r>
          </w:p>
        </w:tc>
      </w:tr>
      <w:tr>
        <w:trPr>
          <w:trHeight w:val="5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емные родител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ое вознаграждение за воспитание приемного ребенка (приемных детей) в приемной сем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вознаграждение увеличивается на 15 % за воспитание каждого следующего ребенка, принятого на воспитание в приемную семью; на 20 % за воспитание каждого ребенка, принятого в приемную семью, не достигшего трехлетнего возраста, ребенка-инвалида, ребенка с ограниченными возможностями здоровь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15 руб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выплата денежных средств на приобретение меб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800 руб.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денежных средств на приобретение предметов хозяйственного обихода, личной гигиены, игр, игрушек и кни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6 руб.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денежных средств на оплату жилищно-коммунальных услуг и услуг бытового обслужи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,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28.10.2004 № 299-ЗО «О пособии на ребенка» (в редакции Закона ЧО от 11.05.2016 № 343-ЗО); Положение о порядке назначения и выплаты ежемесячного пособия на ребенка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твержденное постановлением Правительства Челябинской области от 22.12.2004 № 167-П (с изменениями и дополнениями)</w:t>
            </w:r>
          </w:p>
        </w:tc>
      </w:tr>
      <w:tr>
        <w:trPr>
          <w:trHeight w:val="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дин из родителей (усыновителей) на каждого рожденного (усыновленного) и совместно проживающего с ним ребенка до достижения им возраста 16 лет (на учащегося общеобразовательного учреждения -  до окончания им обучения, но не более чем до достижения им  возраста восемнадцати  лет) в семьях со среднедушевым доходом, размер которого не превышает величину прожиточного минимума в Челябинской области, установленного в соответствии с законодательством Челябинской обла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323,00 ру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. (с учетом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йонного коэффициент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 %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286,00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йонного коэффициента 15%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значается сроком на 3 года. по истечении трех лет назначается вновь в установленном законом порядке (при подтверждении права на пособие)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ое пособие на ребенка одинокой матери, увеличенное на 100 %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7,00 руб. (с учетом районного коэффициента 30 %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 xml:space="preserve">572,00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(для пос. Ближний Береговой, дер. Ключи с учетом районного коэффициента 15%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значается сроком на 3 года по истечении трех лет назначается вновь в установленном законом порядке (при подтверждении права на пособие)</w:t>
            </w:r>
          </w:p>
        </w:tc>
      </w:tr>
      <w:tr>
        <w:trPr>
          <w:trHeight w:val="1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ое пособие на ребенка-инвалида, увеличенное на 100 %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0F0F0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7,00 руб. (с учетом районного коэффициента 30 %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572,00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йонного коэффициента 15%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значается сроком на 3 года по истечении трех лет назначается вновь в установленном законом порядке (при подтверждении права на пособие)</w:t>
            </w:r>
          </w:p>
        </w:tc>
      </w:tr>
      <w:tr>
        <w:trPr>
          <w:trHeight w:val="1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пособие на ребенка военнослужащих (при прохождении отцом ребенка военной службы по призыву; при обучении отца ребенка в военном образовательном учреждении профессион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бо разыскиваемых родителей, увеличенное на 50 %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0F0F0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5,00 руб. (с учетом районного коэффициента 30 %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429,00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5%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значается сроком на 3 года по истечении трех лет назначается вновь в установленном законом порядке (при подтверждении права на пособие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27.10.2005 № 417-ЗО «Об областном единовременном пособии при рождении ребенка»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дин из родителей (усыновителей) либо лицо его заменяющее (опекун, попечител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е единовременное пособие при рождении (усыновлении ребенка в возрасте до трех лет)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первого ребенка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00 руб. 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второго ребенка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00 руб. </w:t>
            </w:r>
          </w:p>
        </w:tc>
      </w:tr>
      <w:tr>
        <w:trPr>
          <w:trHeight w:val="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третьего ребенка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00 руб.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етвертого ребенка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0 руб.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пятого ребенка и последующих дете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000 руб.</w:t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30 августа 2012 года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 (в редакции Закона Челябинской области от 26.12.2017 № 639-ЗО)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дин из родителей, усыновителей, опекунов в семьях со среднедушевым доходом, размер которого не превышает величин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житочного минимума</w:t>
              </w:r>
            </w:hyperlink>
            <w:r>
              <w:rPr>
                <w:sz w:val="22"/>
                <w:szCs w:val="22"/>
              </w:rPr>
              <w:t xml:space="preserve"> на душу населения в Челябинской области, установленную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Челябин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ежемесячное пособие возникает у опекуна при условии неполучения им в установленном законодательством Челябинской области порядке денежных средств на содержание детей, находящихся под опекой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семьям при рождении третьего ребенка и (или) последующих детей после 31.12.2017 года с месяца рождения по месяц достижения ребенком возраста трех лет, а также семьям при рождении третьего и (или) последующих детей до 1 января 2018 года с месяца, следующего за месяцем достижения ребенком возраста полутора лет, по месяц достижения ребенком возраста трех ле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размере величины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житочного минимума</w:t>
              </w:r>
            </w:hyperlink>
            <w:r>
              <w:rPr>
                <w:sz w:val="22"/>
                <w:szCs w:val="22"/>
              </w:rPr>
              <w:t xml:space="preserve"> для детей, установленной по Челябин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года, предшествующего году обра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221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кон Челябинской области от 15.12.2011г. № 251-ЗО «О дополнительных мерах социальной поддержки семей, имеющих детей, в Челябинской области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обеспеченные семьи- граждане РФ, постоянно проживающие на территории Челябинской области,  в которых, начиная с 01.01.2012 г., родился третий (или последующий) ребенок. Право может быть реализовано только после достижения ребенком возраста 3 ле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атеринский семейный капит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false"/>
              <w:ind w:left="34"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обучения детей в школах, техникумах, институ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false"/>
              <w:ind w:left="34"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живания в общежитии в период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false"/>
              <w:ind w:left="34" w:firstLine="54"/>
              <w:jc w:val="both"/>
              <w:rPr/>
            </w:pPr>
            <w:r>
              <w:rPr>
                <w:sz w:val="22"/>
                <w:szCs w:val="22"/>
              </w:rPr>
              <w:t>на оплату медицинских услуг родителям и детя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0F0F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8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МК перечисляются на счета образовательных и медицинских организаций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ru-RU" w:eastAsia="ru-RU"/>
                </w:rPr>
                <w:t>Закон Челябинской области от 24 апреля 2008 г. N 266-ЗО "О знаке отличия Челябинской области "Семейная доблесть" (с изменениями от 24 сентября 2009 г., 26 мая 2011 г.)</w:t>
              </w:r>
            </w:hyperlink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ьи, имеющие особые заслуги в воспитании детей, сохранении и укреплении семейных ценностей и традиций, состоящие из граждан Российской Федерации, постоянно проживающих на территории Челябинской области не менее 10 лет. </w:t>
            </w:r>
            <w:r>
              <w:rPr>
                <w:sz w:val="22"/>
                <w:szCs w:val="22"/>
              </w:rPr>
              <w:t>Ходатайства о награждении знаком отличия "Семейная доблесть" возбуждаются Законодательным Собранием Челябинской области, Правительством ЧО, органами местного самоуправления городских округов и муниципальных районов ЧО. Ходатайства о награждении знаком отличия "Семейная доблесть" возбуждаются также органами местного самоуправления городских округов и муниципальных районов ЧО на основании представлений общественных объединений или организации, в которой работает (работал) один из членов семь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граждение знаком отличия «Семейная доблесть» и единовременное денежное вознагражд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000 руб.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25.01.2007 № 95-ЗО «О знаке отличия Челябинской области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Материнская слава»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детные матери, постоянно проживающие на территории Челябинской области не менее 10 лет, родившие и воспитавшие (воспитывающие) пять и более детей, в том числе усыновленных, взятых под опеку (попечительство) пасынков и падчериц, ведущие здоровый образ жизни, обеспечивающие надлежащий уровень заботы о здоровье, образовании, физическом, духовном и нравственном развитие детей и гармоничное развитие их личности, подающие пример в укреплении института семьи и воспитания детей, дети которых достигли (достигают) успехов в учебе, работе, спорте, искусстве, творчестве или других сферах деятельности, положительно характеризуются по месту учебы,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атайства о награждении знаком отличия "Материнская слава" возбуждаются Законодательным Собранием Челябинской области и Правительством Челябин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а о награждении знаком отличия "Материнская слава" возбуждаются также органами местного самоуправления городских округов и муниципальных районов Челябинской области на основании представлений общественных объединений или организации, в которой работает (работала) многодетная мат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граждение знаком отличия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тепени – пять, шесть дет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тепени – семь, восемь, девять дет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тепени – десять и более дете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0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00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000 руб.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31 марта 2010 г. N 549-ЗО "Об организации и обеспечении отдыха 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оздоровления детей (за исключением организации отдыха детей в каникулярное время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 Челябинской области" (с изменениями от 18.12.2014)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, проживающие на территории Челябинской области, в том числе дети, находящиеся в трудной жизненной ситуации, за исключением содержащихся и обучающихся в федеральных государственных образовательных учреждения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беспечение отдыха и оздоровления детей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:</w:t>
            </w:r>
          </w:p>
          <w:p>
            <w:pPr>
              <w:pStyle w:val="Normal"/>
              <w:autoSpaceDE w:val="false"/>
              <w:jc w:val="both"/>
              <w:rPr>
                <w:color w:val="F0F0F0"/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наторные оздоровительные лагеря круглогодичного действия (для детей школьного возраста до достижения ими 18 лет, в том числе для детей, находящихся в трудной жизненной ситуации, за исключением детей-инвалидов) и детские санатории со сроком пребывания 21 д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загородные стационарные оздоровительные лагеря и учреждения социального обслуживания населения при условии создания на их базе детских оздоровительных лагерей - для детей школьного возраста до достижения ими 18 лет, находящихся в трудной жизненной ситуации, со сроком пребывания не менее семи календарных дней и не более чем 24 календарных дня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)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 - для детей, обучающихся в областных государственных и муниципальных образовательных учреждениях, со сроком пребывания не менее семи календарных дней и не более чем 21 календарный день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ое предоставление путевок согласно очередности по дате подачи заяв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31.03.2010 № 548-ЗО «О статусе и дополнительных мерах социальной поддержки многодетной семьи в Челябинской области»</w:t>
            </w:r>
          </w:p>
        </w:tc>
      </w:tr>
      <w:tr>
        <w:trPr>
          <w:trHeight w:val="50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мьи, имеющие на своем содержании трех и более детей в возрасте до восемнадцати лет со среднедушевым доходом ниже величины прожиточного минимума, установленного в соответствии с законодательством Челябинской област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дитель (усыновитель), опекун, попечитель, постоянно проживающие на территории Челябинской области и имеющие на своем содержании трех и более детей, в том числе усыновленных, взятых под опеку, пасынков и падчериц, в возрасте до 18 ле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многодетной семьи Челябинской обла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ая денежная выплата по оплате жилого помещения и коммунальных услу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0F0F0" w:val="clear"/>
              </w:rPr>
              <w:t>1213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Челябинской области от 30.01.2014 № 642-ЗО «О государственной социальной помощи на основании социального контракта в Челябинской области»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лоимущие одиноко проживающие гражда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 семь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социальная помощь на основании социального контракта (назначается на срок от 3-х месяцев до 1-го год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более 30000 руб. в год в вид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циального пособ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туральной помощи (продуктов питания, одежды, обуви, медикаментов, канцелярских принадлежностей и других видов натуральной помощи). </w:t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Челябинской области от 20 октября 2017 года №560-П «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»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е дети, которым предоставляется компенсация в размере 100%стоимости изделий, если среднедушевой доход семьи, не превышает величину прожиточного минимума установленного на душу населения в Челябин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ца, проработавшие в тылу в период с 22.06.1942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, которым предоставляется компенсация в размере 100% стоимости изделий без учета доход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граждане, не имеющие группы инвалидности, которым предоставляется компенсация в размере 50%  от стоимости приобретенных протезно-ортопедических изделий, если среднедушевой доход семьи (гражданина), не превышает величину прожиточного минимума установленного на душу населения в Челябин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 один раз в го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ная с 01 января 2017 го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топедическая обувь (не боле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па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зопротез молочной желез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экзопротеза молочной железы (трикотажный).</w:t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 Министерства социальных отношений Челябинской области от 22 декабря 2016 № 98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 утверждении Порядка выдачи справки органом социальной защиты населения Челябинской области для назначения государственной социальной стипендии студенту, получившем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государственную социальную помощь»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(либо члены их семей), являющиеся малоимущими и имеющие доход ниже величины прожиточного минимума, установленного в Челябинской области (за исключением категорий студентов, указанных в части 5 статьи 36 Федерального закона от 29.12.2012г.№ 273-ФЗ «Об образовании в Российской Федерации), обучающиеся по очной форме обучения за счет бюджетных ассигнований федерального бюджета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ля назначения государственной социальной стипендии, выданная со сроком действия 1 го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ыдается для предоставления в учебное заведение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Приказом Министерства образования и науки Российской Федерации от 27 декабря 2016г.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х ассигнований федерального бюджета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, являющие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, инвалидами с детства, 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ы, являющиеся инвалидами вследствие военной травмы или заболевания, полученных в период прохождения, и ветеранами боевых действий, а так же студенты из числа граждан, проходивших военную службу по контракту в Вооруженных Силах РФ, во внутренних войсках Министерства внутренних дел РФ, в инженерно-технических, дорожно-строительных воинских формирований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Ф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Ф на воинских должностях, подлежащих замещению солдатами, матросами, сержантами, старшинами, и уволенных с военной службы по основаниям. (пункт 5 статьи 36 Федерального закона от 29.12.2012 № 272-ФЗ)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для назначения государственной социальной стипенд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ыдается для предоставления в учебное заведение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Социальная поддержка граждан в соответствии с федеральным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8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"/>
        <w:gridCol w:w="81"/>
        <w:gridCol w:w="92"/>
        <w:gridCol w:w="569"/>
        <w:gridCol w:w="2600"/>
        <w:gridCol w:w="178"/>
        <w:gridCol w:w="247"/>
        <w:gridCol w:w="613"/>
        <w:gridCol w:w="3639"/>
        <w:gridCol w:w="7704"/>
      </w:tblGrid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чень категор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социальной поддерж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льготы, компенсации, пособия, субсидии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РФ от 15.01.1993 № 4301-1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ерои России, Герои Советского Союза полные кавалеры ордена Слав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книжка Героя, орденская кни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лата жилья, коммунальных услуг, твердого топлива, абонентской платы за телефон (распространяется на членов семьи; на переживших супругов и родителей Героя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лекарствами, приобретаемыми по рецептам врач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и ремонт зубных протезов (кроме изготовленных из драгоценных металл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зд два раза в год (туда и обратно) железнодорожным транспортом в двухместных купе спальных вагонов скорых и пассажирских поездов, водным транспортом в каютах 1 класса (на местах 1 категории) экспрессных и пассажирских линий, воздушным или междугородным автомобильным транспортом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ьзование внутригородским транспортом (трамваем, автобусом, троллейбусом, метрополитеном, водными переправами), поездами пригородного сообщения, а в сельской местности - автобусами внутриобластных линий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%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бо по выбор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ая денежная выплата, производимая территориальным органом Пенсионного фонда РФ в размере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>61081,74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овременное пособие супруге (супругу), родителям, детям в возрасте до 18 лет и детям в возрасте до 23 лет, обучающимся в образовательных учреждениях по очной форме обучения, в случае смерти (гибели) Героя или полного кавалера ордена Слав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определяется путем деления размера ежемесячной денежной выплаты, установленной Герою или полному кавалеру ордена Славы, на количество членов его семьи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09.01.1997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4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ерои Социалистического Труда, полные кавалеры ордена Трудовой Слав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книжка Героя, орденская книжк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лата жилья (распространяется на нетрудоспособных членов семьи), коммунальных услуг и твердого топлива (распространяется на нетрудоспособных членов семьи), абонентской платы за телефон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зд один раз в год (туда и обратно) железнодорожным транспортом в двухместном купе спальных вагонов скорых и пассажирских поездов, водным транспортом в каютах первого класса (на местах первой категории) экспрессных и пассажирских линий, воздушным или междугородным автомобильным транспортом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ьзование городским пассажирским транспортом (трамвай, автобус, троллейбус, метрополитен, водные переправы), поездами пригородного сообщения, а в сельской местности - автобусами внутриобластных лини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еспечение лекарствами, приобретаемыми по рецептам врачей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и ремонт зубных протезов (за исключением зубных протезов, изготовленных из драгоценных металл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00 %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бо по выбор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ая денежная выплата, производимая территориальным органом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нсионного фонда РФ в размере 45038,77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24.11.1995 № 181-ФЗ "О социальной защите инвалидов в Российской Федерации" (в редакции закона Челябинской области от 29.12.2015г.)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ы 1,2 групп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ти-инвалид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Пенсионное удостоверение, справка МСЭ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ы 3 групп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змере 50 % платы за жилищные услуги, исходя из занимаемой общей площади жилых помещений государственного и муниципального жилищных фон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змере 50 % платы за коммунальные услуги независимо от вида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а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;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, но не более 50 %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размере 50 % платы за жилищные услуги, исходя из занимаемой общей площади жилых помещений государственного и муниципального жилищных фон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размере 50 % платы за коммунальные услуги независимо от вида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а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;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тезами (кроме зубных протезов) и протезно-ортопедическими изделиям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техническими средствами реабилит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ые денежные выплат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 1 г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 2 г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 3 г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бенок-инвали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51,7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15,05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98,32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15,0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(оформляется через Пенсионный фонд) 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пригородном пассажирском транспорт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Федеральный закон от 12.01.1995 № 5-ФЗ "О ветеранах"; Закон Челябинской области от 25.12.2008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345-ЗО «О форме предоставления отдельным категориям граждан мер социальной поддержки по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плате жилья и коммунальных услуг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ы войн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инвалида ВОВ или инвалида о праве на льго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ники ВОВ, имеющие инвалидность от общего заболевания и других причин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участника войны с отметкой о группе инвалидности и о праве на льготы по ст.14 либо удостоверение ветерана ВОВ единого образца и справка МСЭ об установлении группы инвалидности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инвалидов войны производится в первоочеред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а также членам семей инвалидов войны, совместно с ними проживающим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ые денежные выплаты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05,27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оциальных услуг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оформляется через П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игородном пассажирском транспорте.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 «Дом быта», каб. № 2, каб. №5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ники ВО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нование: удостоверение участника войны с отметкой о праве на льготы по ст.15 либо удостоверение ветерана ВОВ единого образца 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1, Центр услуг населению, каб. № 2, каб. №5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езами (кроме зубных протезов) и протезно-ортопедическими изделиями (УВОВ, не являющихся инвалидами)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ые денежные выплаты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10,14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оформляется через П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нование: удостоверение участника войны с отметкой о праве на льготы по ст.17, либо удостоверение о праве на льготы 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ые денежные выплаты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79,94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езами (кроме зубных протезов) и протезно-ортопедическими изделиями (УВОВ, не являющиеся инвалидами)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оформляется через П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 в городском и пригородном пассажирском транспор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тераны боевых действ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ветерана боевых действий (ст.16)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предоставляются лицам, проживающим в жилых помещениях независимо от вида жилищного фонда, а также членам семей ветеранов боевых действий, совместно с ними проживающим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езами (кроме зубных протезов) и протезно-ортопедическими изделиями (ветераны боевых действий, не являющиеся инвалидами)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денежные выплаты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75,07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оформляется через П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ица, награжденные знаком "Жителю блокадного Ленинграда", признанные инвалидам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ветерана ВОВ единого образца с отметкой о праве на льготы по ст.18 либо удостоверение к знаку «Жителю блокадного Ленинграда»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лиц, указанных в настоящей статье, производится в первоочеред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езами (кроме зубных протезов) и протезно-ортопедическими изделиями (ЖБЛ, не являющиеся инвалидами)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ые денежные выплаты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75,07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оформляется через П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Члены семей погибших (умерших) инвалидов войны, участников Великой Отечественной войны, ветеранов боевых 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меры социальной поддержки предоставляются нетрудоспособным членам семьи погибшего (умершего), состоявшим на его иждивении и получающим пенсию по случаю потери кормильца (имеющим право на ее получение) в соответствии с пенсионным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законодательством</w:t>
              </w:r>
            </w:hyperlink>
            <w:r>
              <w:rPr>
                <w:bCs/>
                <w:sz w:val="22"/>
                <w:szCs w:val="22"/>
              </w:rPr>
              <w:t xml:space="preserve"> Российской Федерации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о праве на льготы (ст.21)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мпенсация расходов на оплату жилых помещений и коммунальных услуг, рассчитанная на основании фактических начислений на оплату ЖКУ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семей погибших (умерших) производится в первоочеред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коммунальных услуг предоставляются независимо от того, кто из членов семьи погибшего (умершего) является нанимателем (собственником) жилого помещения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ые денежные выплаты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79,94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оформляется через П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 в городском и пригородном пассажирском транспорте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Указ Президента РФ от 15.10.1992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Закон Челябинской области от 25.12.2008 № 345-ЗО «О форме предоставления отдельным категориям граждан мер социальной поддержки по оплате жилья и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ммунальных услуг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ывшие несовершеннолетние узники, признанные инвалидам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о праве на льготы и справка МСЭ об установлении инвалид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лены меры социальной поддержки как для инвалидов Великой Отечественной войны соответствующих групп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инвалидов войны производится в первоочеред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а также членам семей инвалидов войны, совместно с ними проживающим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ые денежные выплаты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05,27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оциальных услуг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оформляется через П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ывшие несовершеннолетние узник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о праве на льго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лены меры социальной поддержки как для участников Великой Отечественной войны из числа военнослужащих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по оплате жилья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месячные денежные вы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игородном пассажирск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10,14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я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сионный фонд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75,19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оформляется через Пенсионный фонд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 РСФСР от 15.05.1991 № 1244-1 "О социальной защите граждан, подвергшихся воздействию радиации вследствие катастрофы на Чернобыльской АЭС"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 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е, подвергшиеся воздействию ради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размере 50 процент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(в пределах норм, предусмотренных законодательством Российской Федерации), в том числе проживающим совместно с ними членам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приватизированных жилых помещений (в пределах норм, предусмотренных законодательством Российской Федерации), в том числе проживающим совместно с ними членам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независимо от вида жилищного фонда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 оплате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в следующих размерах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выплаты сумм в возмещение вреда здоровью, ежемесячные и ежегодные компенсации, единовременные компенсации за вред здоровь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I группы – 18886,59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II группы – 9443,30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III группы – 3777,30 руб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т 301,10 руб. до 30109,0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спользования ежегодного очередного оплачиваемого отпуска в удобное время, а также получение дополнительного оплачиваемог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тпуска</w:t>
              </w:r>
            </w:hyperlink>
            <w:r>
              <w:rPr>
                <w:sz w:val="22"/>
                <w:szCs w:val="22"/>
              </w:rPr>
              <w:t xml:space="preserve"> продолжительность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 календарных дн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Выплата производится на основании приказа и записки - расчет с места работы 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3" w:hRule="atLeast"/>
        </w:trPr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денежная компенсация (также проживающим с ними детям, не достигшим 14-летнего возраста) на приобретение продовольственных товаров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03,2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у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5,19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ормляется через Пенсионный фо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ые денежные выплаты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49,22 руб. до 2590,2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ормляется через пенсионный фонд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Правительства РФ от 30 июня 2010 г. N 481</w:t>
              <w:br/>
              <w:t>"О 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"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 по контракту до достижения ими 18-летнего возраста (ставшими инвалидами до достижения 18-летнего возраста - независимо от возраста), а обучающиеся по очной форме обучения в образовательном учреждении - до окончания обучения, но не более чем до достижения 23-летнего возраста, при этом выплата ежемесячного пособия до достижения ребенком 18-летнего возраста осуществляется его законным представителям - родителям, усыновителям, опекунам или попечителям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ое пособ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,41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Ф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лены семей погибших (умерших) военнослужащих и сотрудников некоторых федеральных органов исполнительной вла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онные выплаты в связи с расходами по оплате жилых помещений, коммунальных услуг, с внесением платы за пользование услугами местной телефонной связи, абонентской платы за пользование радиотрансляционной точкой, коллективной антенной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 % расходов по оплате жилых помещений, коммунальных услуг и других видов услуг, составляющих долю членов семьи погибшего (умершего) военнослужащего в составе общих расходов, приходящихся на всех граждан, зарегистрированных в жилом помещении. 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закон от 20 июля 2012 г. N 125-ФЗ "О донорстве крови и ее компонентов"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, награжденные знаком "Почетный донор России"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я к знакам «Почетный донор России» или «Почетный донор СССР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годная денежная выплата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62,78 руб. 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руб. 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19.05.1995 № 81-ФЗ «О государственных пособиях гражданам, имеющим детей»,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оссийской Федерации от 23 декабря 2009 года № 1012н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63,25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Женщины, уволенные в связи с </w:t>
            </w:r>
            <w:r>
              <w:rPr>
                <w:spacing w:val="-1"/>
                <w:sz w:val="22"/>
                <w:szCs w:val="22"/>
              </w:rPr>
              <w:t xml:space="preserve">ликвидацией организаций, прекращением физическими </w:t>
            </w:r>
            <w:r>
              <w:rPr>
                <w:sz w:val="22"/>
                <w:szCs w:val="22"/>
              </w:rPr>
              <w:t xml:space="preserve">лицами деятельности в качестве </w:t>
            </w:r>
            <w:r>
              <w:rPr>
                <w:spacing w:val="-3"/>
                <w:sz w:val="22"/>
                <w:szCs w:val="22"/>
              </w:rPr>
              <w:t xml:space="preserve">индивидуальных предпринимателей, </w:t>
            </w:r>
            <w:r>
              <w:rPr>
                <w:spacing w:val="-2"/>
                <w:sz w:val="22"/>
                <w:szCs w:val="22"/>
              </w:rPr>
              <w:t xml:space="preserve">прекращением полномочий частными нотариусами и прекращением </w:t>
            </w:r>
            <w:r>
              <w:rPr>
                <w:spacing w:val="-1"/>
                <w:sz w:val="22"/>
                <w:szCs w:val="22"/>
              </w:rPr>
              <w:t xml:space="preserve">статуса адвоката, а также в связи с </w:t>
            </w:r>
            <w:r>
              <w:rPr>
                <w:spacing w:val="-2"/>
                <w:sz w:val="22"/>
                <w:szCs w:val="22"/>
              </w:rPr>
              <w:t xml:space="preserve">прекращением деятельности иными </w:t>
            </w:r>
            <w:r>
              <w:rPr>
                <w:sz w:val="22"/>
                <w:szCs w:val="22"/>
              </w:rPr>
              <w:t xml:space="preserve">физическими лицами, </w:t>
            </w:r>
            <w:r>
              <w:rPr>
                <w:spacing w:val="-3"/>
                <w:sz w:val="22"/>
                <w:szCs w:val="22"/>
              </w:rPr>
              <w:t xml:space="preserve">профессиональная деятельность </w:t>
            </w:r>
            <w:r>
              <w:rPr>
                <w:sz w:val="22"/>
                <w:szCs w:val="22"/>
              </w:rPr>
              <w:t xml:space="preserve">которых в соответствии с </w:t>
            </w:r>
            <w:r>
              <w:rPr>
                <w:spacing w:val="-1"/>
                <w:sz w:val="22"/>
                <w:szCs w:val="22"/>
              </w:rPr>
              <w:t xml:space="preserve">федеральными законами подлежит </w:t>
            </w:r>
            <w:r>
              <w:rPr>
                <w:spacing w:val="-2"/>
                <w:sz w:val="22"/>
                <w:szCs w:val="22"/>
              </w:rPr>
              <w:t xml:space="preserve">государственной регистрации </w:t>
            </w:r>
            <w:r>
              <w:rPr>
                <w:sz w:val="22"/>
                <w:szCs w:val="22"/>
              </w:rPr>
              <w:t>и (или) лицензированию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3"/>
                <w:sz w:val="22"/>
                <w:szCs w:val="22"/>
              </w:rPr>
              <w:t xml:space="preserve">Единовременное пособие женщинам, вставшим </w:t>
            </w:r>
            <w:r>
              <w:rPr>
                <w:spacing w:val="-1"/>
                <w:sz w:val="22"/>
                <w:szCs w:val="22"/>
              </w:rPr>
              <w:t xml:space="preserve">на учет в медицинских учреждениях в ранние </w:t>
            </w:r>
            <w:r>
              <w:rPr>
                <w:sz w:val="22"/>
                <w:szCs w:val="22"/>
              </w:rPr>
              <w:t>сроки беременност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Пособие по беременности и родам (пособие </w:t>
            </w:r>
            <w:r>
              <w:rPr>
                <w:spacing w:val="-4"/>
                <w:sz w:val="22"/>
                <w:szCs w:val="22"/>
              </w:rPr>
              <w:t xml:space="preserve">назначается и выплачивается за календарные </w:t>
            </w:r>
            <w:r>
              <w:rPr>
                <w:spacing w:val="-1"/>
                <w:sz w:val="22"/>
                <w:szCs w:val="22"/>
              </w:rPr>
              <w:t xml:space="preserve">дни, приходящиеся на период отпуска по </w:t>
            </w:r>
            <w:r>
              <w:rPr>
                <w:sz w:val="22"/>
                <w:szCs w:val="22"/>
              </w:rPr>
              <w:t xml:space="preserve">беременности и родам)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817,01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3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0F0F0" w:val="clear"/>
              </w:rPr>
              <w:t xml:space="preserve">754,16 руб. </w:t>
            </w:r>
            <w:r>
              <w:rPr>
                <w:sz w:val="22"/>
                <w:szCs w:val="22"/>
              </w:rPr>
              <w:t xml:space="preserve">(с районным коэффициентом 15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817,01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с районным коэффициентом 3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0F0F0" w:val="clear"/>
              </w:rPr>
              <w:t xml:space="preserve">754,16 руб. </w:t>
            </w:r>
            <w:r>
              <w:rPr>
                <w:sz w:val="22"/>
                <w:szCs w:val="22"/>
              </w:rPr>
              <w:t xml:space="preserve">(с районным коэффициентом 15%)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дители или лицо, их заменяющее, не работающие, не служащие, </w:t>
            </w:r>
            <w:r>
              <w:rPr>
                <w:sz w:val="22"/>
                <w:szCs w:val="22"/>
              </w:rPr>
              <w:t>обучающиеся по очной форме обуч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Единовременное пособие при рождении ребенк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21786,82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30 %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20110,91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для пос. Ближний Береговой, дер. Ключи с учетом районного коэффициента 15%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1"/>
                <w:sz w:val="22"/>
                <w:szCs w:val="22"/>
              </w:rPr>
              <w:t xml:space="preserve">Матери либо отцы, либо другие родственники, опекуны, фактически </w:t>
            </w:r>
            <w:r>
              <w:rPr>
                <w:spacing w:val="-3"/>
                <w:sz w:val="22"/>
                <w:szCs w:val="22"/>
              </w:rPr>
              <w:t xml:space="preserve">осуществляющие уход за ребенком и не подлежащие обязательному </w:t>
            </w:r>
            <w:r>
              <w:rPr>
                <w:spacing w:val="-1"/>
                <w:sz w:val="22"/>
                <w:szCs w:val="22"/>
              </w:rPr>
              <w:t xml:space="preserve">социальному страхованию (не </w:t>
            </w:r>
            <w:r>
              <w:rPr>
                <w:sz w:val="22"/>
                <w:szCs w:val="22"/>
              </w:rPr>
              <w:t>работают, обучаются по очной форме обучения в образовательных учреждениях и находящиеся в отпуске по уходу за ребенком) и не получающие пособие по безработице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2. Матери либо отцы, либо другие </w:t>
            </w:r>
            <w:r>
              <w:rPr>
                <w:sz w:val="22"/>
                <w:szCs w:val="22"/>
              </w:rPr>
              <w:t xml:space="preserve">родственники, опекуны, фактически </w:t>
            </w:r>
            <w:r>
              <w:rPr>
                <w:spacing w:val="-3"/>
                <w:sz w:val="22"/>
                <w:szCs w:val="22"/>
              </w:rPr>
              <w:t xml:space="preserve">осуществляющие уход за ребенком, </w:t>
            </w:r>
            <w:r>
              <w:rPr>
                <w:spacing w:val="-2"/>
                <w:sz w:val="22"/>
                <w:szCs w:val="22"/>
              </w:rPr>
              <w:t xml:space="preserve">уволенные в период отпуска по уходу </w:t>
            </w:r>
            <w:r>
              <w:rPr>
                <w:spacing w:val="-1"/>
                <w:sz w:val="22"/>
                <w:szCs w:val="22"/>
              </w:rPr>
              <w:t xml:space="preserve">за ребенком в связи с ликвидацией </w:t>
            </w:r>
            <w:r>
              <w:rPr>
                <w:spacing w:val="-2"/>
                <w:sz w:val="22"/>
                <w:szCs w:val="22"/>
              </w:rPr>
              <w:t xml:space="preserve">организаций, прекращением </w:t>
            </w:r>
            <w:r>
              <w:rPr>
                <w:spacing w:val="-1"/>
                <w:sz w:val="22"/>
                <w:szCs w:val="22"/>
              </w:rPr>
              <w:t xml:space="preserve">физическими лицами деятельности в </w:t>
            </w:r>
            <w:r>
              <w:rPr>
                <w:sz w:val="22"/>
                <w:szCs w:val="22"/>
              </w:rPr>
              <w:t xml:space="preserve">качестве индивидуальных </w:t>
            </w:r>
            <w:r>
              <w:rPr>
                <w:spacing w:val="-3"/>
                <w:sz w:val="22"/>
                <w:szCs w:val="22"/>
              </w:rPr>
              <w:t xml:space="preserve">предпринимателей, прекращением </w:t>
            </w:r>
            <w:r>
              <w:rPr>
                <w:spacing w:val="-1"/>
                <w:sz w:val="22"/>
                <w:szCs w:val="22"/>
              </w:rPr>
              <w:t xml:space="preserve">полномочий частными нотариусами и </w:t>
            </w:r>
            <w:r>
              <w:rPr>
                <w:spacing w:val="-3"/>
                <w:sz w:val="22"/>
                <w:szCs w:val="22"/>
              </w:rPr>
              <w:t xml:space="preserve">прекращением статуса адвоката, а </w:t>
            </w:r>
            <w:r>
              <w:rPr>
                <w:spacing w:val="-1"/>
                <w:sz w:val="22"/>
                <w:szCs w:val="22"/>
              </w:rPr>
              <w:t xml:space="preserve">также в связи с прекращением </w:t>
            </w:r>
            <w:r>
              <w:rPr>
                <w:sz w:val="22"/>
                <w:szCs w:val="22"/>
              </w:rPr>
              <w:t xml:space="preserve">деятельности иными физическими </w:t>
            </w:r>
            <w:r>
              <w:rPr>
                <w:spacing w:val="-2"/>
                <w:sz w:val="22"/>
                <w:szCs w:val="22"/>
              </w:rPr>
              <w:t xml:space="preserve">лицами, профессиональная деятельность которых в соответствии </w:t>
            </w:r>
            <w:r>
              <w:rPr>
                <w:spacing w:val="-1"/>
                <w:sz w:val="22"/>
                <w:szCs w:val="22"/>
              </w:rPr>
              <w:t xml:space="preserve">с федеральными законами подлежит государственной регистрации и (или) </w:t>
            </w:r>
            <w:r>
              <w:rPr>
                <w:spacing w:val="-2"/>
                <w:sz w:val="22"/>
                <w:szCs w:val="22"/>
              </w:rPr>
              <w:t xml:space="preserve">лицензированию, и не получающие </w:t>
            </w:r>
            <w:r>
              <w:rPr>
                <w:sz w:val="22"/>
                <w:szCs w:val="22"/>
              </w:rPr>
              <w:t>пособие по безработице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Head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pacing w:val="-1"/>
                <w:sz w:val="22"/>
                <w:szCs w:val="22"/>
              </w:rPr>
              <w:t xml:space="preserve">3. Матери, уволенные в период </w:t>
            </w:r>
            <w:r>
              <w:rPr>
                <w:sz w:val="22"/>
                <w:szCs w:val="22"/>
              </w:rPr>
              <w:t xml:space="preserve">беременности, отпуска по беременности и родам в связи с ликвидацией организаций, </w:t>
            </w:r>
            <w:r>
              <w:rPr>
                <w:spacing w:val="-1"/>
                <w:sz w:val="22"/>
                <w:szCs w:val="22"/>
              </w:rPr>
              <w:t xml:space="preserve">прекращением физическими лицами </w:t>
            </w:r>
            <w:r>
              <w:rPr>
                <w:sz w:val="22"/>
                <w:szCs w:val="22"/>
              </w:rPr>
              <w:t xml:space="preserve">деятельности в качестве </w:t>
            </w:r>
            <w:r>
              <w:rPr>
                <w:spacing w:val="-3"/>
                <w:sz w:val="22"/>
                <w:szCs w:val="22"/>
              </w:rPr>
              <w:t xml:space="preserve">индивидуальных предпринимателей, </w:t>
            </w:r>
            <w:r>
              <w:rPr>
                <w:spacing w:val="-2"/>
                <w:sz w:val="22"/>
                <w:szCs w:val="22"/>
              </w:rPr>
              <w:t xml:space="preserve">прекращением полномочий частными нотариусами и прекращением </w:t>
            </w:r>
            <w:r>
              <w:rPr>
                <w:spacing w:val="-1"/>
                <w:sz w:val="22"/>
                <w:szCs w:val="22"/>
              </w:rPr>
              <w:t xml:space="preserve">статуса адвоката, а также в связи с </w:t>
            </w:r>
            <w:r>
              <w:rPr>
                <w:spacing w:val="-2"/>
                <w:sz w:val="22"/>
                <w:szCs w:val="22"/>
              </w:rPr>
              <w:t xml:space="preserve">прекращением деятельности иными </w:t>
            </w:r>
            <w:r>
              <w:rPr>
                <w:sz w:val="22"/>
                <w:szCs w:val="22"/>
              </w:rPr>
              <w:t xml:space="preserve">физическими лицами, </w:t>
            </w:r>
            <w:r>
              <w:rPr>
                <w:spacing w:val="-3"/>
                <w:sz w:val="22"/>
                <w:szCs w:val="22"/>
              </w:rPr>
              <w:t xml:space="preserve">профессиональная деятельность </w:t>
            </w:r>
            <w:r>
              <w:rPr>
                <w:sz w:val="22"/>
                <w:szCs w:val="22"/>
              </w:rPr>
              <w:t xml:space="preserve">которых в соответствии с </w:t>
            </w:r>
            <w:r>
              <w:rPr>
                <w:spacing w:val="-1"/>
                <w:sz w:val="22"/>
                <w:szCs w:val="22"/>
              </w:rPr>
              <w:t xml:space="preserve">федеральными законами подлежит государственной регистрации и (или) </w:t>
            </w:r>
            <w:r>
              <w:rPr>
                <w:spacing w:val="-2"/>
                <w:sz w:val="22"/>
                <w:szCs w:val="22"/>
              </w:rPr>
              <w:t xml:space="preserve">лицензированию, и не получающие </w:t>
            </w:r>
            <w:r>
              <w:rPr>
                <w:sz w:val="22"/>
                <w:szCs w:val="22"/>
              </w:rPr>
              <w:t>пособие по безработице.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4. Другие родственники, фактически осуществляющие уход за ребенком и не подлежащие обязательному социальному страхованию, в случае, если мать и (или) отец умерл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Ежемесячное пособие по уходу за ребенком до достижения им возраста полутора ле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уходу за первым ребенком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4085,03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с учетом районного коэффициента 30 %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3770,80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5%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уходу за вторым и последующими детьми; (размеры пособий суммируются при условии ухода за двумя и более детьми до полутора лет)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8170,05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30%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7541,58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для пос. Ближний Береговой, дер. Ключи с учетом районного коэффициента 15%) 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ксимальный размер пособия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16340,13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30 %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15083,20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5 %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Беременные жены военнослужащих, проходящих военную службу по призыву, срок беременности которой составляет не менее 180 дне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Единовременное пособие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0F0F0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4501,69 руб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30 %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31847,71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5 %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ать ребенка военнослужащего, проходящего службу по призыву;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14786,43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30 %) на каждого ребенка военнослужащего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13649,02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5 %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екуны (попечители), приемные родители, усынови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786,82 руб. на одного ребенка (с учето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йонного коэффициента 3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272,95 руб. (для пос. Ближний Береговой, дер. Ключи 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йонного коэффициента 15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екуны (попечители), приемные родители, усынови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овременное пособие при передаче на воспитание в семью ребенка-инвалида, ребенка в возрасте старше 7 лет, а также детей, являющихся братьями и (или) сестрам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69,00 руб. на одного ребенка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учето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йонного коэффициента 3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261,04 руб. (для пос. Ближний Береговой, дер. Ключи с учето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йонного коэффициента 15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28.12.2017 № 418-ФЗ «О ежемесячных выплатах семьям, имеющим детей», Порядок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ый приказом Министерства труда и социальной защиты Российской Федерации от 29.12.2017 № 889н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енщина, родившая (усыновившая) первого ребенка начиная с 01 января 2018 года, или отец (усыновитель) либо опекун ребенка в случае смерти женщины, отца (усыновителя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змер среднедушевого дохода семьи не должен превышать 1,5 кратную величину прожиточного минимума трудоспособного населения, установленную в Челябинской области 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вартале года, предшествующего году обращ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ая выплата в связи с рождением (усыновлением) первого ребенка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размере величины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рожиточного минимума</w:t>
              </w:r>
            </w:hyperlink>
            <w:r>
              <w:rPr>
                <w:sz w:val="22"/>
                <w:szCs w:val="22"/>
              </w:rPr>
              <w:t xml:space="preserve"> для детей, установленной по Челябинской област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года, предшествующего году обра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221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94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Постановление Правительства РФ от 11.10.2001 № 712 «О распространении действия абзаца четвертого пункта 1 Постановления Правительства Российской Федерации от 25 августа 1999 г. № 936 на детей военнослужащих, сотрудников органов внутренних дел, учреждений и органов уголовно - исполнительной системы, погибших (пропавших без вести) в 1994 - 1997 годах при выполнении задач в условиях вооруженного конфликта немеждународного характера в Чеченской Республике"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ти военнослужащих, проходивших военную службу по призыву, погибших (пропавших без вести) при выполнении задач по обеспечению правопорядка и общественной безопасности на территории Северо-Кавказского регио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ое пособие на детей военнослужащих, погибших (пропавших без вест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845 руб. (с учетом районного коэффициент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 %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Правительства РФ от 03.11.1994 № 1206 "Об утверждении порядка назначения и выплаты ежемесячных компенсационных выплат отдельным категориям граждан"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етрудоустроенные женщины, уволенные в период отпуска по уходу за ребенком в связи с ликвидацией предприятия, учреждения или организации, не получающие пособие по безработице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компенсационные выплат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65 руб. (с учетом районного коэффициент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 %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17.09.1998 № 157-ФЗ «Об иммунопрофилактике инфекционных болезней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ражданин, получивший поствакцинальное осложнение и ставший вследствие этого инвалидо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диновременное пособие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ое пособие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0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0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Правительства Российской Федерации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Семьи, либо одиноко проживающие граждане, расходы которых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(22 %) расходов граждан на оплату жилого помещения и коммунальных услуг в совокупном доходе семьи.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, равным отношению среднедушевого дохода семьи к прожиточному минимум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бсидии на оплату жилого помещения и коммунальных услуг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субсидии исчисляется исходя из региональных стандартов и зависит от размера расходов на оплату жилого помещения и коммунальных услуг. Субсидия назначается сроком на 6 месяцев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7 ноября 2011 г. N 306-ФЗ "О денежном довольствии военнослужащих и предоставлении им отдельных выплат"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Инвалиды вследствие военной травмы из числа военнослужащих или граждан, призванных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2104"/>
            <w:bookmarkEnd w:id="0"/>
            <w:r>
              <w:rPr>
                <w:sz w:val="22"/>
                <w:szCs w:val="22"/>
              </w:rPr>
              <w:t xml:space="preserve">Ежемесячные денежные компенсации в возмещение вреда, причиненного его здоров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sub_2104"/>
            <w:bookmarkStart w:id="2" w:name="sub_2104"/>
            <w:bookmarkEnd w:id="2"/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ы – 17244,98 руб.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ы – 8622,49 руб.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ы – 3448,99 руб.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- умершего (погибшего) инвалида вследствие военной травмы из числа военнослужащих или граждан, призванных на военные сбор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- военнослужащего или гражданина, призванного на военные сборы, погибшего (умершего) при исполнении обязанностей  военной службы либо умерших вследствие военной травмы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компенсация каждому члену семь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мпенсация рассчитывается путем деления ежемесячной денежной компенсации, предусмотренной для инвали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ы вследствие военной травмы из числа военнослужащих или граждан, призванных на военные сборы, на количество членов семьи (включая погибшего (умершего) военнослужащего или гражданина, проходившего военные сборы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Федеральный закон от 12.01.1996 № 8-ФЗ «О погребении и похоронном деле»; Постановление Собрания депутатов города Снежинска от 14.12.2005 № 136 «Об утверждении Положения «Об организации похоронного дела в муниципальном образовании город Снежинск» 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, добровольно взявшие на себя обязанность осуществить погребение умершего гражданина, который нигде не работал и не являлся пенсионеро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циальное пособие на погреб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7411,70 руб. (с учетом районного коэффициента 30 %)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6556,51 руб. (с учетом районного коэффициента 15 %)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Федеральный закон от 28 декабря 2013 г. N 442-ФЗ «Об основах социального обслуживания граждан в Российской Федерации»</w:t>
              </w:r>
            </w:hyperlink>
            <w:r>
              <w:rPr>
                <w:b/>
                <w:sz w:val="22"/>
                <w:szCs w:val="22"/>
              </w:rPr>
              <w:t xml:space="preserve"> Закон Челябинской области от 23.10.2014 г. № З6-ЗО «Об организ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го обслуживания граждан в Челябинской области» Постановление Правительства Челябин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и от 21 октября 2015 года №546-П «Об утверждении порядков предоставления социальн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ами социальных услуг»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раждане с полной или частичной утратой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мьи с инвалидами, в том числе с ребенком-инвалидом, нуждающегося в постоянном постороннем уходе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социальных услуг на дому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бытовые услуг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медицинские услуг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психологические услуг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правовые услуг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услуги в целях повышения коммуникативного потенциала получателей жизнедеятельности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сплатно, за полную или частичную плату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есплатно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несовершеннолетним детям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участникам и инвалидам Великой Отечественной войны 1941-1945 годов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лицам, пострадавшим в результате чрезвычайных ситуаций, вооруженных межнациональных (межэтнических) конфликтов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Челябинской области для основных социально- демографических групп насе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ражданам, не отнесенным к вышеуказанным категориям, социальные услуги, предусмотренные стандартом социальных услуг на дому, предоставляются за плату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ежемесячной платы за предоставление социальных услуг на дому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, установленного в Челябинской област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социальных услуг, не предусмотренных перечнем социальных услуг, утвержденным Законом Челябинской области от 23.10.2014 г. № З6-ЗО «Об организации социального обслуживания граждан в Челябинской области» или сверх объема, установленного стандартом предоставления социальных услуг на дому, осуществляется за полную плату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рядок взимания платы за предоставление социальных услуг устанавливается договором о предоставлении социальных услу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арифы на социальные услуги на дому утверждены приказом Министерства социальных отношений Челябинской области от 28.12.2017г № 464 «Об утверждении тарифов на социальные услуги для поставщиков социальных услуг, находящихся в ведении Челябинской области» (Приложение 1)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овершеннолет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х р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он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находящ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в социально опасном положении или трудной жизненной ситу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социальных услуг на дому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бытовы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медицински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психологически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педагогически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трудовы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циально-правовы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услуги в целях повышения коммуникативного потенциал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рочные социальные услуги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луги предоставляются бесплатно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ждане, находящиеся в трудной жизненной ситуации, нуждающиеся в срочной (неотложной) социальной помощ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срочных социальных услуг, в т.ч.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предоставление технических средств реабилитации по пункту проката ТСР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предоставление услуг «Мобильной социальной службой»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обеспечение бывших в употреблении вещей: одежды, обув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предоставление психологических услуг по «Телефону доверия»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луги предоставляются бесплатно</w:t>
            </w:r>
          </w:p>
        </w:tc>
        <w:tc>
          <w:tcPr>
            <w:tcW w:w="7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firstLine="540"/>
        <w:rPr/>
      </w:pPr>
      <w:r>
        <w:rPr>
          <w:rFonts w:cs="Times New Roman" w:ascii="Times New Roman" w:hAnsi="Times New Roman"/>
          <w:sz w:val="20"/>
          <w:lang w:val="ru-RU"/>
        </w:rPr>
        <w:t>Н</w:t>
      </w:r>
      <w:r>
        <w:rPr>
          <w:rFonts w:cs="Times New Roman" w:ascii="Times New Roman" w:hAnsi="Times New Roman"/>
          <w:sz w:val="20"/>
        </w:rPr>
        <w:t>абор социальных услуг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от набора социальных услуг гражданам через ПФ РФ производится ежемесячная денежная выплат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По вопросам предоставления набора социальных услуг следует обращаться в Пенсионный фонд РФ в </w:t>
      </w:r>
      <w:r>
        <w:rPr>
          <w:rFonts w:cs="Times New Roman" w:ascii="Times New Roman" w:hAnsi="Times New Roman"/>
          <w:sz w:val="20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</w:rPr>
        <w:t>г. Снежинске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За дополнительной информацией и разъяснениями можно обращаться по телефонам: 9-23-46, 3-62-72, 3</w:t>
        <w:noBreakHyphen/>
        <w:t>03</w:t>
        <w:noBreakHyphen/>
        <w:t>35.</w:t>
      </w:r>
      <w:r>
        <w:br w:type="page"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eastAsia="Arial"/>
          <w:sz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ru-RU"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/>
          <w:b/>
          <w:sz w:val="20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социальные услуги, предоставляемые гражданам в форме социального обслуживания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  <w:gridCol w:w="1276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одну социальную услуг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упка за счет средств получателя социальных услуг и доставка на дом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упка за счет средств получателя социальных услуг и доставка на дом промышленных товаров первой необходимости, средств санитарии и гигиены, средств ух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упка за счет средств получателя социальных услуг и доставка на дом  книг, газет,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приготовлении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приеме пищи (корм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за счет средств получателя жилищно-коммунальных услуг и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дача за счет средств получателя социальных услуг вещей в стирку, хим.  чистку и ремонт и обратная их до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упка за счет средств получателя  топлива, топка печей, обеспечение водой (в жилых помещениях без центрального отопления и (или) водоснабжения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упка за счет средств получателя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пка п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водой (в жилых помещениях без центрального отопления и (или)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омощи в проведении ремонт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игиенических услуг лицам, не способным по состоянию здоровья осуществлять за собой у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ка за счет средств получателя социальной услуги почтовой корреспонд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получении путевок на санаторно-курортное лечение, в том числе льг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нятий по адаптивной физической 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ирование по социально-медицин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-психологическое консультирование, в т.ч. по вопросам внутрисемей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-психологический патро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ирование по социально-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мощи в защите прав и законных интересов получателей социальных услуг, в том числе содействие в получении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практическим навыкам общего ухода за тяжелобольными получателя социальных услуг, получателями социальных услуг, имеющими о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ab/>
        <w:t>Ю.Н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пеки и попечительства</w:t>
        <w:tab/>
        <w:tab/>
        <w:tab/>
        <w:tab/>
        <w:t>А.В. Пор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ализации мер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поддержки и детских пособий</w:t>
        <w:tab/>
        <w:tab/>
        <w:tab/>
        <w:tab/>
        <w:t>Е.Ю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льгот и социальных гарантий</w:t>
        <w:tab/>
        <w:tab/>
        <w:tab/>
        <w:tab/>
        <w:t>К.А. Ас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ab/>
        <w:t>Н.Г. Истомина</w:t>
      </w:r>
    </w:p>
    <w:sectPr>
      <w:footerReference w:type="default" r:id="rId11"/>
      <w:footerReference w:type="first" r:id="rId12"/>
      <w:type w:val="nextPage"/>
      <w:pgSz w:w="11906" w:h="16838"/>
      <w:pgMar w:left="709" w:right="42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6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9596.0" TargetMode="External"/><Relationship Id="rId4" Type="http://schemas.openxmlformats.org/officeDocument/2006/relationships/hyperlink" Target="garantf1://8747159.0" TargetMode="External"/><Relationship Id="rId5" Type="http://schemas.openxmlformats.org/officeDocument/2006/relationships/hyperlink" Target="garantf1://8639596.0" TargetMode="External"/><Relationship Id="rId6" Type="http://schemas.openxmlformats.org/officeDocument/2006/relationships/hyperlink" Target="garantf1://8613887.0" TargetMode="External"/><Relationship Id="rId7" Type="http://schemas.openxmlformats.org/officeDocument/2006/relationships/hyperlink" Target="consultantplus://offline/ref=5561C99293E8D4CB2955077232477BF38EDF3A725B1B94205396A6043FAA0A0BC9CC3873D0371107EFs9L" TargetMode="External"/><Relationship Id="rId8" Type="http://schemas.openxmlformats.org/officeDocument/2006/relationships/hyperlink" Target="consultantplus://offline/ref=DE4C08EA6E7C4E1D22BA2AAE453CFD614A1E3DC285CBD9840FC30C06798E496BF28673A7A5f4SAF" TargetMode="External"/><Relationship Id="rId9" Type="http://schemas.openxmlformats.org/officeDocument/2006/relationships/hyperlink" Target="garantf1://8639596.0" TargetMode="External"/><Relationship Id="rId10" Type="http://schemas.openxmlformats.org/officeDocument/2006/relationships/hyperlink" Target="garantf1://70452648.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0:00Z</dcterms:created>
  <dc:creator>Пивоварова</dc:creator>
  <dc:description/>
  <cp:keywords/>
  <dc:language>en-US</dc:language>
  <cp:lastModifiedBy>User</cp:lastModifiedBy>
  <cp:lastPrinted>2018-04-26T13:58:00Z</cp:lastPrinted>
  <dcterms:modified xsi:type="dcterms:W3CDTF">2018-04-26T09:01:00Z</dcterms:modified>
  <cp:revision>55</cp:revision>
  <dc:subject/>
  <dc:title> </dc:title>
</cp:coreProperties>
</file>