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872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жинского городского округ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 №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Формирование современной городской среды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нежинского городского округа» на 2017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жи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7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 Снежинского городского округа» 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67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Снежинского городского округа» на 2017 год (далее – Программа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Снежинского городского округа от 18.05.2017  № 119-р «О разработке муниципальной Программы «Формирование современной городской среды Снежинского городского округа» на 2017 год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нежинского городского округ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лужба заказчика по инфраструктуре и городскому хозяйству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иболее благоприятных и комфортных условий жизнедеятельности населения на территории Снежинского городского округ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уровня благоустройства дворовых территор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уровня благоустройства муниципальных территорий общего пользова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ыполнение требован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лужба заказчика по инфраструктуре и городскому хозяйству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лужба заказчика по строительству и ремонту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17 году составляет 28 023 570,86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 бюджета – 18 546 9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го бюджета – 9 476 670,86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бщего объем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финансирование мероприятий по благоустройству дворовых территорий 12 364 600 рублей за счет средств областн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финансирование мероприятий по благоустройству общественных территорий 15 658 970,86 рублей, в том числе за счет средст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го бюджета – 6 182 300 рубле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го бюджета – 9 476 670,86 рублей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благоустроенными дворовыми территор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 территор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нормативных правовых актов по утверждению Правил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едставленных в Министерство строительства и инфраструктуры Челябинской области реализованных в 2017 году проектов по благоустройству общественных территорий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лагоустройство дворовых территорий у 1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лагоустройство 1 обще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едение Правил благоустройства в соответствие с Методическими рекомендациями Министерства строительства и жилищно-коммунального хозяйства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тавление в Министерство строительства и инфраструктуры Челябинской области 1 реализованного в 2017 году проекта по благоустройству общественных территорий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Финансовое управление Снежин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  Сне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ерство строительства и инфраструктуры Челябинской области в соответствии с договором о предоставлении субси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ис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суждению  и  оценке   предложений  заинтересованных лиц  по благоустройству городской среды в  Снежинском  городском  окру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бщественная комисс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в соответствии с требованиями Федерального закона № 131-ФЗ «Об общих принципах организации местного самоуправления в Российской Федерации» является решение вопросов благоустройства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 жителей. 60% многоквартирных домов введены в эксплуатацию более 30 лет назад. Элементы благоустройства дворовых территорий данных домов, а также асфальтовое покрытие дворов и внутриквартальн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наиболее благоприятных и комфортных условий жизнедеятельности населения Снеж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 Указанная цель соответ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левым ориентирам, опреде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Челябинской области до 2020 года, утвержденной постановлением Законодательного Собрания Челябинской области от 25 октября 2007 г. № 890 "О принятии Стратегии социально-экономического развития Челябинской области до 2020 го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вышение уровня благоустройства дворовых территорий многоквартирных домов (МКД)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благоустройства наиболее социально значимых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приведения Правил благоустройст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Снежинского городского округа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в соответствие с Методическими рекомендациями Министерства строительства и жилищ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2017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ализацию мероприятий Программы предполагается осуществлять за счет средств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рограммы в 2017 году составляет 28 023 570,86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го бюджета – 18 546 900 рубле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– 9 476 670,86  рубле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общего объема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финансирование мероприятий по благоустройству дворовых территорий 12 364 600 рублей за счет средств областного бюджета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инансирование мероприятий по благоустройству общественных территорий 15 658 970,86 рублей, в том числе за счет средств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бюджета – 6 182 300 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– 9 476 670,86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имеют возможность финансового и (или) трудового участия в реализации проектов по благоустройств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работ по минимальному перечню финансовое и трудовое участие заинтересованных лиц не предусмотрено. </w:t>
      </w: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заинтересованных лиц осуществляется в форме выполнения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, а также предоставления строительных материалов, техники, инструментов и т.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(трудовое) участие граждан, организаций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ы подрядной организации о выполнении работ, включающей информацию о проведении мероприятия с трудовым участием граждан, отчеты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Программы является заместитель главы Снежинского городского округ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работчиками Программы являются Управление градостроительства администрации Снежинского городского округа и муниципальное казенное учреждение «Служба заказчика по инфраструктуре и городскому хозяйству»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ями мероприятий Программы являются муниципальное казенное учреждение «Служба заказчика по инфраструктуре и городскому хозяйств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 «Служба заказчика по строительству и ремонту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троительства и инфраструктуры Челябинской области в соответствии с договором о предоставлении субсид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ая комисс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лагоустройство дворовых территорий у 129 МК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1 общественной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ведение Правил благоустройства в соответствие с Методическими рекомендациями Минстроя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ие в Министерство строительства и инфраструктуры Челябинской области 1 реализованного в 2017 году проекта по благоустройству обществ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Индикатор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48"/>
        <w:gridCol w:w="1561"/>
        <w:gridCol w:w="1970"/>
      </w:tblGrid>
      <w:tr>
        <w:trPr>
          <w:trHeight w:val="10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 (индикатор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я показателей (индикатор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 МКД, в т.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сфальтобетонного проез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системы освещения входных гру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малых архитектурных фор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(ремонт) пешеходной дорожки, с планировкой прилегающе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огра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омплекса работ по благоустройству (ремонт асфальта, установка малых архитектурных форм, устройство пешеходных дорожек, ремонт освещения входных групп, устройство дождеприемник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 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нормативных правовых актов по утверждению Правил благоустройства в новой реда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едставленных в Министерство строительства и инфраструктуры Челябинской области проектов по благоустройству общественных территорий, реализованных в 2017 год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сновные мероприят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е мероприятия Программы приведены в Приложении 1 к Программе. Мероприятия Программы формируются из минимального и дополнительного перечней работ по благоустройству дворовых территорий многоквартирных домов, информация о которых, а также о нормативной стоимости (единичных расценках) по видам работ приведена в приложении 2 к настоящей Программе. Адресный перечень МКД, дворовые территории, которых подлежат благоустройству приведен в Приложении 3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 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3F1FA67A651E17D84F08E74D6153A04ECC6744q349F" TargetMode="External"/><Relationship Id="rId3" Type="http://schemas.openxmlformats.org/officeDocument/2006/relationships/hyperlink" Target="consultantplus://offline/ref=E7DB298B2906D9C95C692112B0163A151FD11806EC4B6D0DFD11973A1330E35DE7411800FDB1D04F607729q44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7:00Z</dcterms:created>
  <dc:creator>Макарова</dc:creator>
  <dc:description/>
  <cp:keywords/>
  <dc:language>en-US</dc:language>
  <cp:lastModifiedBy>Румянцева</cp:lastModifiedBy>
  <cp:lastPrinted>2017-03-21T15:12:00Z</cp:lastPrinted>
  <dcterms:modified xsi:type="dcterms:W3CDTF">2017-05-22T03:48:00Z</dcterms:modified>
  <cp:revision>6</cp:revision>
  <dc:subject/>
  <dc:title>ПРАВИТЕЛЬСТВО ЧЕЛЯБИНСКОЙ ОБЛАСТИ ПОСТАНОВЛЕНИЕ от 22 октября 2013 г</dc:title>
</cp:coreProperties>
</file>