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5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6 - 2019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от 10.10.2016 № 1352, от 28.10.2016 № 1462),</w:t>
      </w:r>
      <w:r>
        <w:rPr/>
        <w:t xml:space="preserve"> на основании статей 34,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циальная поддержка жителей Снежинского городского округа» на 2016 - 2019 гг., утвержденную постановлением администрации Снежинского городского округа от 23.12.2015 № 1700 (с изменениями от 09.02.2017 № 175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оставляю            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 главы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      </w:t>
        <w:tab/>
        <w:tab/>
        <w:t>М.Т.Ташбулатов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              </w:t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 xml:space="preserve">                   </w:t>
        <w:tab/>
        <w:t xml:space="preserve">         </w:t>
        <w:tab/>
        <w:tab/>
        <w:t>А.В.Басалык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редседателя комитета экономики                         </w:t>
        <w:tab/>
        <w:t xml:space="preserve">Н.А.Румянцева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УСЗН г.Снежинска</w:t>
        <w:tab/>
        <w:tab/>
        <w:t xml:space="preserve">                     И.В.Мальцева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left="720" w:hanging="0"/>
        <w:rPr>
          <w:szCs w:val="28"/>
        </w:rPr>
      </w:pPr>
      <w:r>
        <w:rPr>
          <w:szCs w:val="28"/>
        </w:rPr>
        <w:t>в дело  - 2 экз.</w:t>
      </w:r>
    </w:p>
    <w:p>
      <w:pPr>
        <w:pStyle w:val="TextBody"/>
        <w:overflowPunct w:val="false"/>
        <w:autoSpaceDE w:val="false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overflowPunct w:val="false"/>
        <w:autoSpaceDE w:val="false"/>
        <w:spacing w:lineRule="auto" w:line="180"/>
        <w:rPr>
          <w:szCs w:val="28"/>
        </w:rPr>
      </w:pPr>
      <w:r>
        <w:rPr>
          <w:szCs w:val="28"/>
        </w:rPr>
        <w:tab/>
        <w:t>Снежинского городского округа»  - 1</w:t>
      </w:r>
    </w:p>
    <w:p>
      <w:pPr>
        <w:pStyle w:val="TextBody"/>
        <w:overflowPunct w:val="false"/>
        <w:autoSpaceDE w:val="false"/>
        <w:ind w:left="720" w:hanging="0"/>
        <w:rPr>
          <w:szCs w:val="28"/>
        </w:rPr>
      </w:pP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  <w:t xml:space="preserve">УСЗН г.Снежинска  - 1 </w:t>
      </w:r>
    </w:p>
    <w:p>
      <w:pPr>
        <w:pStyle w:val="TextBody"/>
        <w:overflowPunct w:val="false"/>
        <w:autoSpaceDE w:val="false"/>
        <w:ind w:left="720" w:hanging="0"/>
        <w:rPr>
          <w:bCs/>
          <w:szCs w:val="28"/>
        </w:rPr>
      </w:pPr>
      <w:r>
        <w:rPr>
          <w:szCs w:val="28"/>
        </w:rPr>
        <w:t>КСП города Снежинска  - 1</w:t>
      </w:r>
    </w:p>
    <w:p>
      <w:pPr>
        <w:pStyle w:val="TextBody"/>
        <w:overflowPunct w:val="false"/>
        <w:autoSpaceDE w:val="false"/>
        <w:ind w:left="720" w:hanging="0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21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180"/>
        <w:jc w:val="left"/>
        <w:rPr/>
      </w:pPr>
      <w:r>
        <w:rPr/>
        <w:t>О.В.Быкова, 30335</w:t>
      </w:r>
    </w:p>
    <w:p>
      <w:pPr>
        <w:pStyle w:val="21"/>
        <w:spacing w:lineRule="auto" w:line="180"/>
        <w:jc w:val="left"/>
        <w:rPr/>
      </w:pPr>
      <w:r>
        <w:rPr/>
        <w:t xml:space="preserve">начальник ФЭО УСЗН   </w:t>
      </w:r>
    </w:p>
    <w:p>
      <w:pPr>
        <w:pStyle w:val="21"/>
        <w:spacing w:lineRule="auto" w:line="180"/>
        <w:jc w:val="left"/>
        <w:rPr/>
      </w:pPr>
      <w:r>
        <w:rPr/>
        <w:t>га 1  23.05.2017</w:t>
      </w:r>
    </w:p>
    <w:p>
      <w:pPr>
        <w:pStyle w:val="21"/>
        <w:spacing w:lineRule="auto" w:line="180"/>
        <w:jc w:val="left"/>
        <w:rPr/>
      </w:pPr>
      <w:r>
        <w:rPr/>
        <w:t>715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firstLine="4253"/>
        <w:jc w:val="center"/>
        <w:rPr/>
      </w:pPr>
      <w:r>
        <w:rPr/>
        <w:t>ПРИЛОЖЕНИЕ</w:t>
      </w:r>
    </w:p>
    <w:p>
      <w:pPr>
        <w:pStyle w:val="Normal"/>
        <w:ind w:firstLine="4253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253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253"/>
        <w:jc w:val="center"/>
        <w:rPr/>
      </w:pPr>
      <w:r>
        <w:rPr/>
        <w:t>от 26. 05. 2017 №  700</w:t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6 - 2019 г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1 382 430 650,27 руб.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местного бюджета – 189 006 810,27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 920 362,1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6 210 472,87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8 437 987,6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8 437 987,65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областного бюджета – 850 532 44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2 918 0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3 335 4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3 645 300 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891 4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0 251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0 388 60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0 321 000 руб.;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1 382 430 650,27 руб.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местного бюджета – 189 006 810,27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 920 362,1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6 210 472,87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8 437 987,6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8 437 987,65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областного бюджета – 850 532 44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2 918 0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3 335 4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3 645 300 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891 4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0 251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0 388 60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0 321 000 руб.;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Внести следующие изменения в подпрограмму «Предоставление дополнительных мер социальной поддержки отдельным категориям граждан (мест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«Финансирование мероприятий подпрограммы осуществляется за счет средств ме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период действия подпрограммы составит </w:t>
      </w:r>
      <w:bookmarkStart w:id="0" w:name="OLE_LINK7"/>
      <w:bookmarkStart w:id="1" w:name="OLE_LINK8"/>
      <w:r>
        <w:rPr/>
        <w:t>189 006 810,27 руб., в т.ч. по годам:</w:t>
      </w:r>
    </w:p>
    <w:p>
      <w:pPr>
        <w:pStyle w:val="21"/>
        <w:spacing w:lineRule="auto" w:line="240"/>
        <w:ind w:firstLine="720"/>
        <w:rPr>
          <w:bCs/>
          <w:szCs w:val="28"/>
        </w:rPr>
      </w:pPr>
      <w:r>
        <w:rPr>
          <w:bCs/>
          <w:szCs w:val="28"/>
        </w:rPr>
        <w:t>2016 г. – 45 920 362,10 руб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2017 г. – </w:t>
      </w:r>
      <w:r>
        <w:rPr>
          <w:bCs/>
          <w:szCs w:val="28"/>
        </w:rPr>
        <w:t xml:space="preserve">46 210 472,87 </w:t>
      </w:r>
      <w:r>
        <w:rPr>
          <w:szCs w:val="28"/>
        </w:rPr>
        <w:t>руб.</w:t>
      </w:r>
    </w:p>
    <w:p>
      <w:pPr>
        <w:pStyle w:val="21"/>
        <w:spacing w:lineRule="auto" w:line="240"/>
        <w:ind w:firstLine="709"/>
        <w:rPr/>
      </w:pPr>
      <w:r>
        <w:rPr/>
        <w:t>2018 г. –</w:t>
      </w:r>
      <w:r>
        <w:rPr>
          <w:bCs/>
        </w:rPr>
        <w:t xml:space="preserve"> 48 437 987,65</w:t>
      </w:r>
      <w:r>
        <w:rPr/>
        <w:t xml:space="preserve"> руб.</w:t>
      </w:r>
      <w:bookmarkEnd w:id="0"/>
      <w:bookmarkEnd w:id="1"/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48 437 987,65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) Раздел 3 «Ресурсное обеспечение под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«Финансирование мероприятий подпрограммы осуществляется за счет средств ме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 подпрограммы 189 006 810,27 руб.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 920 362,1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6 210 472,87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8 437 987,6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8 437 987,65 руб.;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4.</w:t>
      </w:r>
      <w:r>
        <w:rPr>
          <w:b/>
        </w:rPr>
        <w:t xml:space="preserve"> </w:t>
      </w:r>
      <w:r>
        <w:rPr/>
        <w:t>Приложение к Программе «Перечень мероприятий» изложить в новой редакции (прилагается).</w:t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firstLine="992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spacing w:lineRule="auto" w:line="180"/>
        <w:ind w:firstLine="992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overflowPunct w:val="true"/>
        <w:autoSpaceDE w:val="true"/>
        <w:spacing w:lineRule="auto" w:line="180"/>
        <w:ind w:firstLine="9923"/>
        <w:jc w:val="center"/>
        <w:rPr/>
      </w:pPr>
      <w:r>
        <w:rPr>
          <w:color w:val="000000"/>
          <w:sz w:val="24"/>
          <w:szCs w:val="24"/>
        </w:rPr>
        <w:t>«Социальная поддержка жителей</w:t>
      </w:r>
    </w:p>
    <w:p>
      <w:pPr>
        <w:pStyle w:val="Normal"/>
        <w:overflowPunct w:val="true"/>
        <w:autoSpaceDE w:val="true"/>
        <w:spacing w:lineRule="auto" w:line="180"/>
        <w:ind w:firstLine="992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ежинского городского округа»</w:t>
      </w:r>
    </w:p>
    <w:p>
      <w:pPr>
        <w:pStyle w:val="Normal"/>
        <w:overflowPunct w:val="true"/>
        <w:autoSpaceDE w:val="true"/>
        <w:spacing w:lineRule="auto" w:line="180"/>
        <w:ind w:firstLine="992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6-2019 годы</w:t>
      </w:r>
    </w:p>
    <w:p>
      <w:pPr>
        <w:pStyle w:val="Normal"/>
        <w:overflowPunct w:val="true"/>
        <w:autoSpaceDE w:val="true"/>
        <w:spacing w:lineRule="auto" w:line="180"/>
        <w:ind w:firstLine="992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992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"/>
        <w:gridCol w:w="147"/>
        <w:gridCol w:w="2120"/>
        <w:gridCol w:w="44"/>
        <w:gridCol w:w="117"/>
        <w:gridCol w:w="664"/>
        <w:gridCol w:w="44"/>
        <w:gridCol w:w="1682"/>
        <w:gridCol w:w="35"/>
        <w:gridCol w:w="31"/>
        <w:gridCol w:w="9"/>
        <w:gridCol w:w="1488"/>
        <w:gridCol w:w="12"/>
        <w:gridCol w:w="18"/>
        <w:gridCol w:w="41"/>
        <w:gridCol w:w="506"/>
        <w:gridCol w:w="903"/>
        <w:gridCol w:w="83"/>
        <w:gridCol w:w="25"/>
        <w:gridCol w:w="42"/>
        <w:gridCol w:w="6"/>
        <w:gridCol w:w="1362"/>
        <w:gridCol w:w="91"/>
        <w:gridCol w:w="22"/>
        <w:gridCol w:w="77"/>
        <w:gridCol w:w="41"/>
        <w:gridCol w:w="1061"/>
        <w:gridCol w:w="239"/>
        <w:gridCol w:w="360"/>
        <w:gridCol w:w="42"/>
        <w:gridCol w:w="1070"/>
        <w:gridCol w:w="96"/>
        <w:gridCol w:w="53"/>
        <w:gridCol w:w="86"/>
        <w:gridCol w:w="671"/>
        <w:gridCol w:w="127"/>
        <w:gridCol w:w="55"/>
        <w:gridCol w:w="53"/>
        <w:gridCol w:w="1225"/>
      </w:tblGrid>
      <w:tr>
        <w:trPr>
          <w:trHeight w:val="375" w:hRule="atLeast"/>
        </w:trPr>
        <w:tc>
          <w:tcPr>
            <w:tcW w:w="15454" w:type="dxa"/>
            <w:gridSpan w:val="4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мероприятий</w:t>
            </w:r>
          </w:p>
        </w:tc>
      </w:tr>
      <w:tr>
        <w:trPr>
          <w:trHeight w:val="390" w:hRule="atLeast"/>
        </w:trPr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2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-очник финансиро-вания</w:t>
            </w:r>
          </w:p>
        </w:tc>
        <w:tc>
          <w:tcPr>
            <w:tcW w:w="8178" w:type="dxa"/>
            <w:gridSpan w:val="2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134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Бюджетополучатели/исполнители Программ-мы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с индикаторами Программы, № показателя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ылка на НПА, о соответ-ствии РО полномо-чиям Снежин-ского ГО</w:t>
            </w:r>
          </w:p>
        </w:tc>
      </w:tr>
      <w:tr>
        <w:trPr>
          <w:trHeight w:val="750" w:hRule="atLeast"/>
        </w:trPr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на 2016-2019 гг.</w:t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.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8 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11 </w:t>
            </w:r>
          </w:p>
        </w:tc>
      </w:tr>
      <w:tr>
        <w:trPr>
          <w:trHeight w:val="461" w:hRule="atLeast"/>
        </w:trPr>
        <w:tc>
          <w:tcPr>
            <w:tcW w:w="15454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 «Предоставление мер социальной поддержки льготным категориям граждан (государственные полномочия)»</w:t>
            </w:r>
          </w:p>
        </w:tc>
      </w:tr>
      <w:tr>
        <w:trPr>
          <w:trHeight w:val="375" w:hRule="atLeast"/>
        </w:trPr>
        <w:tc>
          <w:tcPr>
            <w:tcW w:w="15454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1. Меры социальной поддержки граждан</w:t>
            </w:r>
          </w:p>
        </w:tc>
      </w:tr>
      <w:tr>
        <w:trPr>
          <w:trHeight w:val="283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ые денежные выплаты региональным льготникам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 985 9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 676 400,00</w:t>
            </w:r>
          </w:p>
        </w:tc>
        <w:tc>
          <w:tcPr>
            <w:tcW w:w="15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436 500,00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436 5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436 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1,5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 пп.6,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18.10.1991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1761, ст.16;                             2) ФЗ от 12.01.1995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5-ФЗ ст.10 п.1;                         3)ЗЧО от 24.11.2005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430-ЗО;                                     Постановление Закон. Собрания    ЧО от 14.02.1996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6-ЗО</w:t>
            </w:r>
          </w:p>
        </w:tc>
      </w:tr>
      <w:tr>
        <w:trPr>
          <w:trHeight w:val="2189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 1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800,0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 200,0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 200,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 9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,2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-ние Правитель-ства РФ от 14.12.200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№ </w:t>
            </w:r>
            <w:r>
              <w:rPr>
                <w:color w:val="000000"/>
                <w:sz w:val="20"/>
              </w:rPr>
              <w:t>761</w:t>
            </w:r>
          </w:p>
        </w:tc>
      </w:tr>
      <w:tr>
        <w:trPr>
          <w:trHeight w:val="189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 476 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749 000,00</w:t>
            </w:r>
          </w:p>
        </w:tc>
        <w:tc>
          <w:tcPr>
            <w:tcW w:w="15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22 700,00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09 1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895 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,2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24.11.1995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181-ФЗ,ст.19;                               2) ФЗ от 12.01.1995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5-ФЗ, ст.10 п.1;                         3)ФЗ от 15.05.1991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244-1, ст.14 п.4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социального пособия на погребение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3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 400,00</w:t>
            </w:r>
          </w:p>
        </w:tc>
        <w:tc>
          <w:tcPr>
            <w:tcW w:w="15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 800,00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 8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 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,2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З от 12.02.1996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8-ФЗ</w:t>
            </w:r>
          </w:p>
        </w:tc>
      </w:tr>
      <w:tr>
        <w:trPr>
          <w:trHeight w:val="1317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0,00</w:t>
            </w:r>
          </w:p>
        </w:tc>
        <w:tc>
          <w:tcPr>
            <w:tcW w:w="15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,2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З от 25.04.2002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40-ФЗ</w:t>
            </w:r>
          </w:p>
        </w:tc>
      </w:tr>
      <w:tr>
        <w:trPr>
          <w:trHeight w:val="142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33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2 900 000,00</w:t>
            </w:r>
          </w:p>
        </w:tc>
        <w:tc>
          <w:tcPr>
            <w:tcW w:w="15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7 900,00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7 9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7 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,2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26.11.1998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175-ФЗ;                                             2) ФЗ от 15.05.1991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244-1</w:t>
            </w:r>
          </w:p>
        </w:tc>
      </w:tr>
      <w:tr>
        <w:trPr>
          <w:trHeight w:val="1361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.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01 1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0 400,0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6 900,0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6 900,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6 9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,2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З от 20.07.2012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25-ФЗ, ст.24</w:t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асходов на уплату взноса на капитальный ремон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59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4 300,0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64 900,00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64 900,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64 9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,2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Постановле-ние Законода-тельного собрания ЧО от 14.02.1996 № 16-ЗО</w:t>
            </w:r>
          </w:p>
        </w:tc>
      </w:tr>
      <w:tr>
        <w:trPr>
          <w:trHeight w:val="30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32 9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32 900,00</w:t>
            </w:r>
          </w:p>
        </w:tc>
        <w:tc>
          <w:tcPr>
            <w:tcW w:w="15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затрат по направлению 1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: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8 239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6 174 900,00</w:t>
            </w:r>
          </w:p>
        </w:tc>
        <w:tc>
          <w:tcPr>
            <w:tcW w:w="15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 027 900,00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224 021 7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 015 3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федерального бюджета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4 05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915 000,00</w:t>
            </w:r>
          </w:p>
        </w:tc>
        <w:tc>
          <w:tcPr>
            <w:tcW w:w="15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059 500,00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046 3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033 2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ластного бюджета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4 185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7 259 900,00</w:t>
            </w:r>
          </w:p>
        </w:tc>
        <w:tc>
          <w:tcPr>
            <w:tcW w:w="15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8 968 400,00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8 975 4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8 982 1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54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2. Меры социальной поддержки детей-сирот и детей, оставшихся без попечения родителей</w:t>
            </w:r>
          </w:p>
        </w:tc>
      </w:tr>
      <w:tr>
        <w:trPr>
          <w:trHeight w:val="150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666 628,85</w:t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51 428,85</w:t>
            </w:r>
          </w:p>
        </w:tc>
        <w:tc>
          <w:tcPr>
            <w:tcW w:w="15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61 000,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87 100,00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67 1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пп.6.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ЗЧО от 25.10.2007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212-ЗО;                                 2) ЗЧО от 22.12.2005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442-ЗО</w:t>
            </w:r>
          </w:p>
        </w:tc>
      </w:tr>
      <w:tr>
        <w:trPr>
          <w:trHeight w:val="160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44 671,15</w:t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14 471,15</w:t>
            </w:r>
          </w:p>
        </w:tc>
        <w:tc>
          <w:tcPr>
            <w:tcW w:w="15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5 004 300,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7 400,00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8 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ЗЧО от 25.10.2007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212-ЗО;                                 2) ЗЧО от 22.12.2005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442-ЗО</w:t>
            </w:r>
          </w:p>
        </w:tc>
      </w:tr>
      <w:tr>
        <w:trPr>
          <w:trHeight w:val="2211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КУСО «Центр помощи детям, оставшимся без попечения родителей»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617 990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65 290,0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15 535 200,0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0 100,00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77 4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УСЗН,                                                                     МКУСО «Центр помощи детям, остав-шимся без попечения родите-лей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3,5,6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З от 21.12.1996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59-ФЗ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затрат по направлению 2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: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 829 290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731 190,0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800 500,0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044 600,00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253 0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ластного бюджета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 829 290,00</w:t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731 190,00</w:t>
            </w:r>
          </w:p>
        </w:tc>
        <w:tc>
          <w:tcPr>
            <w:tcW w:w="15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800 500,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044 600,00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253 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54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3. Социальное обслуживание населения</w:t>
            </w:r>
          </w:p>
        </w:tc>
      </w:tr>
      <w:tr>
        <w:trPr>
          <w:trHeight w:val="252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235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служивание населения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383"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943 740,00</w:t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22 34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25 0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74 5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21 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ЗН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4,5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ФЗ от 28.12.201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442-ФЗ;                                           2) ФЗ от 06.10.200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131-ФЗ, ст.16.1,17 ч.1п.3;            3) ЗЧО от 22.12.2005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441-ЗО;                                 4) ЗЧО от 23.10.2014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6-ЗО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затрат по направлению 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: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943 740,00</w:t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422 34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25 0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74 5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221 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ластного бюджет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31 943 740,0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422 34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25 000,0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74 500,00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221 9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54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4. Меры социальной поддержки семей с детьми и малообеспеченных граждан</w:t>
            </w:r>
          </w:p>
        </w:tc>
      </w:tr>
      <w:tr>
        <w:trPr>
          <w:trHeight w:val="96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48 000,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2 000,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2 000,0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2 0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2 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З от 19.05.1995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81-ФЗ, ст.3;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03 700,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75 600,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2 700,0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2 7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2 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З от 19.05.1995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81-ФЗ, ст.3;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жемесячное пособ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уходу за ребенком в возрасте от полутор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трех л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8 000,0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 000,0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 000,0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 000,00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 0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З от 19.05.1995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81-ФЗ, ст.3;</w:t>
            </w:r>
          </w:p>
        </w:tc>
      </w:tr>
      <w:tr>
        <w:trPr>
          <w:trHeight w:val="2663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837 400,0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14 900,0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92 400,0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42 300,00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87 8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пп.6.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З от 19.05.1995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81-ФЗ, ст.3;</w:t>
            </w:r>
          </w:p>
        </w:tc>
      </w:tr>
      <w:tr>
        <w:trPr>
          <w:trHeight w:val="702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.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е меры социальной поддержки многодетных сем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7 000,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 600,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8 800,0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8 8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8 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ЧО от 31.03.2010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548-ЗО</w:t>
            </w:r>
          </w:p>
        </w:tc>
      </w:tr>
      <w:tr>
        <w:trPr>
          <w:trHeight w:val="97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.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гражданам субсиди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плату ЖК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71 710,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6 110,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0 000,0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79 1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6 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тановле-ние Правитель-ства РФ от 14.12.2005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761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затрат по направлению 4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 905 810,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031 210,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447 900,0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27 716 900,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709 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федераль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837 400,0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14 900,0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92 400,0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342 300,00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287 8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ла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068 410,0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16 310,0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255 500,0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374 600,00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422 0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54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правление 5.  Обеспечение предоставления мер социальной поддержки льготным категориям граждан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государственные полномочия)</w:t>
            </w:r>
          </w:p>
        </w:tc>
      </w:tr>
      <w:tr>
        <w:trPr>
          <w:trHeight w:val="2228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505 200,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04 000,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68 600,0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66 300,00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66 3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131-ФЗ, гл.6 ст.34. п.9, ст.16.1;  2)ФЗ от 24.04.2008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48-ФЗ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затрат по направлению 5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505 200,0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18 204 000,0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8 600,00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6 300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6 3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505 200,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204 000,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8 600,0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6 300,00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6 3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подпрограмме 1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93 423 840,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 563 640,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 169 900,0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303 724 000,00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 966 3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федераль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 891 400,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 929 900,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251 900,0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388 600,00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321 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ла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0 532 440,0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 633 740,0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2 918 000,00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3 335 400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3 645 3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54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Предоставление дополнительных мер социальной поддержки отдельным категориям гражда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местные полномочия)»</w:t>
            </w:r>
          </w:p>
        </w:tc>
      </w:tr>
      <w:tr>
        <w:trPr>
          <w:trHeight w:val="375" w:hRule="atLeast"/>
        </w:trPr>
        <w:tc>
          <w:tcPr>
            <w:tcW w:w="15454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1. Оказание адресной социальной помощи отдельным категориям граждан</w:t>
            </w:r>
          </w:p>
        </w:tc>
      </w:tr>
      <w:tr>
        <w:trPr>
          <w:trHeight w:val="2468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 без попечения родителе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800,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50,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50,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50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50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131-ФЗ, ст.16.1;                            2) Решение СДГС от 23.05.201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единовременной материальной (адресной социальной) помощи гражданам на время нахождения в трудной жизненной ситу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8 000,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000,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 000,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 000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 000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МУ «КЦСОН», СГО ЧООО ВОИ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131-ФЗ, ст.16.1;                            2) Решение СДГС от 23.05.201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368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социальной поддержки семей, родивших детей в декаду Дня семьи и Дня матери, в виде оказания единовременной материальной (адресной социальной) помощ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 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,00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,00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,00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ЗН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131-ФЗ, ст.16.1;                            2) Решение СДГС от 23.05.201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2 000,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000,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000,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000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000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131-ФЗ, ст.16.1;                            2) Решение СДГС от 23.05.201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20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инвалидов, семей инвалидов и семей с детьми инвалидами  виде оказания единовременной (адресной) социальной помощ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0 000,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 500,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 500,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 500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 500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МУ «КЦСОН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О ЧООО ВОИ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31-ФЗ, ст.16.1;                            2) Реш. СДГС от 23.05.2013 № 39</w:t>
            </w:r>
          </w:p>
        </w:tc>
      </w:tr>
      <w:tr>
        <w:trPr>
          <w:trHeight w:val="226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91 5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7 875,00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7 875,00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7 875,00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7 875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31-ФЗ, ст.16.1;                            2) Реш. СДГС от 23.05.2013 № 39</w:t>
            </w:r>
          </w:p>
        </w:tc>
      </w:tr>
      <w:tr>
        <w:trPr>
          <w:trHeight w:val="2101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.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е поощрение активистов из числа членов ВОС и членов МООИ СГО ЧООО ВОИ ко Дню инвалида, активистов из числа членов Совета ветеранов ко Дню пожилого челове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 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00,00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00,00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00,00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ЗН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Снежинск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Совет ветеранов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О ЧООО ВОИ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31-ФЗ, ст.16.1;                            2) Реш. СДГС от 23.05.2013 № 39</w:t>
            </w:r>
          </w:p>
        </w:tc>
      </w:tr>
      <w:tr>
        <w:trPr>
          <w:trHeight w:val="41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Оказание единовремен-ной материальной (адресной социальной) помощи гражданам пожилого возраста к празднику Весны и Труда и к Новогодним праздникам в размере 1000 рублей (неработаю-щим пенсионерам, за исключением пенсионеров, ушедших на пенсию из ФГУП «РФЯЦ-ВНИИТФ им. Академика Е.И.Забабахина»); ко Дню Победы в размере 1000 рублей (инвалидам Великой Отечественной войны, участникам Великой Отечественной войны, жителям блокадного Ленинграда, бывшим несовершенно-летним  узникам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31 992,8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55 860,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25 377,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25 377,6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25 377,6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31-ФЗ, ст.16.1                          2) Реш. СДГС от 23.05.2013 № 39</w:t>
            </w:r>
          </w:p>
        </w:tc>
      </w:tr>
      <w:tr>
        <w:trPr>
          <w:trHeight w:val="1771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Оказание единовремен-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90 000,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000,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 000,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 000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 000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31-ФЗ, ст.16.1                          2) Реш. СДГС от 23.05.2013 № 39</w:t>
            </w:r>
          </w:p>
        </w:tc>
      </w:tr>
      <w:tr>
        <w:trPr>
          <w:trHeight w:val="368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0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Оказание единовремен-ной материальной (адресной социальной) помощи гражданам пожилого возраста в виде частичной компенсации расходов, связанных с посещением МП "Снежинские бан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86 818,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 986,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3 916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3 916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"КЦСОН"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131-ФЗ, ст.16.1                           2) Реш. СДГС от 20.10.2016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17</w:t>
            </w:r>
          </w:p>
        </w:tc>
      </w:tr>
      <w:tr>
        <w:trPr>
          <w:trHeight w:val="187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1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Оказание единовременной материальной (адресной социальной) помощи                                                                                                                                                                                                                         гражданам на приобретение вакцины против клещевого энцефали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4 000,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 000,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 000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 000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36" w:hanging="0"/>
              <w:textAlignment w:val="auto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551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1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984 110,8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453 685,00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180 188,60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75 118,60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75 118,6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984 110,80</w:t>
            </w:r>
          </w:p>
        </w:tc>
        <w:tc>
          <w:tcPr>
            <w:tcW w:w="15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453 685,00</w:t>
            </w:r>
          </w:p>
        </w:tc>
        <w:tc>
          <w:tcPr>
            <w:tcW w:w="15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180 188,60</w:t>
            </w:r>
          </w:p>
        </w:tc>
        <w:tc>
          <w:tcPr>
            <w:tcW w:w="162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75 118,60</w:t>
            </w:r>
          </w:p>
        </w:tc>
        <w:tc>
          <w:tcPr>
            <w:tcW w:w="17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75 118,60</w:t>
            </w:r>
          </w:p>
        </w:tc>
        <w:tc>
          <w:tcPr>
            <w:tcW w:w="12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54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2. Дополнительные меры социальной поддержки отдельных категорий граждан</w:t>
            </w:r>
          </w:p>
        </w:tc>
      </w:tr>
      <w:tr>
        <w:trPr>
          <w:trHeight w:val="292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, в натуральном вид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 392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848,00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848,00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848,00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848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2) Реш. СДГС от 23.05.2013 № 39</w:t>
            </w:r>
          </w:p>
        </w:tc>
      </w:tr>
      <w:tr>
        <w:trPr>
          <w:trHeight w:val="1928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Социальная поддержка семей с несовершенно-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580,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95,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95,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95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95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 xml:space="preserve">1) ФЗ от 06.10.2003 № 131-ФЗ, ст.16.1;                            2) Реш. СДГС от 23.05.2013 № 39 </w:t>
            </w:r>
          </w:p>
        </w:tc>
      </w:tr>
      <w:tr>
        <w:trPr>
          <w:trHeight w:val="199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) – (согласно Порядку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6 000,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 000,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 000,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 000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 000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О ЧООО ВОИ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 xml:space="preserve">1) ФЗ от 06.10.2003 № 131-ФЗ, ст.16.1;                            2) Реш. СДГС от 23.05.2013 № 39 </w:t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семей, воспитывающих детей-инвали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 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00,00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00,00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00,00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О ЧООО ВОИ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обретение средств реабилитации (кресла-коляски, трости и др.) для пункта прокат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 992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498,00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498,00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498,00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498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О ЧООО ВОИ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 xml:space="preserve">1) ФЗ от 06.10.2003 № 131-ФЗ, ст.16.1;                            2) Реш. СДГС от 23.05.2013 № 39 </w:t>
            </w:r>
          </w:p>
        </w:tc>
      </w:tr>
      <w:tr>
        <w:trPr>
          <w:trHeight w:val="23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неорганизованных детей раннего возраста (от 1 года до 3-х лет) из малообеспеченных семей и неорганизованных детей раннего возраста (от 1 года до 3 лет), рожденных от ВИЧ-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9 902,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 020,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 294,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 294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 294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 xml:space="preserve">1) ФЗ от 06.10.2003 № 131-ФЗ, ст.16.1;                            2) Реш. СДГС от 23.05.2013 № 39 </w:t>
            </w:r>
          </w:p>
        </w:tc>
      </w:tr>
      <w:tr>
        <w:trPr>
          <w:trHeight w:val="3186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детей-сирот и детей, оставшихся без попечения родителей, находящихся в приемных семьях, в виде выплаты денежных средств на продукты питания; социальная поддержка детей, проживающих в замещающих семьях, в виде ежемесячных денежных выплат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28 803,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5 411,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4 464,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4 464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4 464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.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омплексной реабилитации инвалидов по зр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4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35,00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35,00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35,00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35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О ЧООО ВОИ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3203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расходов при 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 084,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 521,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521,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521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521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 xml:space="preserve">1) ФЗ от 06.10.2003 № 131-ФЗ, ст.16.1;                            2) Реш. СДГС от 23.05.2013 № 39 </w:t>
            </w:r>
          </w:p>
        </w:tc>
      </w:tr>
      <w:tr>
        <w:trPr>
          <w:trHeight w:val="2703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0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8 708,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 177,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 177,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 177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 177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О ЧООО ВОИ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334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1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и социально ориентированным некоммерческим организациям (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7 060,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 640,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 140,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 140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 140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Совет ветеранов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40</w:t>
            </w:r>
          </w:p>
        </w:tc>
      </w:tr>
      <w:tr>
        <w:trPr>
          <w:trHeight w:val="150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2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социальной поддержки Почетных граждан города Снежинска в форме обеспечения лекарствами по рецептам врач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22 412,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 603,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 603,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 603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 603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Совет ветеранов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3.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социальной поддержки Почетных граждан города Снеж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9 538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7 188,00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7 450,00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7 450,00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7 45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ДГС от 23.05.2013 № 39</w:t>
            </w:r>
          </w:p>
        </w:tc>
      </w:tr>
      <w:tr>
        <w:trPr>
          <w:trHeight w:val="292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4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нсий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927 721,76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24 279,65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46 090,8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8 675,63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8 675,63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1) ФЗ от 06.10.2003 № 131-ФЗ, ст.34,п.9;                             2) ФЗ от 02.03.2007 № 25-ФЗ, ст34;                              3) Реш. СДГС от 23.05.2013 № 39</w:t>
            </w:r>
          </w:p>
        </w:tc>
      </w:tr>
      <w:tr>
        <w:trPr>
          <w:trHeight w:val="266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5.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социальной поддержки наименее защищенным группам населения города, оказавшимся в трудной жизненной ситуации в виде срочной единовременной денежной помощи (согласно постановлению от 12.12.2007 № 1489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0 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243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6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асходов, понесенных в связи с переименованием элементов улично-дорожной сети в муниципальном образовании «Город Снежинск» (согласно постановлению от 05.10.2010 № 1575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36,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9,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9,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9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9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192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е меры социальной поддержки приемных родителей в виде выплаты в размере 20% к уровню оплаты труда приемного родите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9 243,57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 605,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 546,19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 546,19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 546,1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5498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8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е меры социальной поддержки  в виде компенсации в размере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Муниципального казённого учреждения «Управление социальной защиты населения города Снежинска» для осуществления деятельности приемных сем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 065,56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319,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915,5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915,52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915,5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6038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9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 (кредиторская задолженность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00,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00,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1971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0.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единовременного поощрения муниципальным служащим в соответствии с решением СДГС от 30.01.2014 №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6 324,42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 102,35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 740,69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 740,69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 740,69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289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1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семей, имеющих на воспитании детей-сирот и детей, оставшихся без попечения родителей, семей, находящихся в социально опасном положении, семей категории «группа риска» (мероприятия по обеспечению мер пожарной безопасност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84,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84,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54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2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931 286,31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173 385,00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097 577,25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330 162,03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330 162,03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931 286,31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173 385,00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097 577,25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330 162,03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330 162,03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37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3. Обеспечение предоставления дополнительных мер социальной поддержки отдельных категорий граждан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6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и создание условий для стабильного предоставления дополнительных мер социальной поддержки отдельных категорий граждан (местные полномоч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08 018,3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1 949,30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92 023,00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92 023,00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92 023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1) ФЗ от 02.03.2007 № 25-ФЗ;                                    2) ФЗ от 06.10.2003 № 131-ФЗ, гл 6 ст.34 п.9;                            2) Реш. СДГС от 23.05.2013 № 39</w:t>
            </w:r>
          </w:p>
        </w:tc>
      </w:tr>
      <w:tr>
        <w:trPr>
          <w:trHeight w:val="228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и на финансовое обеспечение и создание условий для стабильного функционирования подведомственного учреждения МУ «КЦСОН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63 511,86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73 083,8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3 476,0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3 476,02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3 476,0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1) ФЗ от 06.10.2003 № 131-ФЗ, ст.16.1, ст.17 ч.1 п.3;                            2) Реш. СДГС от 23.05.2013 № 39</w:t>
            </w:r>
          </w:p>
        </w:tc>
      </w:tr>
      <w:tr>
        <w:trPr>
          <w:trHeight w:val="154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а иные цели, в части содержания муниципального имуще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61,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61,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1) ФЗ от 06.10.2003 № 131-ФЗ, ст.16.1, ст.17 ч.1 п.3;                            2) Реш. СДГС от 23.05.2013 № 39</w:t>
            </w:r>
          </w:p>
        </w:tc>
      </w:tr>
      <w:tr>
        <w:trPr>
          <w:trHeight w:val="564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3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482 191,16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315 694,10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482 191,16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315 694,10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37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4. Проведение мероприятий для отдельных категорий граждан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чествованию граждан пожилого возраста. Организационно-массовые, патриотические, культурные  мероприятия для ветер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3 437,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 737,0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7 900,00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7 900,00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7 9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МУ «КЦСОН», городской Совет ветеранов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1920" w:hRule="atLeast"/>
        </w:trPr>
        <w:tc>
          <w:tcPr>
            <w:tcW w:w="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-массовые, спортивные,  культурные мероприятия для инвалидов. Организация работы клубов для инвали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 232,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308,0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308,00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308,00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308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МУ «КЦСОН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О ЧООО ВОИ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614" w:hRule="atLeast"/>
        </w:trPr>
        <w:tc>
          <w:tcPr>
            <w:tcW w:w="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ероприятий для воспитанников МКУСО «Центр помощи детям, оставшимся без попечения родителей». Приобретение основных средств, материальных запасов, работ,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553,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553,00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МКУСО «Центр помощи детям, оставшим-ся без попечения родите-лей»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510" w:hRule="atLeast"/>
        </w:trPr>
        <w:tc>
          <w:tcPr>
            <w:tcW w:w="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4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09 222,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77 598,00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09 222,00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77 598,00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одпрограмме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9 006 810,27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920 362,1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210 472,87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9 006 810,27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920 362,1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210 472,87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РОГРАММЕ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82 430 650,27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8 484 002,1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9 380 372,87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2 161 987,65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2 404 287,65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федераль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 891 400,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 929 900,0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251 900,00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388 600,00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321 0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0 532 440,0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 633 740,0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2 918 000,00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3 335 400,00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3 645 30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9 006 810,27</w:t>
            </w:r>
          </w:p>
        </w:tc>
        <w:tc>
          <w:tcPr>
            <w:tcW w:w="15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920 362,10</w:t>
            </w:r>
          </w:p>
        </w:tc>
        <w:tc>
          <w:tcPr>
            <w:tcW w:w="155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210 472,87</w:t>
            </w:r>
          </w:p>
        </w:tc>
        <w:tc>
          <w:tcPr>
            <w:tcW w:w="1625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74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5-26T08:23:00Z</dcterms:modified>
  <cp:revision>2</cp:revision>
  <dc:subject/>
  <dc:title> </dc:title>
</cp:coreProperties>
</file>