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купальном сезоне 201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/>
        <w:t xml:space="preserve">Во исполнение постановления </w:t>
      </w:r>
      <w:r>
        <w:rPr>
          <w:szCs w:val="28"/>
        </w:rPr>
        <w:t>Правительства Челябинской области от 19.09.2012 № 479-П</w:t>
      </w:r>
      <w:r>
        <w:rPr/>
        <w:t xml:space="preserve"> «О Правилах охраны жизни людей на водных объектах в Челябинской области», с целью обеспечения безопасности людей на водных объектах муниципального образования «Город Снежинск», с учётом постановления администрации Снежинского городского округа от 27.02.2013 № 248 «О местах массового отдыха и организованного купания населения на водных объектах муниципального образования «Город Снежинск»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купальный сезон на водных объектах, находящихся в границах муниципального образования «Город Снежинск», с 10 июня по 31 августа 2017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2. Муниципальному бюджетному учреждению «Поисково-спасательная служба города Снежинска» (далее – МБУ «ПСС»)                   (Кашин В. В.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в местах пригодных, но необорудованных для массового купания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 10 июня 2017 года организовать водолазное обследование и очистку дна от опасных предмет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 10 июня 2017 года обозначить границы зон заплыв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в местах, непригодных для купания, и в местах, пригодных, но необорудованных для массового купания, в период купального сезона организовать патрулирование силами дежурной смены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3. МКУ «Служба заказчика и городского хозяйства» (Алексеев С. В.) выставить предупреждающие знаки безопасности в местах, непригодных для куп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4. МКУ «Снежинское лесничество» (Кулешов Н.В.) до 10 июня          2017 года провести очистку территории ЗАТО, прилегающей к акватории о.Синара, от опасных деревье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5. Рекомендовать ОМВД России по ЗАТО в г.Снежинске                      (Маджар А. П) организовать в период купального сезона обеспечение общественного порядка в местах, пригодных, но необорудованных для массового куп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6. Муниципальному казённому учреждению «Управление по делам гражданской обороны и чрезвычайным ситуациям администрации города Снежинска» (Жидков В. В.) информировать население через средства массовой информации о запрете и опасности купания в местах, непригодных для купания, и о результатах совместных рейдов по водным объектам с целью контроля обеспечения безопасности людей на во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8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Cs w:val="24"/>
        </w:rPr>
      </w:pPr>
      <w:r>
        <w:rPr/>
        <w:t>городского округа</w:t>
        <w:tab/>
        <w:tab/>
        <w:tab/>
        <w:tab/>
        <w:t xml:space="preserve">   </w:t>
        <w:tab/>
        <w:tab/>
        <w:t>И. И. Сапрык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ского округа                         </w:t>
        <w:tab/>
        <w:t>Д.А.Шарыгин.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БУ «ПСС»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СЗИГХ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Снежинское лесничество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 Собрания депутатов…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МВД России по ЗАТО в г.Снежинске  -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rPr/>
      </w:pPr>
      <w:r>
        <w:rPr/>
        <w:t>старший инспектор Упр. ГОЧС</w:t>
      </w:r>
    </w:p>
    <w:p>
      <w:pPr>
        <w:pStyle w:val="Normal"/>
        <w:spacing w:lineRule="auto" w:line="180"/>
        <w:rPr/>
      </w:pPr>
      <w:r>
        <w:rPr/>
        <w:t>га 1  25.05.2017</w:t>
      </w:r>
    </w:p>
    <w:p>
      <w:pPr>
        <w:pStyle w:val="Normal"/>
        <w:spacing w:lineRule="auto" w:line="180"/>
        <w:rPr/>
      </w:pPr>
      <w:r>
        <w:rPr/>
        <w:t xml:space="preserve">735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5-29T11:48:00Z</dcterms:modified>
  <cp:revision>2</cp:revision>
  <dc:subject/>
  <dc:title> </dc:title>
</cp:coreProperties>
</file>