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spacing w:lineRule="auto" w:line="216" w:before="120" w:after="0"/>
        <w:jc w:val="center"/>
        <w:textAlignment w:val="baseline"/>
        <w:rPr/>
      </w:pPr>
      <w:r>
        <w:rPr>
          <w:b/>
          <w:bCs/>
          <w:iCs/>
          <w:sz w:val="28"/>
          <w:szCs w:val="28"/>
        </w:rPr>
        <w:t xml:space="preserve">внесения изменений в </w:t>
      </w:r>
      <w:r>
        <w:rPr>
          <w:b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жинского городского округа 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bCs/>
          <w:sz w:val="28"/>
          <w:szCs w:val="28"/>
        </w:rPr>
        <w:t>(ред. 31.05.2017)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0" w:leader="none"/>
        </w:tabs>
        <w:spacing w:before="12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тексту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 9 читать в новой редакци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9. Комиссия по подготовке проекта правил землепользования и застройки города Снежинска</w:t>
      </w:r>
    </w:p>
    <w:p>
      <w:pPr>
        <w:pStyle w:val="Normal"/>
        <w:spacing w:before="120" w:after="0"/>
        <w:ind w:firstLine="601"/>
        <w:jc w:val="both"/>
        <w:rPr/>
      </w:pPr>
      <w:r>
        <w:rPr>
          <w:spacing w:val="-2"/>
          <w:sz w:val="28"/>
          <w:szCs w:val="28"/>
        </w:rPr>
        <w:t xml:space="preserve">1. Комиссия по </w:t>
      </w:r>
      <w:r>
        <w:rPr>
          <w:sz w:val="28"/>
          <w:szCs w:val="28"/>
        </w:rPr>
        <w:t>подготовке проекта правил землепользования и застройки города Снежинска</w:t>
      </w:r>
      <w:r>
        <w:rPr>
          <w:spacing w:val="-2"/>
          <w:sz w:val="28"/>
          <w:szCs w:val="28"/>
        </w:rPr>
        <w:t xml:space="preserve"> (далее – Комиссия) является постоянно действующим консультативным органом и формируется для обеспечения реализации настоящих Правил.</w:t>
      </w:r>
    </w:p>
    <w:p>
      <w:pPr>
        <w:pStyle w:val="Normal"/>
        <w:ind w:firstLine="600"/>
        <w:jc w:val="both"/>
        <w:rPr/>
      </w:pPr>
      <w:r>
        <w:rPr>
          <w:spacing w:val="-2"/>
          <w:sz w:val="28"/>
          <w:szCs w:val="28"/>
        </w:rPr>
        <w:t>Комиссия формируется на основании постановления</w:t>
      </w:r>
      <w:r>
        <w:rPr>
          <w:color w:val="00B0F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города Снежинска и осуществляет свою деятельность в соответствии с настоящими Правилами, Положением о Комиссии, иными документами, регламентирующими её деятельность и утверждаемыми главой города Снежинс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Комиссия:</w:t>
      </w:r>
    </w:p>
    <w:p>
      <w:pPr>
        <w:pStyle w:val="Normal"/>
        <w:ind w:firstLine="540"/>
        <w:jc w:val="both"/>
        <w:rPr>
          <w:color w:val="00B0F0"/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 xml:space="preserve">обеспечивает рассмотрение проектов предложений о внесении изменений в настоящие Правила, подготавливаемых по инициативе органов местного самоуправления города Снежинска, в результате рассмотрения предложений </w:t>
      </w:r>
      <w:r>
        <w:rPr>
          <w:sz w:val="28"/>
          <w:szCs w:val="28"/>
        </w:rPr>
        <w:t xml:space="preserve">федеральных органов исполнительной власти, органов исполнительной власти субъектов Российской Федерации, органов местного самоуправления, а также физических или юридических лиц, поступивших </w:t>
      </w:r>
      <w:r>
        <w:rPr>
          <w:spacing w:val="-2"/>
          <w:sz w:val="28"/>
          <w:szCs w:val="28"/>
        </w:rPr>
        <w:t>на этапе, предшествующем проведению публичных слуша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в случаях, регламентированных законодательством Российской Федерации о градостроительной деятельности, и порядке, определенном главой 8 настоящих Правил; </w:t>
      </w:r>
    </w:p>
    <w:p>
      <w:pPr>
        <w:pStyle w:val="Normal"/>
        <w:ind w:firstLine="600"/>
        <w:jc w:val="both"/>
        <w:rPr/>
      </w:pPr>
      <w:r>
        <w:rPr>
          <w:spacing w:val="-6"/>
          <w:sz w:val="28"/>
          <w:szCs w:val="28"/>
        </w:rPr>
        <w:t xml:space="preserve">подготавливает главе </w:t>
      </w:r>
      <w:r>
        <w:rPr>
          <w:spacing w:val="-2"/>
          <w:sz w:val="28"/>
          <w:szCs w:val="28"/>
        </w:rPr>
        <w:t xml:space="preserve">города Снежинска </w:t>
      </w:r>
      <w:r>
        <w:rPr>
          <w:spacing w:val="-6"/>
          <w:sz w:val="28"/>
          <w:szCs w:val="28"/>
        </w:rPr>
        <w:t xml:space="preserve">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решений администрации </w:t>
      </w:r>
      <w:r>
        <w:rPr>
          <w:spacing w:val="-2"/>
          <w:sz w:val="28"/>
          <w:szCs w:val="28"/>
        </w:rPr>
        <w:t>города Снежинска</w:t>
      </w:r>
      <w:r>
        <w:rPr>
          <w:spacing w:val="-6"/>
          <w:sz w:val="28"/>
          <w:szCs w:val="28"/>
        </w:rPr>
        <w:t xml:space="preserve">, касающихся вопросов градостроительства, землепользования и застройк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рганизует подготовку проектов нормативных правовых актов, иных документов, связанных с реализацией и применением настоящих Правил. </w:t>
      </w:r>
    </w:p>
    <w:p>
      <w:pPr>
        <w:pStyle w:val="Normal"/>
        <w:ind w:firstLine="6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 В состав Комиссии включаются представители заинтересованных подразделений администрации города, муниципальных учреждений и органи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определяет глава города Снежинс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став Комиссии могут включаться представители государственных органов контроля и надзора, исполнительных органов государственной власти Челябинской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города Снежинс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екретарём Комиссии является сотрудник управления градостроительства администрации города Снежинс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 При наличии информации о прямой или косвенной финансовой заинтересованности члена Комиссии в решении вопроса, о родственных отношениях члена Комиссии с заявителем по конкретному вопросу, такой член Комиссии решением Комиссии должен быть освобожден от участия в голосовании по соответствующему вопрос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 Заседания Комиссии ведёт ее председатель или заместитель председателя, при отсутствии обоих – член Комиссии, уполномоченный председателем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тоги каждого заседания оформляются заключением комиссии (подписанного членами Комиссии и утвержденного председателем) либо протоколом заседания, к которому могут прилагаться копии материалов, связанных с темой засед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свой архив, в котором содержатся документы всех заседаний, другие материалы, связанные с деятельностью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является открытой для всех заинтересованных лиц»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 11 читать в новой редакции</w:t>
      </w:r>
    </w:p>
    <w:p>
      <w:pPr>
        <w:pStyle w:val="Normal"/>
        <w:shd w:fill="FFFFFF" w:val="clear"/>
        <w:spacing w:before="120" w:after="0"/>
        <w:ind w:firstLine="60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11. Планировка территории как способ градостроительной подготовки территорий и земельных участков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before="120" w:after="0"/>
        <w:ind w:firstLine="601"/>
        <w:jc w:val="both"/>
        <w:rPr/>
      </w:pPr>
      <w:r>
        <w:rPr>
          <w:sz w:val="28"/>
          <w:szCs w:val="28"/>
        </w:rPr>
        <w:t>1. Содержание и порядок действий по планировке территории определяется Градостроительным кодексом Российской Федерации, законодательством о градостроительной деятельности Челябинской области, настоящими Правилами, иными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ля подготовки документации по планировке территории, а также для внесения в неё изменений, предварительно требуется выполнение инженерных изысканий в случаях, регламентированных законодательн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 Планировка территории в части подготовки, выделения земельных участков осуществляется посредством разработки следующих видов документации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 проекты планировки территории без проектов межевания в их состав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 проекты планировки территории с проектами межевания в их состав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600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проекты межевания территории в виде самостоятельного документа (вне состава проектов планировки территории;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4"/>
          <w:sz w:val="28"/>
          <w:szCs w:val="28"/>
        </w:rPr>
        <w:t>3. Решения о разработке различных видов документации по планировке территории применительно к конкретным ситуациям принимаются уполномоченным органом местного самоуправления с учётом характеристик планируемого развития конкретной территории, а также следующих особенностей: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ind w:firstLine="600"/>
        <w:jc w:val="both"/>
        <w:rPr/>
      </w:pPr>
      <w:r>
        <w:rPr>
          <w:sz w:val="28"/>
          <w:szCs w:val="28"/>
        </w:rPr>
        <w:t xml:space="preserve">1) проекты планировки территории без проектов межевания в составе проектов планировки территории разрабатываются в случаях, когда посредством красных линий необходимо определить, изменить: 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ind w:firstLine="600"/>
        <w:jc w:val="both"/>
        <w:rPr/>
      </w:pPr>
      <w:r>
        <w:rPr>
          <w:sz w:val="28"/>
          <w:szCs w:val="28"/>
        </w:rPr>
        <w:t xml:space="preserve">границы элементов планировочной структуры – кварталов, микрорайонов, в том числе для предоставления земельных участков, выделенных в границах вновь образуемых элементов планировочной структуры, для комплексного освоения в целях жилищного и иных видов строительства; 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ind w:firstLine="600"/>
        <w:jc w:val="both"/>
        <w:rPr/>
      </w:pPr>
      <w:r>
        <w:rPr>
          <w:sz w:val="28"/>
          <w:szCs w:val="28"/>
        </w:rPr>
        <w:t xml:space="preserve">границы территорий общего пользования (парков, скверов, бульваров, иных территорий общего пользования) и земельных участков линейных объектов без определения границ иных земельных участков; 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ind w:firstLine="600"/>
        <w:jc w:val="both"/>
        <w:rPr/>
      </w:pPr>
      <w:r>
        <w:rPr>
          <w:sz w:val="28"/>
          <w:szCs w:val="28"/>
        </w:rPr>
        <w:t xml:space="preserve">2) проекты планировки территории с проектами межевания в составе проектов планировки территории разрабатываются в случаях, когда помимо границ, указанных в подпункте 1 настоящей части, а также помимо подготовки градостроительных планов вновь образуемых, изменяемых земельных участков, необходимо определить, изменить: 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ых участков, которые не являются земельными участками в составе территорий общего пользования; 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действия публичных сервитутов; 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ind w:firstLine="600"/>
        <w:jc w:val="both"/>
        <w:rPr/>
      </w:pPr>
      <w:r>
        <w:rPr>
          <w:sz w:val="28"/>
          <w:szCs w:val="28"/>
        </w:rPr>
        <w:t>границы зон планируемого размещения объектов капитального строительства для реализации государственных или муниципальных нужд;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ind w:firstLine="600"/>
        <w:jc w:val="both"/>
        <w:rPr/>
      </w:pPr>
      <w:r>
        <w:rPr>
          <w:spacing w:val="-4"/>
          <w:sz w:val="28"/>
          <w:szCs w:val="28"/>
        </w:rPr>
        <w:t>3) проекты межевания территории вне состава проектов планировки разрабатываются в пределах красных линий, определяющих границы элементов планировочной структуры (ранее установленных проектами планировки), – территории, не разделённой на земельные участки, либо разделение которой на земельные участки не завершено, либо требуется изменение ранее установленных границ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нициатором подготовки документации по планировке территории (либо проекта внесения изменений в ранее утвержденную документацию по планировке территории) составляется проект задания на выполнение инженерных изысканий, который направляется в администрацию Снежинского городского округа одновременно с документами, необходимыми для принятия решения о подготовке документации по планировке территории. Задание на выполнение инженерных изысканий утверждается Главой Снежинского городского округа одновременно с принятием указан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каза в принятии решения о подготовке документации по планировке территории задание на выполнение инженерных изысканий возвращается инициатору без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полноту и достоверность данных в задании на выполнение инженерных изысканий, предусмотренная законодательством Российской Федерации, возлагается на инициа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Федеральные органы исполнительной власти, органы исполнительной власти субъектов Российской Федерации, физические и юридические лица независимо от их организационно-правовой формы (являющиеся заказчиками работ на выполнение инженерных изысканий для подготовки документации по планировке территории) в течение 5 рабочих дней со дня получения материалов и результатов инженерных изысканий представляют их копии в управление градостроительства администрации города в целях размещения их в информационной системе обеспечения градостроительной деятельности Снежинского городского округа и федеральной государственной информационной системе территориального план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представления, состав и объем материалов и результатов инженерных изысканий, подлежащих размещению в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 регламентированы законодательными актами Российской Федерац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5. Состав, порядок подготовки, согласования,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ётом положений главы 8 настоящих Правил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документации по планировке территории определяются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1) характеристики и параметры планируемого развития, строительного освоения и реконструкции территорий, включая характеристики и параметры развития систем социального обслуживания, инженерного оборудования, необходимых для обеспечения застройк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 линии градостроительного регулирования, в том числе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асные линии, ограничивающие территории общего пользования от иных территорий и обозначающие элементы планировочной структуры;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ind w:firstLine="600"/>
        <w:jc w:val="both"/>
        <w:rPr/>
      </w:pPr>
      <w:r>
        <w:rPr>
          <w:sz w:val="28"/>
          <w:szCs w:val="28"/>
        </w:rPr>
        <w:t>линии регулирования застройки, если параметры их расположения не определены градостроительными регламентами в составе настоящих Правил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600"/>
        <w:jc w:val="both"/>
        <w:rPr/>
      </w:pPr>
      <w:r>
        <w:rPr>
          <w:spacing w:val="-2"/>
          <w:sz w:val="28"/>
          <w:szCs w:val="28"/>
        </w:rPr>
        <w:t>границы земельных участков, на которых расположены линейные объекты, а также границы зон действия ограничений вдоль линейных объектов – границы зон с особыми условиями использования территории, которые должны устанавливаться применительно к соответствующим видам линейных объектов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иных зон с особыми условиями использования территории; 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firstLine="600"/>
        <w:jc w:val="both"/>
        <w:rPr/>
      </w:pPr>
      <w:r>
        <w:rPr>
          <w:sz w:val="28"/>
          <w:szCs w:val="28"/>
        </w:rPr>
        <w:t>границы земельных участков, планируемых к резервированию либо изъятию для государственных или муниципальных нужд, а также границы земельных участков, определяемых для государственных или муниципальных нужд в составе земель, находящихся в государственной или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firstLine="600"/>
        <w:jc w:val="both"/>
        <w:rPr/>
      </w:pPr>
      <w:r>
        <w:rPr>
          <w:sz w:val="28"/>
          <w:szCs w:val="28"/>
        </w:rPr>
        <w:t>границы земельных участков, планируемых для предоставления физическим или юридическим лицам для строительства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600"/>
        <w:jc w:val="both"/>
        <w:rPr/>
      </w:pPr>
      <w:r>
        <w:rPr>
          <w:sz w:val="28"/>
          <w:szCs w:val="28"/>
        </w:rPr>
        <w:t>границы земельных участков на территориях существующей застройки, не разделённой на земельные участки, включая земельные участки многоквартирных домов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в отношении которой принимается решение о развитии застроенной территории, а также границы земельных участков в пределах такой территории»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Считать утратившим силу </w:t>
      </w:r>
      <w:r>
        <w:rPr>
          <w:b/>
          <w:sz w:val="28"/>
          <w:szCs w:val="28"/>
        </w:rPr>
        <w:t>статью «12. Градостроительные планы земельных участков»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Главу «8. </w:t>
      </w:r>
      <w:r>
        <w:rPr>
          <w:sz w:val="28"/>
          <w:szCs w:val="28"/>
        </w:rPr>
        <w:t>О проведении публичных слушаний по вопросам землепользования и застройки</w:t>
      </w:r>
      <w:r>
        <w:rPr>
          <w:b/>
          <w:sz w:val="28"/>
          <w:szCs w:val="28"/>
        </w:rPr>
        <w:t>»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276" w:leader="none"/>
        </w:tabs>
        <w:spacing w:before="120" w:after="0"/>
        <w:ind w:left="1276" w:hanging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ь статьей 30.1 в следующей редакции:</w:t>
      </w:r>
    </w:p>
    <w:p>
      <w:pPr>
        <w:pStyle w:val="Normal"/>
        <w:shd w:fill="FFFFFF" w:val="clear"/>
        <w:spacing w:before="120" w:after="0"/>
        <w:ind w:firstLine="601"/>
        <w:jc w:val="both"/>
        <w:rPr/>
      </w:pPr>
      <w:r>
        <w:rPr>
          <w:b/>
          <w:sz w:val="28"/>
          <w:szCs w:val="28"/>
        </w:rPr>
        <w:t>«Статья 30.1. О внесении изменений в документы территориального планирования Снежинского городского округа. Особенности проведения публичных слушаний по внесению изменений в документы территориального планирования Снежинского городского округ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Состав документов территориального планирования городского округа, порядок их подготовки, согласования и утверждения, а также внесения в них изменений определяется Градостроительным кодексом Российской Федерации, законодательными актами о градостроительной деятельности Челябинской области, настоящими Правилами, иными муниципальными правовыми акт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 предложением о внесении изменений в документы территориального планирования вправе обращаться к главе городского округ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Российской Федерации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субъектов Российской Федерации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физические и юридические лица (в т.ч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документов территориального планировани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подготовке проекта о внесении изменений в документы территориального планирования Снежинского городского округа (генеральные планы: Снежинского городского округа, города Снежинска, поселка Ближний Береговой, деревни Ключи) принимается главой Снежинского городского округ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ы документов территориального планирования Снежинского городского округа и проекты по внесению в них изменений подлежат обязательному рассмотрению на публичных слушаниях, проводимых в соответствии с Градостроительным кодексом РФ, законодательными актами Челябинской области, настоящими Правилами и другими нормативными актами Снежинского городского округ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Снежинска в установленные сро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анализ поступивших предложени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существляет подготовку проектов документов территориального планирования Снежинского городского округа и проектов по внесению в них изменени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организует проверку проектов и их рассмотрение заинтересованными учреждениями и организациями,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и подготовку материалов для рассмотрения на публичных слушаниях (в т.ч. организация выставки, экспозиции демонстрационных материалов проектов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опубликование в средствах массовой информации материалов и документов (регламентированных законодательными и нормативно-правовыми актами на этапах подготовки проектов, их согласования, проведения публичных слушаний и утверждения) в порядке, установленном для официального опубликования муниципальных правовых актов, иной официальной информации, а также их размещение в сети «Интернет» на официальном сайте органов местного самоуправления Снежинского городского округа и в федеральной государственной информационной системе территориального планирования (ФГИС ТП)»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276" w:leader="none"/>
        </w:tabs>
        <w:spacing w:before="120" w:after="0"/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ью 31 читать в новой редакции</w:t>
      </w:r>
    </w:p>
    <w:p>
      <w:pPr>
        <w:pStyle w:val="Normal"/>
        <w:shd w:fill="FFFFFF" w:val="clear"/>
        <w:spacing w:before="120" w:after="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31. О внесении изменений в Правила землепользования и застройки Снежинского городского округа. Особенности проведения публичных слушаний по внесению изменений в настоящие Правила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</w:rPr>
        <w:t>Инициаторами подготовки проектов документов, обсуждаемых на публичных слушаниях по внесению изменений в настоящие Правила, могут быть федеральный орган исполнительной власти, орган исполнительной власти субъекта Российской Федерации, орган местного самоуправления, заинтересованные физические и юридические лица, в соответствии с частью 3 статьи 33 Градостроительного кодекса Российской Федерации, подготовившие предложения о внесении изменений в настоящие Правил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 градостроительства администрации города Снежинска обеспечивает анализ поступивших предложений и подготовку материалов для рассмотрения на Комисс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миссия в срок не более месяца с момента поступления предложения осуществляет подготовку заключения с принятием решения по подготовке проекта о внесении изменений в настоящие Правила либо об отклонении предложения с указанием причин, которое утверждается главой города Снежинск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правление градостроительства администрации города Снежинск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пию  решения о подготовке проекта о внесении изменений в настоящие Правила либо об отклонении предложения с указанием причин направляет заявител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 градостроительства администрации города Снежинск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осуществляет проверку проекта изменений в настоящие Правила (перед представлением такого проекта на публичные слушания), а также организует его рассмотрение членами Комиссии и заинтересованными организациями и учреждениями на соответствие требованиям технических регламентов, документам территориального планирования Снежинского городского округа (генеральным планам: Снежинского городского округа, города Снежинска, поселка Ближний Береговой, деревни Ключ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результатам проверки направляет проект о внесении изменений в настоящие Правила в комиссию на доработку (в случае обнаружения его несоответствия выше указанным требованиям и документам) либо обеспечивает подготовку материалов главе города Снежинска с предложением для принятия решения о проведении публичных слушаний по нем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нежинс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 позднее чем через десять дней со дня получения такого проекта принимает решение о проведении публичных слушаний по нем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 позднее чем по истечении трех дней с даты принятия решения о подготовке проекта о внесении изменений в настоящие Правила обеспечивает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органов местного самоуправления Снежинского городского округ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общения о принятии решения о проведении публичных слушан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о внесении изменений в настоящие Правил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убличных слушаний по проекту о внесении изменений в настоящие Правила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учетом результатов таких публичных слушаний (изложенных в заключении комиссии и протоколе собрания, которые утверждаются председателем комиссии, являющегося главой города Снежинска)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добрении проекта внесения изменений в настоящие Правил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беспечивает передачу проекта внесения изменений в настоящие Правила в Собрание депутатов города Снежинска для рассмотр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несение изменений в настоящие Правила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проекта внесения изменений в настоящие Правил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проект внесения изменений с учетом замечаний, поступивших от участников публичных слуша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едставляет проект внесения изменений в настоящие Правила главе города Снежинска для принятия решения о направлении его в Собрание депутатов города Снежинска для утвержд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орода Снежинска по результатам рассмотрения материал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утверждении представленного проекта внесения изменений в настоящие Правила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зультатами публичных слушаний по указанному проект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убликование решения об утверждении проекта внесения изменений в настоящие Правил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 градостроительства администрации города Снежинска обеспечива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органов местного самоуправления Снежинского городского округ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а собрания и заключения о результатах публичных слушаний по проекту о внесении изменений в настоящие Правила – в течении 7 дней с момента завершения публичных слуша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правил землепользования и застройки с внесенными в них изменениями – в течении 7 дней после утверждения проекта о внесении изменений в настоящие Правила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размещения правил землепользования и застройки с внесенными в них изменениями в федеральной государственной информационной системе территориального планирования (ФГИС ТП, </w:t>
      </w:r>
      <w:hyperlink r:id="rId2">
        <w:r>
          <w:rPr>
            <w:rStyle w:val="InternetLink"/>
            <w:sz w:val="28"/>
            <w:szCs w:val="28"/>
          </w:rPr>
          <w:t>http://fgis.economy.gov.ru/</w:t>
        </w:r>
      </w:hyperlink>
      <w:r>
        <w:rPr>
          <w:sz w:val="28"/>
          <w:szCs w:val="28"/>
        </w:rPr>
        <w:t>) – в течении 10 дней после утверждения проекта».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лаву «11. </w:t>
      </w:r>
      <w:r>
        <w:rPr>
          <w:sz w:val="28"/>
          <w:szCs w:val="28"/>
        </w:rPr>
        <w:t>Информационная система обеспечения градостроительной деятельности в городе Снежинск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ь статьями в редакции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5.1. Требования к документам и материалам, направляемым в информационную систему обеспечения градостроительной деятельности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5.2. Градостроительный план земельного участка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Статьи «50. Перечень территориальных зон, выделенных на картах градостроительного зонирования» в таблице видов территориальных зон «Жилые зоны» дополнить строкой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-2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лоэтажных многоквартирных жилых домов (1-3 эт.) с приквартирными участками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120" w:after="0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татьи «50-1.</w:t>
      </w:r>
      <w:r>
        <w:rPr>
          <w:sz w:val="28"/>
          <w:szCs w:val="28"/>
        </w:rPr>
        <w:t xml:space="preserve"> Градостроительные регламенты. Жилые зоны»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/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1</w:t>
      </w:r>
      <w:r>
        <w:rPr>
          <w:b/>
          <w:bCs/>
          <w:sz w:val="28"/>
          <w:szCs w:val="28"/>
        </w:rPr>
        <w:t xml:space="preserve"> – Зона жилых домов усадебного типа с ограниченным режимом использования</w:t>
      </w:r>
      <w:r>
        <w:rPr>
          <w:bCs/>
          <w:sz w:val="28"/>
          <w:szCs w:val="28"/>
        </w:rPr>
        <w:t xml:space="preserve">» во </w:t>
      </w:r>
      <w:r>
        <w:rPr>
          <w:sz w:val="28"/>
          <w:szCs w:val="28"/>
        </w:rPr>
        <w:t>вспомогательных видах разрешенного использования исключить пункт «6) строения для содержания скота и птицы (действие настоящего пункта распространяется только для сельских населенных пунктов: поселок Ближний Береговой, деревня Ключи)»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1А</w:t>
      </w:r>
      <w:r>
        <w:rPr>
          <w:b/>
          <w:bCs/>
          <w:sz w:val="28"/>
          <w:szCs w:val="28"/>
        </w:rPr>
        <w:t xml:space="preserve"> – Зона жилых домов усадебного типа с ограниченным режимом использования</w:t>
      </w:r>
      <w:r>
        <w:rPr>
          <w:bCs/>
          <w:sz w:val="28"/>
          <w:szCs w:val="28"/>
        </w:rPr>
        <w:t>» 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строку показателей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лощадь участка (включая площадь застройки), кв. м» вместо «500-1000» читать параметры «400-1000»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«</w:t>
      </w:r>
      <w:r>
        <w:rPr>
          <w:spacing w:val="-6"/>
          <w:sz w:val="28"/>
          <w:szCs w:val="28"/>
        </w:rPr>
        <w:t>Ж-3 – Зона среднеэтажных многоквартирных жилых домов»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полнить территориальную зону </w:t>
      </w:r>
      <w:r>
        <w:rPr>
          <w:b/>
          <w:sz w:val="28"/>
          <w:szCs w:val="28"/>
        </w:rPr>
        <w:t xml:space="preserve">«Ж-2А – зона малоэтажных многоквартирных жилых домов с приквартирными участками»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текстом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едующего содержания:</w:t>
      </w:r>
    </w:p>
    <w:p>
      <w:pPr>
        <w:pStyle w:val="Normal"/>
        <w:spacing w:before="120" w:after="0"/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виды разрешенного использов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120" w:after="0"/>
        <w:ind w:left="0"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с количеством этажей не более чем 3 с приквартирными участками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</w:rPr>
        <w:t>встроенно-пристроенные объекты обслуживания, общественного питания и торгов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 (гараж, баня, теплицы, сараи, навесы и т.п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стоянки автомобилей не более чем на 2 машины на каждом участ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, спортивные площадки, площадки для сбора мус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ороды, са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нженерно-технические объекты: ТП, ГРП, котельные, насосные станции, скважины для забора воды, индивидуальные колодцы, объекты пожарной охраны (гидранты, резервуары, противопожарные водоемы) и др.;</w:t>
      </w:r>
    </w:p>
    <w:p>
      <w:pPr>
        <w:pStyle w:val="Normal"/>
        <w:spacing w:before="12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тдельно стоящие объекты обслуживания, общественного питания и торговли площадью менее 200 кв. м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</w:p>
        </w:tc>
      </w:tr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Площадь приквартирного участка  (включая площадь застройки), в 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конструкции 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границ участка д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стро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построек: бани, гаража, сарая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основных строений до отдельно стоящих хозяйственных и прочих строений на участ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вободных территорий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7</w:t>
            </w:r>
          </w:p>
        </w:tc>
      </w:tr>
    </w:tbl>
    <w:p>
      <w:pPr>
        <w:pStyle w:val="Style14"/>
        <w:tabs>
          <w:tab w:val="clear" w:pos="720"/>
          <w:tab w:val="left" w:pos="93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Style14"/>
        <w:tabs>
          <w:tab w:val="clear" w:pos="720"/>
          <w:tab w:val="left" w:pos="937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асстояния измеряются до наружных граней стен строений.</w:t>
      </w:r>
    </w:p>
    <w:p>
      <w:pPr>
        <w:pStyle w:val="Style14"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Style14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Этажность и высота строений:</w:t>
        <w:br/>
        <w:t xml:space="preserve">для всех основных строений: </w:t>
      </w:r>
    </w:p>
    <w:p>
      <w:pPr>
        <w:pStyle w:val="Style14"/>
        <w:tabs>
          <w:tab w:val="clear" w:pos="720"/>
          <w:tab w:val="left" w:pos="937" w:leader="none"/>
        </w:tabs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этажей – не более чем три (включая подземный и мансардный) с соблюдением норм освещенности соседнего участка; 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9,6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- не более 12,0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для всех вспомогательных строений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4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не более 8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как исключение: шпили, башни, флагштоки - без ограничения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ысота ограждения участка не более 2,0 м, со стороны улицы – глухая часть ограждения не выше 1,5 м.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4. 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.»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Статьи «50-2</w:t>
      </w:r>
      <w:r>
        <w:rPr>
          <w:sz w:val="28"/>
          <w:szCs w:val="28"/>
        </w:rPr>
        <w:t>. Градостроительные регламенты. Общественно-деловые зоны»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С-2 – зона лечебно-оздоровительных комплексов</w:t>
      </w:r>
      <w:r>
        <w:rPr>
          <w:rFonts w:cs="Arial"/>
          <w:sz w:val="28"/>
          <w:szCs w:val="28"/>
        </w:rPr>
        <w:t>» в основных видах разрешенного использования читать в новой редакции пункт «9) оздоровительные центры»;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«50-6</w:t>
      </w:r>
      <w:r>
        <w:rPr>
          <w:sz w:val="28"/>
          <w:szCs w:val="28"/>
        </w:rPr>
        <w:t>. Градостроительные регламенты. Коммунально-складские зоны»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КС – коммунально-складская зона</w:t>
      </w:r>
      <w:r>
        <w:rPr>
          <w:rFonts w:cs="Arial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 xml:space="preserve">основные виды разрешенного </w:t>
      </w:r>
      <w:r>
        <w:rPr>
          <w:rFonts w:cs="Arial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«1) производственные предприятия и складские объекты (для которых не требуется установление санитарно-защитных зон или для которых требуется установление таких зон в пределах границ земельных участков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предприятия коммунального и транспортного обслуживания населения города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предприятия бытового обслуживания населения города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пожарные депо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5) торговые комплексы оптовой торговли (в т.ч. мелкооптовые рынки, продовольственные и промтоварные рынки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мастерские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7) коллективные гаражи и хозяйственные постройки (погреба, овощные ямы и др.)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>8) автозаправочные станции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rFonts w:cs="Arial"/>
          <w:sz w:val="28"/>
          <w:szCs w:val="28"/>
        </w:rPr>
        <w:t>вспомогательных видах разрешенного использования исключить пункт «6) автозаправочные станции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условно разрешенных видах использования читать в новой редакции пункт «1) промышленные объекты и производства не выше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класса опасности»;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Статьи «50-7</w:t>
      </w:r>
      <w:r>
        <w:rPr>
          <w:sz w:val="28"/>
          <w:szCs w:val="28"/>
        </w:rPr>
        <w:t>. Градостроительные регламенты. Сельскохозяйственные зоны»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СХ-7 – зона ведения коллективного садоводства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«1) садовые участки, предназначенные для выращивания плодовоовощных культур,  садовых деревьев и кустарников и не подлежащие переводу в зоны жилой застройки усадебного типа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rFonts w:cs="Arial"/>
          <w:sz w:val="28"/>
          <w:szCs w:val="28"/>
        </w:rPr>
        <w:t xml:space="preserve">вспомогательных видах разрешенного использования читать в новой редакции пункты «1) жилое строение (садовый дом)» и «3) объекты инженерной и транспортной инфраструктуры, </w:t>
      </w:r>
      <w:r>
        <w:rPr>
          <w:sz w:val="28"/>
          <w:szCs w:val="28"/>
        </w:rPr>
        <w:t>предназначенные для обслуживания территории садоводческих огороднических и дачных некоммерческих объединений граждан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таблицей следующего содерж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0"/>
        <w:gridCol w:w="1279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78" w:hanging="142"/>
              <w:rPr/>
            </w:pPr>
            <w:r>
              <w:rPr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</w:t>
            </w:r>
          </w:p>
        </w:tc>
      </w:tr>
    </w:tbl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»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СХ-8 – зона ведения коллективного садоводства (территория потенциального строительства жилых домов усадебного типа)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«1) садовые участки, предназначенные для выращивания плодовоовощных культур,  садовых деревьев и кустарников и не подлежащие переводу в зоны жилой застройки усадебного типа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rFonts w:cs="Arial"/>
          <w:sz w:val="28"/>
          <w:szCs w:val="28"/>
        </w:rPr>
        <w:t xml:space="preserve">вспомогательных видах разрешенного использования читать в новой редакции пункты «1) жилое строение (садовый дом)» и «3) объекты инженерной и транспортной инфраструктуры, </w:t>
      </w:r>
      <w:r>
        <w:rPr>
          <w:sz w:val="28"/>
          <w:szCs w:val="28"/>
        </w:rPr>
        <w:t>предназначенные для обслуживания территории садоводческих огороднических и дачных некоммерческих объединений граждан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таблицей сле</w:t>
      </w:r>
      <w:r>
        <w:rPr/>
        <w:t>дующего содерж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0"/>
        <w:gridCol w:w="1279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78" w:hanging="142"/>
              <w:rPr/>
            </w:pPr>
            <w:r>
              <w:rPr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</w:t>
            </w:r>
          </w:p>
        </w:tc>
      </w:tr>
    </w:tbl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».</w:t>
      </w:r>
    </w:p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Статьи «50-8.</w:t>
      </w:r>
      <w:r>
        <w:rPr>
          <w:sz w:val="28"/>
          <w:szCs w:val="28"/>
        </w:rPr>
        <w:t xml:space="preserve"> Градостроительные регламенты. Зоны рекреационного назначения»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Р-4 – зона санаториев, баз отдыха, лагерей отдыха, пляжей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</w:t>
      </w:r>
      <w:r>
        <w:rPr>
          <w:sz w:val="28"/>
          <w:szCs w:val="28"/>
        </w:rPr>
        <w:t>санаторно-курортные и оздоровительные учреждения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учреждения отдыха и туризма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портивные лагеря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спомогательные виды разрешенного использования </w:t>
      </w:r>
      <w:r>
        <w:rPr>
          <w:sz w:val="28"/>
          <w:szCs w:val="28"/>
        </w:rPr>
        <w:t xml:space="preserve">дополнить пунктами и текстом следующего содержания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4) лечебные и жилые корпуса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предприятия общественного питания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бассейны, спортзал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7) теннисные корт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ляж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Примечание: Допускается размещение временных </w:t>
      </w:r>
      <w:r>
        <w:rPr>
          <w:rFonts w:cs="Arial"/>
          <w:sz w:val="28"/>
          <w:szCs w:val="28"/>
        </w:rPr>
        <w:t xml:space="preserve">объектов, </w:t>
      </w:r>
      <w:r>
        <w:rPr>
          <w:sz w:val="28"/>
          <w:szCs w:val="28"/>
        </w:rPr>
        <w:t>предназначенных для обслуживания отдыхающих соответствующей территории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таблицей сле</w:t>
      </w:r>
      <w:r>
        <w:rPr/>
        <w:t>дующего содержания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Предельные (минимальные и (или) максимальные) размеры земельных участков (относительно общего количества отдыхающих в границах з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е отступы от границ земельного участ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bCs/>
                <w:iCs/>
                <w:sz w:val="28"/>
                <w:szCs w:val="28"/>
              </w:rPr>
              <w:t xml:space="preserve">сутствует необходимость ограничения параметра, </w:t>
            </w:r>
            <w:r>
              <w:rPr>
                <w:sz w:val="28"/>
                <w:szCs w:val="28"/>
              </w:rPr>
              <w:t>определяется в индивидуальном порядке в соответствии с норм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объектов капитального строительства рекреационного назначения, включая мансардны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рекреационных объектов не бол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ортные гостиницы, пансион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гости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иница для автотур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ели, кемп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прию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ые базы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 молодёжные лаге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охотника, дом рыба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ые хижи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объектов общественного питания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ое соотношение застроенных территорий для размещения объектов капитального строительства всех видов к территории з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169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«50.2-1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недвижимости. Зона сельскохозяйственного использования»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Х-1. </w:t>
      </w:r>
      <w:r>
        <w:rPr>
          <w:b/>
          <w:bCs/>
          <w:sz w:val="28"/>
          <w:szCs w:val="28"/>
        </w:rPr>
        <w:t>Зона ведения коллективного садоводства и дачного хозяйства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садовые участки, предназначенные для выращивания плодовоовощных культур,  садовых деревьев и кустарников и не подлежащие переводу в зоны жилой застройки усадебного типа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индивидуальная трудовая деятельность, связанная с садоводчеством и огородничеством, не требующая назначения санитарно-защитных зон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  <w:r>
        <w:rPr>
          <w:rFonts w:cs="Arial"/>
          <w:sz w:val="28"/>
          <w:szCs w:val="28"/>
        </w:rPr>
        <w:t xml:space="preserve">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наземные стоянки автомобилей (гостевые стоянки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 xml:space="preserve">объекты торговли, связанные с обслуживанием членов садоводческих, огороднических и дачных  некоммерческих объединений граждан;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>3) индивидуальная трудовая деятельность, связанная с садоводчеством и огородничеством,  требующая назначения санитарно-защитных зон не более 50 м</w:t>
      </w:r>
      <w:r>
        <w:rPr>
          <w:rFonts w:cs="Arial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спомогательные виды разрешенного использования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жилое строение (садовый дом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хозяйственные постройки (гараж, баня, теплицы, сараи, надворный туалет, навесы и т.п.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) объекты инженерной и транспортной инфраструктуры, </w:t>
      </w:r>
      <w:r>
        <w:rPr>
          <w:sz w:val="28"/>
          <w:szCs w:val="28"/>
        </w:rPr>
        <w:t xml:space="preserve">предназначенные для обслуживания территории садоводческих огороднических и дачных некоммерческих объединений граждан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детские площадки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) спортивные площадки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6) площадки для сбора мусора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читать в новой редакции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0"/>
        <w:gridCol w:w="1279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78" w:hanging="142"/>
              <w:rPr/>
            </w:pPr>
            <w:r>
              <w:rPr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</w:t>
            </w:r>
          </w:p>
        </w:tc>
      </w:tr>
    </w:tbl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»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Статьи «50.2-2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недвижимости. Зоны рекреационного назначения»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Р-1. </w:t>
      </w:r>
      <w:r>
        <w:rPr>
          <w:b/>
          <w:sz w:val="28"/>
          <w:szCs w:val="28"/>
        </w:rPr>
        <w:t>Зона массовой рекреации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</w:t>
      </w:r>
      <w:r>
        <w:rPr>
          <w:sz w:val="28"/>
          <w:szCs w:val="28"/>
        </w:rPr>
        <w:t>санаторно-курортные и оздоровительные учреждения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учреждения отдыха и туризма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портивные лагеря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/>
          <w:sz w:val="28"/>
          <w:szCs w:val="28"/>
        </w:rPr>
        <w:t>вспомогательные виды разрешенного использования читать в редакции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20"/>
          <w:tab w:val="left" w:pos="1080" w:leader="none"/>
        </w:tabs>
        <w:ind w:left="426" w:right="-54" w:hanging="0"/>
        <w:rPr/>
      </w:pPr>
      <w:r>
        <w:rPr>
          <w:szCs w:val="28"/>
        </w:rPr>
        <w:t>«1) склады, овощехранилища,</w:t>
      </w:r>
    </w:p>
    <w:p>
      <w:pPr>
        <w:pStyle w:val="Style13"/>
        <w:tabs>
          <w:tab w:val="clear" w:pos="720"/>
          <w:tab w:val="left" w:pos="1080" w:leader="none"/>
        </w:tabs>
        <w:ind w:left="426" w:right="-54" w:hanging="0"/>
        <w:rPr>
          <w:szCs w:val="28"/>
        </w:rPr>
      </w:pPr>
      <w:r>
        <w:rPr>
          <w:szCs w:val="28"/>
        </w:rPr>
        <w:t>2) котельные, водозаборные и очистные сооружения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тоянки открытые наземные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лечебные и жилые корпуса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предприятия общественного питания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бассейны, спортзал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7) теннисные корт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ляж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Примечание: Допускается размещение временных </w:t>
      </w:r>
      <w:r>
        <w:rPr>
          <w:rFonts w:cs="Arial"/>
          <w:sz w:val="28"/>
          <w:szCs w:val="28"/>
        </w:rPr>
        <w:t xml:space="preserve">объектов, </w:t>
      </w:r>
      <w:r>
        <w:rPr>
          <w:sz w:val="28"/>
          <w:szCs w:val="28"/>
        </w:rPr>
        <w:t>предназначенных для обслуживания отдыхающих соответствующей территории»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«50.4. </w:t>
      </w:r>
      <w:r>
        <w:rPr/>
        <w:t xml:space="preserve">Виды и состав территориальных зон, выделенных на карте градостроительного зонирования» в таблице читать в новой редакции строку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8610"/>
      </w:tblGrid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/>
            </w:pPr>
            <w:r>
              <w:rPr>
                <w:sz w:val="28"/>
                <w:szCs w:val="28"/>
              </w:rPr>
              <w:t>«Ж-2</w:t>
            </w:r>
          </w:p>
        </w:tc>
        <w:tc>
          <w:tcPr>
            <w:tcW w:w="8610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этажных многоквартирных жилых домов с приквартирными участками».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Статьи «50.5-1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земельных участков и объектов строительства. Жилые зоны»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Ж-2. </w:t>
      </w:r>
      <w:r>
        <w:rPr>
          <w:b/>
          <w:sz w:val="28"/>
          <w:szCs w:val="28"/>
        </w:rPr>
        <w:t>Зона малоэтажных многоквартирных жилых домов с приквартирными участками</w:t>
      </w:r>
      <w:r>
        <w:rPr>
          <w:rFonts w:cs="Arial"/>
          <w:sz w:val="28"/>
          <w:szCs w:val="28"/>
        </w:rPr>
        <w:t>» текст читать в новой редакции:</w:t>
      </w:r>
    </w:p>
    <w:p>
      <w:pPr>
        <w:pStyle w:val="Normal"/>
        <w:spacing w:before="120" w:after="0"/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виды разрешенного использов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120" w:after="0"/>
        <w:ind w:left="0"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с количеством этажей не более чем 3 с приквартирными участками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</w:rPr>
        <w:t>встроенно-пристроенные объекты обслуживания, общественного питания и торгов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 (гараж, баня, теплицы, сараи, навесы и т.п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стоянки автомобилей не более чем на 2 машины на каждом участ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, спортивные площадки, площадки для сбора мус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ороды, са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нженерно-технические объекты: ТП, ГРП, котельные, насосные станции, скважины для забора воды, индивидуальные колодцы, объекты пожарной охраны (гидранты, резервуары, противопожарные водоемы) и др.;</w:t>
      </w:r>
    </w:p>
    <w:p>
      <w:pPr>
        <w:pStyle w:val="Normal"/>
        <w:spacing w:before="12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тдельно стоящие объекты обслуживания, общественного питания и торговли площадью менее 200 кв. м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</w:p>
        </w:tc>
      </w:tr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Площадь приквартирного участка  (включая площадь застройки), в 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конструкции 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границ участка д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стро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построек: бани, гаража, сарая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основных строений до отдельно стоящих хозяйственных и прочих строений на участ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вободных территорий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7</w:t>
            </w:r>
          </w:p>
        </w:tc>
      </w:tr>
    </w:tbl>
    <w:p>
      <w:pPr>
        <w:pStyle w:val="Style14"/>
        <w:tabs>
          <w:tab w:val="clear" w:pos="720"/>
          <w:tab w:val="left" w:pos="93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Style14"/>
        <w:tabs>
          <w:tab w:val="clear" w:pos="720"/>
          <w:tab w:val="left" w:pos="937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асстояния измеряются до наружных граней стен строений.</w:t>
      </w:r>
    </w:p>
    <w:p>
      <w:pPr>
        <w:pStyle w:val="Style14"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Style14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Этажность и высота строений:</w:t>
        <w:br/>
        <w:t xml:space="preserve">для всех основных строений: </w:t>
      </w:r>
    </w:p>
    <w:p>
      <w:pPr>
        <w:pStyle w:val="Style14"/>
        <w:tabs>
          <w:tab w:val="clear" w:pos="720"/>
          <w:tab w:val="left" w:pos="937" w:leader="none"/>
        </w:tabs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этажей – не более чем три (включая подземный и мансардный) с соблюдением норм освещенности соседнего участка; 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9,6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- не более 12,0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для всех вспомогательных строений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4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не более 8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как исключение: шпили, башни, флагштоки - без ограничения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ысота ограждения участка не более 2,0 м, со стороны улицы – глухая часть ограждения не выше 1,5 м.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4. 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.»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Ж-2. </w:t>
      </w:r>
      <w:r>
        <w:rPr>
          <w:b/>
          <w:sz w:val="28"/>
          <w:szCs w:val="28"/>
        </w:rPr>
        <w:t>Зона застройки многоквартирными жилыми домами (1-2 эт.)</w:t>
      </w:r>
      <w:r>
        <w:rPr>
          <w:rFonts w:cs="Arial"/>
          <w:sz w:val="28"/>
          <w:szCs w:val="28"/>
        </w:rPr>
        <w:t>» читать в новой редакции</w:t>
      </w:r>
      <w:r>
        <w:rPr>
          <w:sz w:val="28"/>
          <w:szCs w:val="28"/>
        </w:rPr>
        <w:t xml:space="preserve"> пункт «2) жилые дома блокированной застройки».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Статьи «50.5-6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земельных участков и объектов строительства. Зоны сельскохозяйственного использования»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Х-1. </w:t>
      </w:r>
      <w:r>
        <w:rPr>
          <w:b/>
          <w:sz w:val="28"/>
          <w:szCs w:val="28"/>
        </w:rPr>
        <w:t>Зона коллективных садов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садовые участки, предназначенные для выращивания плодовоовощных культур,  садовых деревьев и кустарников и не подлежащие переводу в зоны жилой застройки усадебного типа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индивидуальная трудовая деятельность, связанная с садоводчеством и огородничеством, не требующая назначения санитарно-защитных зон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  <w:r>
        <w:rPr>
          <w:rFonts w:cs="Arial"/>
          <w:sz w:val="28"/>
          <w:szCs w:val="28"/>
        </w:rPr>
        <w:t xml:space="preserve">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наземные стоянки автомобилей (гостевые стоянки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 xml:space="preserve">объекты торговли, связанные с обслуживанием членов садоводческих, огороднических и дачных  некоммерческих объединений граждан;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>3) индивидуальная трудовая деятельность, связанная с садоводчеством и огородничеством,  требующая назначения санитарно-защитных зон не более 50 м</w:t>
      </w:r>
      <w:r>
        <w:rPr>
          <w:rFonts w:cs="Arial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спомогательные виды разрешенного использования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жилое строение (садовый дом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хозяйственные постройки (гараж, баня, теплицы, сараи, надворный туалет, навесы и т.п.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) объекты инженерной и транспортной инфраструктуры, </w:t>
      </w:r>
      <w:r>
        <w:rPr>
          <w:sz w:val="28"/>
          <w:szCs w:val="28"/>
        </w:rPr>
        <w:t xml:space="preserve">предназначенные для обслуживания территории садоводческих огороднических и дачных некоммерческих объединений граждан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детские площадки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) спортивные площадки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6) площадки для сбора мусора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читать в новой редакции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0"/>
        <w:gridCol w:w="1279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78" w:hanging="142"/>
              <w:rPr/>
            </w:pPr>
            <w:r>
              <w:rPr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2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»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Х-2. </w:t>
      </w:r>
      <w:r>
        <w:rPr>
          <w:b/>
          <w:sz w:val="28"/>
          <w:szCs w:val="28"/>
        </w:rPr>
        <w:t>Зона сохраняемых, неперспективных садов в водоохранной зоне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) садовые участки, предназначенные для выращивания плодовоовощных культур,  садовых деревьев и кустарников и не подлежащие переводу в зоны жилой застройки усадебного типа,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индивидуальная трудовая деятельность, связанная с садоводчеством и огородничеством, не требующая назначения санитарно-защитных зон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>Примечание: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  <w:r>
        <w:rPr>
          <w:rFonts w:cs="Arial"/>
          <w:sz w:val="28"/>
          <w:szCs w:val="28"/>
        </w:rPr>
        <w:t xml:space="preserve">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наземные стоянки автомобилей (гостевые стоянки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объекты торговли, связанные с обслуживанием членов садоводческих, огороднических и дачных  некоммерческих объединений граждан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ндивидуальная трудовая деятельность, связанная с садоводчеством и огородничеством,  требующая назначения санитарно-защитных зон не более 50 м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>Примечание: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</w:t>
      </w:r>
      <w:r>
        <w:rPr>
          <w:rFonts w:cs="Arial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спомогательные виды разрешенного использования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жилое строение (садовый дом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хозяйственные постройки (гараж, баня, теплицы, сараи, надворный туалет, навесы и т.п.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) объекты инженерной и транспортной инфраструктуры, </w:t>
      </w:r>
      <w:r>
        <w:rPr>
          <w:sz w:val="28"/>
          <w:szCs w:val="28"/>
        </w:rPr>
        <w:t xml:space="preserve">предназначенные для обслуживания территории садоводческих огороднических и дачных некоммерческих объединений граждан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детские площадки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) спортивные площадки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площадки для сбора мусор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: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 xml:space="preserve"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 таблицей и текстом </w:t>
      </w:r>
      <w:r>
        <w:rPr/>
        <w:t>следующего содерж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0"/>
        <w:gridCol w:w="1279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78" w:hanging="142"/>
              <w:rPr/>
            </w:pPr>
            <w:r>
              <w:rPr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</w:t>
            </w:r>
          </w:p>
        </w:tc>
      </w:tr>
    </w:tbl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>Примечание: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».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города Снежинска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37</w:t>
      </w:r>
      <w:r>
        <w:rPr>
          <w:sz w:val="28"/>
          <w:szCs w:val="28"/>
        </w:rPr>
        <w:t xml:space="preserve"> ввести территориальную зону «ОД(к)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общественно-деловая зона (комплексная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зоны «37 07 КС»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ного участка с кадастровым номером 74:40:0101061:216, на котором расположен объект недвижимости «Нежилое здание – баня «Свежесть»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на земельный участок, на котором расположены объекты недвижимости: здание учебного блока и гаража по адресу ул. Сиреневая, 5а; 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зоны</w:t>
      </w:r>
      <w:r>
        <w:rPr>
          <w:bCs/>
          <w:sz w:val="28"/>
          <w:szCs w:val="28"/>
        </w:rPr>
        <w:t xml:space="preserve"> «37 06 Р-2» (зона рекреационного назначения «городских парков, скверов, садов, бульваров») в границах земельного участка с кадастровым номером 74:40:0101055:1 (</w:t>
      </w:r>
      <w:r>
        <w:rPr>
          <w:sz w:val="28"/>
          <w:szCs w:val="28"/>
        </w:rPr>
        <w:t>с учетом функционального использования земельного участка и объекта капитального строительства, расположенного на нем)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48</w:t>
      </w:r>
      <w:r>
        <w:rPr>
          <w:sz w:val="28"/>
          <w:szCs w:val="28"/>
        </w:rPr>
        <w:t xml:space="preserve"> расширить (в соответствии с утвержденной документацией по планировке территории) границы территориальной зоны «48 01 Ж-1» </w:t>
      </w:r>
      <w:r>
        <w:rPr>
          <w:bCs/>
          <w:iCs/>
          <w:sz w:val="28"/>
          <w:szCs w:val="28"/>
        </w:rPr>
        <w:t xml:space="preserve">– зона </w:t>
      </w:r>
      <w:r>
        <w:rPr>
          <w:sz w:val="28"/>
          <w:szCs w:val="28"/>
        </w:rPr>
        <w:t xml:space="preserve">жилых домов усадебного типа </w:t>
      </w:r>
      <w:r>
        <w:rPr>
          <w:bCs/>
          <w:iCs/>
          <w:sz w:val="28"/>
          <w:szCs w:val="28"/>
        </w:rPr>
        <w:t xml:space="preserve">за счет: 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зоны «48 03 Ж-2»</w:t>
      </w:r>
      <w:r>
        <w:rPr>
          <w:bCs/>
          <w:iCs/>
          <w:sz w:val="28"/>
          <w:szCs w:val="28"/>
        </w:rPr>
        <w:t xml:space="preserve"> (зона </w:t>
      </w:r>
      <w:r>
        <w:rPr>
          <w:sz w:val="28"/>
          <w:szCs w:val="28"/>
        </w:rPr>
        <w:t>малоэтажных многоквартирных жилых домов (1-3 эт.)»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части территориальной зоны «48 02 Р-1»</w:t>
      </w:r>
      <w:r>
        <w:rPr>
          <w:bCs/>
          <w:iCs/>
          <w:sz w:val="28"/>
          <w:szCs w:val="28"/>
        </w:rPr>
        <w:t xml:space="preserve"> (зона </w:t>
      </w:r>
      <w:r>
        <w:rPr>
          <w:rFonts w:cs="Arial"/>
          <w:sz w:val="28"/>
          <w:szCs w:val="28"/>
        </w:rPr>
        <w:t>городских лесов, лесопарков</w:t>
      </w:r>
      <w:r>
        <w:rPr>
          <w:sz w:val="28"/>
          <w:szCs w:val="28"/>
        </w:rPr>
        <w:t>»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54</w:t>
      </w:r>
      <w:r>
        <w:rPr>
          <w:sz w:val="28"/>
          <w:szCs w:val="28"/>
        </w:rPr>
        <w:t xml:space="preserve"> расширить территориальную зону «54 01 Ж-1» (</w:t>
      </w:r>
      <w:r>
        <w:rPr>
          <w:bCs/>
          <w:iCs/>
          <w:sz w:val="28"/>
          <w:szCs w:val="28"/>
        </w:rPr>
        <w:t xml:space="preserve">зона </w:t>
      </w:r>
      <w:r>
        <w:rPr>
          <w:sz w:val="28"/>
          <w:szCs w:val="28"/>
        </w:rPr>
        <w:t>жилых домов усадебного типа) за счет территориальной зоны «54 04 Ж-2» (зон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этажных многоквартирных жилых домов (1-3 эт.) в границах земельного участка с кадастровым номером </w:t>
      </w:r>
      <w:r>
        <w:rPr>
          <w:bCs/>
          <w:sz w:val="28"/>
          <w:szCs w:val="28"/>
        </w:rPr>
        <w:t>74:40:0000000:5561 (площадью 9400 кв. м)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ых зонах 58 и 59</w:t>
      </w:r>
      <w:r>
        <w:rPr>
          <w:bCs/>
          <w:iCs/>
          <w:sz w:val="28"/>
          <w:szCs w:val="28"/>
        </w:rPr>
        <w:t xml:space="preserve">: 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/>
      </w:pPr>
      <w:r>
        <w:rPr>
          <w:sz w:val="28"/>
          <w:szCs w:val="28"/>
        </w:rPr>
        <w:t xml:space="preserve">внести изменения в части установления границ и видов территориальных зон с учетом утвержденной в установленном порядке документации по планировке территории микрорайонов 22а и 22б (с изменениями утв. 03.05.2017);  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ницы градостроительных зон и упорядочить нумерацию территориальных зон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территориальную зон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Ж-2А</w:t>
      </w:r>
      <w:r>
        <w:rPr>
          <w:sz w:val="28"/>
          <w:szCs w:val="28"/>
        </w:rPr>
        <w:t xml:space="preserve"> – зона малоэтажных многоквартирных жилых домов с приквартирными участка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за счет территориальной зоны «Ж-1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жилых домов усадебного типа» в границах земельных участков по улицам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верная (№ 4)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а (№№ 1, 2, 4, 5, 9, 10, 11, 12, 13, 14, 15, 16),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(№№ 15, 17, 19, 20, 22, 24, 26, 30, 32, 34),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паева (№№ 3, 5, 7, 9, 11, 13, 15),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Пионерская (№№ 40, 42, 44, 45, 47, 49),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ая (№№ 50, 52, 54),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Фурманова (№№ 17, 19, 21, 24, 26, 28, 30)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жилого района «Поселок Сокол»</w:t>
      </w:r>
      <w:r>
        <w:rPr>
          <w:sz w:val="28"/>
          <w:szCs w:val="28"/>
        </w:rPr>
        <w:t xml:space="preserve"> города Снежинска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территориальную 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-2А</w:t>
      </w:r>
      <w:r>
        <w:rPr>
          <w:sz w:val="28"/>
          <w:szCs w:val="28"/>
        </w:rPr>
        <w:t xml:space="preserve"> – зона малоэтажных многоквартирных жилых домов с приквартирными участка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за счет территориальной зоны «Ж-1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жилых домов усадебного типа» в границах земельных участков по улицам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Мамина Сибиряка (№№ 10, 11, 15, 15а, 17а, 19, 33, 36),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Парковая (№№ 1, 3, 4, 5, 7, 8, 9, 11, 15, 17),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Бажова (№ 6), 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градостроительную зону 134</w:t>
      </w:r>
      <w:r>
        <w:rPr>
          <w:sz w:val="28"/>
          <w:szCs w:val="28"/>
        </w:rPr>
        <w:t xml:space="preserve"> за счет части территории </w:t>
      </w:r>
      <w:r>
        <w:rPr>
          <w:b/>
          <w:sz w:val="28"/>
          <w:szCs w:val="28"/>
        </w:rPr>
        <w:t>градостроительной зоны 137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Упорядочить нумерацию территориальных зон в градостроительных зонах 134 и 137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146</w:t>
      </w:r>
      <w:r>
        <w:rPr>
          <w:sz w:val="28"/>
          <w:szCs w:val="28"/>
        </w:rPr>
        <w:t xml:space="preserve"> в границах земельного участка с кадастровым номером </w:t>
      </w:r>
      <w:r>
        <w:rPr>
          <w:bCs/>
          <w:sz w:val="28"/>
          <w:szCs w:val="28"/>
        </w:rPr>
        <w:t>74:40:0402002:201</w:t>
      </w:r>
      <w:r>
        <w:rPr>
          <w:sz w:val="28"/>
          <w:szCs w:val="28"/>
        </w:rPr>
        <w:t xml:space="preserve"> ввести территориальную зону «КС 1 – зона га</w:t>
      </w:r>
      <w:r>
        <w:rPr>
          <w:rFonts w:cs="Arial"/>
          <w:sz w:val="28"/>
          <w:szCs w:val="28"/>
        </w:rPr>
        <w:t xml:space="preserve">ражей в существующей застройке». 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Снежинского городского округа</w:t>
      </w:r>
      <w:r>
        <w:rPr>
          <w:sz w:val="28"/>
          <w:szCs w:val="28"/>
        </w:rPr>
        <w:t xml:space="preserve"> (за границами населенных пунктов)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нумерацию градостроительных и территориальных зон с учетом градостроительного зонирования территории (с учетом её функционального использования)</w:t>
      </w:r>
      <w:r>
        <w:rPr>
          <w:rFonts w:cs="Arial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0" w:leader="none"/>
        </w:tabs>
        <w:spacing w:before="12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поселка Ближний Береговой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градостроительную зону 190</w:t>
      </w:r>
      <w:r>
        <w:rPr>
          <w:sz w:val="28"/>
          <w:szCs w:val="28"/>
        </w:rPr>
        <w:t xml:space="preserve"> за счет части территории градостроительной зоны 186</w:t>
      </w:r>
      <w:r>
        <w:rPr>
          <w:rFonts w:cs="Arial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Упорядочить нумерацию территориальных зон в градостроительных зонах 186 и 190.  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ых зонах 186 и 190</w:t>
      </w:r>
      <w:r>
        <w:rPr>
          <w:sz w:val="28"/>
          <w:szCs w:val="28"/>
        </w:rPr>
        <w:t xml:space="preserve"> ввести территориальные зоны «Ж-2. 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этажных многоквартирных жилых домов с приквартирными участками» за счет территориальной зоны «Ж-1. Зона застройки индивидуальными жилыми домами усадебного типа (1-3эт)» с учетом функционального использования земельных участков и объектов капитального строительства по адреса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улица Центральная №№ 2, 10,14,16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улица Новая №№ 1, 2, 4-12, 14,16,18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186</w:t>
      </w:r>
      <w:r>
        <w:rPr>
          <w:sz w:val="28"/>
          <w:szCs w:val="28"/>
        </w:rPr>
        <w:t xml:space="preserve"> ввести территориальную зону «ОД-1. Зона делового, административного, торгово-бытового, культурно-просветительского, общественного и коммерческого назначения» в границах земельных участков с кадастровыми номерами </w:t>
      </w:r>
      <w:r>
        <w:rPr>
          <w:bCs/>
          <w:sz w:val="28"/>
          <w:szCs w:val="28"/>
        </w:rPr>
        <w:t xml:space="preserve">74:40:0202002:209 и </w:t>
      </w:r>
      <w:r>
        <w:rPr>
          <w:sz w:val="28"/>
          <w:szCs w:val="28"/>
        </w:rPr>
        <w:t>74:40:0202002:40 с учетом функционального использования земельных участков и объекта капитального строительства, расположенного на них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Расширить </w:t>
      </w:r>
      <w:r>
        <w:rPr>
          <w:b/>
          <w:sz w:val="28"/>
          <w:szCs w:val="28"/>
        </w:rPr>
        <w:t>территориальную зону «185 01 СХ-1»</w:t>
      </w:r>
      <w:r>
        <w:rPr>
          <w:sz w:val="28"/>
          <w:szCs w:val="28"/>
        </w:rPr>
        <w:t xml:space="preserve"> (зона коллективных садов» за счет территориальной зоны «185 02 ПР-1» (зона леса, возможная для использования в целях рекреации) до границы населенного пункта поселка Ближний Береговой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0" w:leader="none"/>
        </w:tabs>
        <w:spacing w:before="12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деревни Ключи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ь границы градостроительной зоны «Ж-4. Зона сохраняемой застройки малоэтажными домами в водоохраной зоне» за счет градостроительной зоны «Ж-1. Зона застройки индивидуальными жилыми домами усадебного типа (1-3 эт.)</w:t>
      </w:r>
      <w:r>
        <w:rPr>
          <w:rFonts w:cs="Arial"/>
          <w:sz w:val="28"/>
          <w:szCs w:val="28"/>
        </w:rPr>
        <w:t xml:space="preserve">». 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Ввести нумерацию градостроительных и территориальных зон с учетом градостроительного зонирования территории (в соответствии с её функциональным использованием).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18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spacing w:lineRule="auto" w:line="180"/>
      <w:jc w:val="center"/>
      <w:rPr>
        <w:b/>
        <w:b/>
        <w:i/>
        <w:i/>
      </w:rPr>
    </w:pPr>
    <w:r>
      <w:rPr>
        <w:b/>
        <w:i/>
      </w:rPr>
      <w:t>Проект внесения изменений в Правила землепользования и застройки Снежинского городского округа</w:t>
    </w:r>
  </w:p>
  <w:p>
    <w:pPr>
      <w:pStyle w:val="Footer"/>
      <w:spacing w:lineRule="auto" w:line="180"/>
      <w:jc w:val="center"/>
      <w:rPr/>
    </w:pPr>
    <w:r>
      <w:rPr>
        <w:b/>
        <w:i/>
      </w:rPr>
      <w:t>(ред.  31.05.20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15" w:hanging="915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Стиль 12 пт"/>
    <w:qFormat/>
    <w:rPr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1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9:00Z</dcterms:created>
  <dc:creator>Serge</dc:creator>
  <dc:description/>
  <cp:keywords/>
  <dc:language>en-US</dc:language>
  <cp:lastModifiedBy>dekusarova</cp:lastModifiedBy>
  <cp:lastPrinted>2017-05-25T14:52:00Z</cp:lastPrinted>
  <dcterms:modified xsi:type="dcterms:W3CDTF">2017-05-31T09:18:00Z</dcterms:modified>
  <cp:revision>3</cp:revision>
  <dc:subject/>
  <dc:title> </dc:title>
</cp:coreProperties>
</file>