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5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ую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Программу «</w:t>
      </w:r>
      <w:r>
        <w:rPr>
          <w:b/>
          <w:bCs/>
          <w:szCs w:val="28"/>
        </w:rPr>
        <w:t xml:space="preserve">Снежинск принимает </w:t>
      </w:r>
    </w:p>
    <w:p>
      <w:pPr>
        <w:pStyle w:val="Normal"/>
        <w:spacing w:lineRule="auto" w:line="180"/>
        <w:rPr>
          <w:b/>
          <w:b/>
          <w:szCs w:val="28"/>
          <w:u w:val="single"/>
        </w:rPr>
      </w:pPr>
      <w:r>
        <w:rPr>
          <w:b/>
          <w:bCs/>
          <w:szCs w:val="28"/>
        </w:rPr>
        <w:t>поздравления!»</w:t>
      </w:r>
      <w:r>
        <w:rPr>
          <w:b/>
          <w:szCs w:val="28"/>
        </w:rPr>
        <w:t xml:space="preserve">  на 2016-2017 гг.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8.10.2016 № 1462), на основании статьи 34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Внести изменения в муниципальную Программу «Снежинск принимает поздравления!» на 2016-2017 гг., утвержденную постановлением администрации Снежинского городского округа от 23.08.2016 № 1115 (с изменениями) (прилагаю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993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>3. Контроль за выполнением настоящего постановления оставляю           за собой.</w:t>
      </w:r>
      <w:r>
        <w:rPr/>
        <w:t xml:space="preserve">       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</w:t>
        <w:tab/>
        <w:t xml:space="preserve">                               </w:t>
        <w:tab/>
        <w:t>И.И. Сапрыкин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 xml:space="preserve">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городского округа</w:t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</w:t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/>
      </w:pPr>
      <w:r>
        <w:rPr>
          <w:szCs w:val="28"/>
        </w:rPr>
        <w:t>Председатель комитета экономики</w:t>
        <w:tab/>
        <w:tab/>
        <w:tab/>
        <w:t xml:space="preserve"> </w:t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 города Снежинска»</w:t>
        <w:tab/>
        <w:tab/>
        <w:tab/>
        <w:tab/>
        <w:t>С.О.Парш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  -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spacing w:lineRule="auto" w:line="180"/>
        <w:rPr/>
      </w:pPr>
      <w:r>
        <w:rPr>
          <w:szCs w:val="28"/>
        </w:rPr>
        <w:tab/>
        <w:t>Снежинского городского округа»  - 1 экз.</w:t>
      </w:r>
    </w:p>
    <w:p>
      <w:pPr>
        <w:pStyle w:val="Normal"/>
        <w:ind w:left="720" w:hanging="0"/>
        <w:rPr/>
      </w:pPr>
      <w:r>
        <w:rPr>
          <w:szCs w:val="28"/>
        </w:rPr>
        <w:t xml:space="preserve">Комитет экономики  - 1 экз. </w:t>
      </w:r>
    </w:p>
    <w:p>
      <w:pPr>
        <w:pStyle w:val="Normal"/>
        <w:rPr/>
      </w:pPr>
      <w:r>
        <w:rPr>
          <w:szCs w:val="28"/>
        </w:rPr>
        <w:tab/>
        <w:t>МКУ «Управление образования»  - 1 экз.</w:t>
      </w:r>
    </w:p>
    <w:p>
      <w:pPr>
        <w:pStyle w:val="Normal"/>
        <w:ind w:firstLine="720"/>
        <w:rPr/>
      </w:pPr>
      <w:r>
        <w:rPr>
          <w:szCs w:val="28"/>
        </w:rPr>
        <w:t>МКУ «УФиС»  - 1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КУ «УСЗН»  - 1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МКУ «УКиМП»  - 1 экз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КУ «СЗИГХ»  - 1 экз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азета «Известия…»  -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КСП  - 1 экз.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Н.А.Белова, 7-21-84</w:t>
      </w:r>
    </w:p>
    <w:p>
      <w:pPr>
        <w:pStyle w:val="Normal"/>
        <w:spacing w:lineRule="auto" w:line="180"/>
        <w:rPr/>
      </w:pPr>
      <w:r>
        <w:rPr/>
        <w:t>начальник планово-</w:t>
      </w:r>
    </w:p>
    <w:p>
      <w:pPr>
        <w:pStyle w:val="Normal"/>
        <w:spacing w:lineRule="auto" w:line="180"/>
        <w:rPr/>
      </w:pPr>
      <w:r>
        <w:rPr/>
        <w:t>экономического отдела УКиМП</w:t>
      </w:r>
    </w:p>
    <w:p>
      <w:pPr>
        <w:pStyle w:val="Normal"/>
        <w:spacing w:lineRule="auto" w:line="180"/>
        <w:rPr/>
      </w:pPr>
      <w:r>
        <w:rPr/>
        <w:t>га 1  10.05.2017</w:t>
      </w:r>
    </w:p>
    <w:p>
      <w:pPr>
        <w:pStyle w:val="Normal"/>
        <w:spacing w:lineRule="auto" w:line="180"/>
        <w:rPr/>
      </w:pPr>
      <w:r>
        <w:rPr/>
        <w:t>650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10. 05. 2017 №  610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Снежинск принимает поздравления!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6 - 2017 гг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Раздел «Исполнители Программы» Паспорта Программы изложить в новой редакции: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«- Администрация города Снежинска (далее – администрация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МКУ «Управление культуры и молодежной политики администрации города Снежинска» (далее – УКиМП); учреждения, подведомственные УКиМП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МКУ «Управление образования администрации города Снежинска» (далее – Управление образования); учреждения, подведомственные Управлению образ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КУ «Управление физической культуры и спорта администрации города Снежинска» (далее – УфиС); учреждения, подведомственные УФи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КУ «Управление социальной защиты населения города Снежинска» (далее – УСЗН); учреждения, подведомственные УСЗН;</w:t>
      </w:r>
    </w:p>
    <w:p>
      <w:pPr>
        <w:pStyle w:val="Normal"/>
        <w:ind w:firstLine="709"/>
        <w:rPr/>
      </w:pPr>
      <w:r>
        <w:rPr>
          <w:szCs w:val="28"/>
        </w:rPr>
        <w:t>- МКУ «</w:t>
      </w:r>
      <w:r>
        <w:rPr>
          <w:color w:val="000000"/>
          <w:szCs w:val="28"/>
        </w:rPr>
        <w:t>Служба заказчика по инфраструктуре и городскому хозяйству» (далее – СЗИГХ);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о-счетная палата города Снежинска (далее – КСП);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брание депутатов города Снежинска».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>
          <w:bCs/>
          <w:szCs w:val="28"/>
        </w:rPr>
        <w:t>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180"/>
        <w:ind w:firstLine="9639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</w:t>
      </w:r>
    </w:p>
    <w:p>
      <w:pPr>
        <w:pStyle w:val="Heading2"/>
        <w:spacing w:lineRule="auto" w:line="180"/>
        <w:ind w:firstLine="9639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 муниципальной Программе</w:t>
      </w:r>
    </w:p>
    <w:p>
      <w:pPr>
        <w:pStyle w:val="Heading2"/>
        <w:spacing w:lineRule="auto" w:line="180"/>
        <w:ind w:firstLine="9639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Снежинск принимает поздравления!»</w:t>
      </w:r>
    </w:p>
    <w:p>
      <w:pPr>
        <w:pStyle w:val="Heading2"/>
        <w:spacing w:lineRule="auto" w:line="180"/>
        <w:ind w:firstLine="9639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 2016-2017 гг.</w: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основных мероприятий Программы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83"/>
        <w:gridCol w:w="34"/>
        <w:gridCol w:w="885"/>
        <w:gridCol w:w="34"/>
        <w:gridCol w:w="1562"/>
        <w:gridCol w:w="34"/>
        <w:gridCol w:w="1562"/>
        <w:gridCol w:w="34"/>
        <w:gridCol w:w="1562"/>
        <w:gridCol w:w="34"/>
        <w:gridCol w:w="2089"/>
        <w:gridCol w:w="1534"/>
        <w:gridCol w:w="2654"/>
      </w:tblGrid>
      <w:tr>
        <w:trPr>
          <w:tblHeader w:val="true"/>
          <w:trHeight w:val="65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-тели/исполнители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индикаторами реализации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показателя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ответствии расходного обязательства полномочиям Снежинского городского округа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ая продукция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 898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898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№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4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 0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 0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 0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 964,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964,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 0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брание депутатов города Снежинска 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1: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65 862,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 862,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40 00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ельские работы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 146,4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146,4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1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№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84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 400,1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400,1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ИГХ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2: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 546,6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 146,4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 400,1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, фестивалей, турниров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31 75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1 75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5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№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3: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1 75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 0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31 75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мероприятия к проведению праздника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67 190,5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 190,5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-1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7 статьи 16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№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 6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 60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4: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75 790,5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25 790,5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города к проведению праздника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04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04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№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90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 411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411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1 51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 182,3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ИГХ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5: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50 397,3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 804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41 593,3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праздничные мероприятия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 411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 411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-5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№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6: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 411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 411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ые праздничные мероприятия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35 65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5 65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5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№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7: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37 15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37 15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 0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иМП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-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№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брание депутатов города Снежинска  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8: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 0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 00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88 907,6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95 812,6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93 095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бюджетополучателям: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50 438,9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5 848,4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84 590,50</w:t>
            </w:r>
            <w:bookmarkStart w:id="0" w:name="_GoBack"/>
            <w:bookmarkEnd w:id="0"/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 5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 50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2 011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2 011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 411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 411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ИГХ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8 582,5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 582,5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П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 964,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964,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Снежинского городского округ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 0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 0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33:00Z</dcterms:created>
  <dc:creator>ADMIN</dc:creator>
  <dc:description/>
  <cp:keywords/>
  <dc:language>en-US</dc:language>
  <cp:lastModifiedBy>Golubeva</cp:lastModifiedBy>
  <cp:lastPrinted>2017-05-10T09:53:00Z</cp:lastPrinted>
  <dcterms:modified xsi:type="dcterms:W3CDTF">2017-06-01T03:33:00Z</dcterms:modified>
  <cp:revision>2</cp:revision>
  <dc:subject/>
  <dc:title> </dc:title>
</cp:coreProperties>
</file>