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жима на территории Снежинского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</w:t>
      </w:r>
      <w:r>
        <w:rPr>
          <w:sz w:val="28"/>
          <w:szCs w:val="28"/>
        </w:rPr>
        <w:t xml:space="preserve">Во исполнение требований Федеральных законов от 21.12.1994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руководствуясь статьями </w:t>
      </w:r>
      <w:r>
        <w:rPr>
          <w:sz w:val="26"/>
          <w:szCs w:val="26"/>
        </w:rPr>
        <w:t xml:space="preserve">34, 39 </w:t>
      </w:r>
      <w:r>
        <w:rPr>
          <w:sz w:val="28"/>
          <w:szCs w:val="28"/>
        </w:rPr>
        <w:t xml:space="preserve"> Устава муниципального образования «Город Снежинск», и в связи с прошедшими осадками и установившейся дождливой погодой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1. Отменить с 31 мая 2017 года на территории Снежинского городского округа особый противопожарный режи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Снежинского городского округа от 27.04.2017 № 553 «О введении особого противопожарного режима на территории Снежинского городского округ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4. Контроль за выполнением настоящего постановления оставляю                  за собой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ind w:left="7020" w:hanging="70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нежинского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округа                             </w:t>
        <w:tab/>
        <w:tab/>
        <w:tab/>
        <w:t>И.И.Сапрык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правового управления                      </w:t>
        <w:tab/>
        <w:t>А.В.Кузьм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 округа                         Д.А.Шарыг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ЧС г.Снежинска                                                </w:t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/>
        <w:t>Управление образования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ФТИ НИЯУ МИФИ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МСЧ-15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ФЯЦ-ВНИИТФ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АО «Трансэнерго»  – 1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…»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 1  29.05.2017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46</w:t>
      </w:r>
    </w:p>
    <w:p>
      <w:pPr>
        <w:pStyle w:val="Heading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5-31T04:30:00Z</dcterms:modified>
  <cp:revision>2</cp:revision>
  <dc:subject/>
  <dc:title> </dc:title>
</cp:coreProperties>
</file>