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Энергосбережение и повышен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нергетической эффективности на территори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 Снежинск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0 гг.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 Внести изменения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- 2020 гг., утвержденную постановлением администрации Снежинского городского округа от 12.12.2016 № 1713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>3. Контроль за выполнением настоящего постановления оставляю              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 xml:space="preserve">       </w:t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КУИ города Снежинска»  </w:t>
      </w:r>
      <w:r>
        <w:rPr>
          <w:szCs w:val="28"/>
        </w:rPr>
        <w:t>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ИГХ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иГХ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инженер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нергетики 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05.201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7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02. 06. 2017 №  73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/>
        <w:t xml:space="preserve">«Энергосбережение 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/>
        <w:t>и повышение энергетической эффективности на территории муниципального образования «Город Снежинск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/>
        <w:t>на 2017 – 2020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сточниками финансирования Программы являются средства местного бюджета (далее – МБ) и внебюджетные источники (далее – ВИ);</w:t>
      </w:r>
    </w:p>
    <w:p>
      <w:pPr>
        <w:pStyle w:val="Normal"/>
        <w:ind w:firstLine="720"/>
        <w:rPr/>
      </w:pPr>
      <w:r>
        <w:rPr>
          <w:szCs w:val="28"/>
        </w:rPr>
        <w:t>Общий необходимый объём финансирования Программы составляет 3 451,52  тыс. руб.,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Б – 2 291,52 руб.*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И – 1 160,00 тыс.руб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Раздел 4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Источниками финансирования Программы являются средства местного бюджета, а также внебюджетные источн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 </w:t>
      </w:r>
    </w:p>
    <w:p>
      <w:pPr>
        <w:pStyle w:val="Normal"/>
        <w:rPr/>
      </w:pPr>
      <w:r>
        <w:rPr>
          <w:szCs w:val="28"/>
        </w:rPr>
        <w:t>3 451,52* тыс.руб., в тои числе по годам:</w:t>
      </w:r>
    </w:p>
    <w:p>
      <w:pPr>
        <w:pStyle w:val="Normal"/>
        <w:widowControl w:val="false"/>
        <w:ind w:left="405" w:hanging="0"/>
        <w:rPr/>
      </w:pPr>
      <w:r>
        <w:rPr>
          <w:szCs w:val="28"/>
        </w:rPr>
        <w:tab/>
        <w:t>2017 г. – 1 160,00 тыс.руб., в т.ч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 xml:space="preserve">МБ – 0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1 160,00 тыс.руб.</w:t>
      </w:r>
    </w:p>
    <w:p>
      <w:pPr>
        <w:pStyle w:val="Normal"/>
        <w:widowControl w:val="false"/>
        <w:ind w:left="405" w:hanging="0"/>
        <w:rPr/>
      </w:pPr>
      <w:r>
        <w:rPr>
          <w:szCs w:val="28"/>
        </w:rPr>
        <w:tab/>
        <w:t xml:space="preserve">2018 г. – 0 </w:t>
      </w:r>
    </w:p>
    <w:p>
      <w:pPr>
        <w:pStyle w:val="ListParagraph"/>
        <w:widowControl w:val="false"/>
        <w:ind w:left="720"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МБ – 0 </w:t>
      </w:r>
    </w:p>
    <w:p>
      <w:pPr>
        <w:pStyle w:val="ListParagraph"/>
        <w:widowControl w:val="false"/>
        <w:ind w:left="720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ListParagraph"/>
        <w:widowControl w:val="false"/>
        <w:ind w:left="720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ind w:left="720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ind w:left="720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ListParagraph"/>
        <w:widowControl w:val="false"/>
        <w:ind w:left="720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. – 0</w:t>
      </w:r>
    </w:p>
    <w:p>
      <w:pPr>
        <w:pStyle w:val="ListParagraph"/>
        <w:widowControl w:val="false"/>
        <w:ind w:left="720"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МБ – 0 </w:t>
      </w:r>
    </w:p>
    <w:p>
      <w:pPr>
        <w:pStyle w:val="ListParagraph"/>
        <w:widowControl w:val="false"/>
        <w:ind w:left="720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ListParagraph"/>
        <w:widowControl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020 г. – 2 291,52 тыс.руб.</w:t>
      </w:r>
    </w:p>
    <w:p>
      <w:pPr>
        <w:pStyle w:val="ListParagraph"/>
        <w:widowControl w:val="false"/>
        <w:ind w:left="720"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МБ – 2 291,52 тыс.руб. </w:t>
      </w:r>
    </w:p>
    <w:p>
      <w:pPr>
        <w:pStyle w:val="ListParagraph"/>
        <w:widowControl w:val="false"/>
        <w:ind w:left="720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widowControl w:val="false"/>
        <w:ind w:firstLine="40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Раздел 7 «Индикаторы реализации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у эффективности Программы необходимо проводить в соответствии с системой показателей, приведенных в Таблице 5. 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5. Значения целевых и индикативных показателей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02"/>
        <w:gridCol w:w="1137"/>
        <w:gridCol w:w="1276"/>
        <w:gridCol w:w="992"/>
        <w:gridCol w:w="992"/>
        <w:gridCol w:w="993"/>
        <w:gridCol w:w="99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ое значение целевых и индикативных показателей Программы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93" w:hanging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юджетным учрежд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ТЭ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ЭЭ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11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холодной воды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горячей воды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Удельный расход ТЭ БУ 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кал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Э на обеспечение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Э на снабжение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Cs w:val="28"/>
        </w:rPr>
        <w:t>3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2"/>
        <w:gridCol w:w="1137"/>
        <w:gridCol w:w="1276"/>
        <w:gridCol w:w="992"/>
        <w:gridCol w:w="993"/>
        <w:gridCol w:w="993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холодной воды на обеспечение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горячей воды на обеспечение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площади БУ, в которых расчет за ТЭ осуществляется с использованием приборов учета, к общей площади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численности сотрудников БУ, в которых расход холодной воды осуществляют с использованием приборов учета, к общей численности сотрудников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численности сотрудников БУ, в которых расход горячей воды осуществляют с использованием приборов учета, к общей численности сотрудников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многоквартирным дом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электрической 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Втч /  чел. в год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тепловой 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в год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8</w:t>
            </w:r>
          </w:p>
        </w:tc>
      </w:tr>
    </w:tbl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2"/>
        <w:gridCol w:w="1137"/>
        <w:gridCol w:w="1276"/>
        <w:gridCol w:w="992"/>
        <w:gridCol w:w="992"/>
        <w:gridCol w:w="993"/>
        <w:gridCol w:w="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ая величина потребления холодной вод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холод-ной воды/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горячей в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орячей воды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природного газ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природ-ного газа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6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6"/>
                <w:szCs w:val="26"/>
              </w:rPr>
              <w:t>3. По коммунальной инфраструкту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Э в системах уличного освещения гор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кВтч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свеща-емой площа-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оличества бесхозяйных объектов недвижимого имущества, зарегистрированных на право муниципальной собственности к общему количеству бесхозяйных объе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ЭЭ в системах уличного освещения гор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Cs w:val="28"/>
        </w:rPr>
        <w:t>5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"/>
        <w:gridCol w:w="2804"/>
        <w:gridCol w:w="1137"/>
        <w:gridCol w:w="1134"/>
        <w:gridCol w:w="1134"/>
        <w:gridCol w:w="992"/>
        <w:gridCol w:w="1134"/>
        <w:gridCol w:w="993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ные целевые показател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ерспективной схемы электроснабжения ЗАТО Снежинск 10 кВ и 0,4 к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ерспективной схемы газоснабжения ЗАТ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теплоснабжения ЗАТО  Снежинск на период с 2013 г. по 2027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Схемы водоснабжения и водоотведения муниципального образования «Город Снежинск» на пери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с 2014 г. по 2030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ab/>
        <w:t>4. Таблицу 6 и таблицу 7 раздела 8 «Перечень основных мероприятий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__________ № ______</w:t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ab/>
        <w:tab/>
        <w:t>Таблица 6. 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68"/>
        <w:gridCol w:w="1032"/>
        <w:gridCol w:w="864"/>
        <w:gridCol w:w="866"/>
        <w:gridCol w:w="867"/>
        <w:gridCol w:w="866"/>
        <w:gridCol w:w="867"/>
        <w:gridCol w:w="2482"/>
        <w:gridCol w:w="1247"/>
        <w:gridCol w:w="2395"/>
      </w:tblGrid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-рования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 тыс.руб.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и / исполнители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вязь с индика-торами реализации Программы (№ показателя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0*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 в бюджетной сфере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 в т.ч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-1.1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, 4.3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 xml:space="preserve">УКиМП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, №1.4., №1.5., №1.9., №1.10., №1.1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ОМОС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 в жилищном секторе</w:t>
            </w:r>
          </w:p>
        </w:tc>
      </w:tr>
      <w:tr>
        <w:trPr>
          <w:trHeight w:val="102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ка общедомовых приборов учета ТЭР в многовкартирных жилых дом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АО «Трансэнер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2.1.-2.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, ООО «Строй-Цент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Мероприятия по бесхозяйным объектам недвижимого имущества,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5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КУИ города Снежинска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, п. .3 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бесхозяйных объектов недвижимост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ключение муниципального контракта на выполнение кадастровых работ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учет в ЕГРП в качестве бесхозяйного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права муниципальной собственност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, специализированные организации по результатам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ые мероприятия по энергосбережению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Разработка перспективной схемы электроснабжения ЗАТО  Снежинск 10 кВ и 0,4 кВ в соответствии с планом застройки город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Администрация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работка перспективной схемы газоснабжения ЗАТО Снежинск в соответствии с планом застройки гор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Администрация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теплоснабжения ЗАТО Снежинск на период с 2013 года по 2027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, специализированные организации по результатам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, специализированные организации по результатам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</w:rPr>
              <w:t>ИТОГО по Программе, в 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51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1,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Б</w:t>
            </w:r>
            <w:r>
              <w:rPr>
                <w:sz w:val="20"/>
              </w:rPr>
              <w:t>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291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291,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получателям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министр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У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УКиМ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УФи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МО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КУ «СЗИГ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КУ «КУИ города Снежинс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,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7. Экономия топливно-энергетических ресурсов по каждому году реализации 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4"/>
        <w:gridCol w:w="1155"/>
        <w:gridCol w:w="1094"/>
        <w:gridCol w:w="9"/>
        <w:gridCol w:w="1103"/>
        <w:gridCol w:w="1155"/>
        <w:gridCol w:w="1094"/>
        <w:gridCol w:w="9"/>
        <w:gridCol w:w="1103"/>
        <w:gridCol w:w="1115"/>
        <w:gridCol w:w="1094"/>
        <w:gridCol w:w="9"/>
        <w:gridCol w:w="1103"/>
        <w:gridCol w:w="1115"/>
        <w:gridCol w:w="1094"/>
        <w:gridCol w:w="11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ое обеспечение реализации мероприя-т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ое обеспечение реализации мероприя-т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</w:tr>
      <w:tr>
        <w:trPr/>
        <w:tc>
          <w:tcPr>
            <w:tcW w:w="15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 в бюджет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1.2013 №1034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 в жилищном секторе</w:t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новка общедомовых приборов учета ТЭР в многоквартирных жилых домах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ые мероприятия. Экономия не предусмотрена. Проведение мероприятий зарегистрировать право собственности на бесхозяйные объекты недвижимого имущества на территории Снеж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передать их в эксплуатацию в энергоснабжающие орган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бесхозяйных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ие муниципального контракта на выполнение кадастровых рабо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учет в ЕГРП в качестве бесхозяйн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роприятия по энергосбереж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электроснабжения ЗАТО г. Снежинск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кВ и 0,4 кВ в соответствии с планом застройки город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 Снежинск в соответствии с планом застройки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газоснабжения города и провести расчет  на перспективу развития населенных пунктов Снежинского 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жения ЗАТО Снежинск на период с 2013 года по 202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stParagraphChar1">
    <w:name w:val="List Paragraph Char1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3:00Z</dcterms:created>
  <dc:creator>ADMIN</dc:creator>
  <dc:description/>
  <cp:keywords/>
  <dc:language>en-US</dc:language>
  <cp:lastModifiedBy>Golubeva</cp:lastModifiedBy>
  <cp:lastPrinted>2017-05-31T10:38:00Z</cp:lastPrinted>
  <dcterms:modified xsi:type="dcterms:W3CDTF">2017-06-02T06:43:00Z</dcterms:modified>
  <cp:revision>2</cp:revision>
  <dc:subject/>
  <dc:title> </dc:title>
</cp:coreProperties>
</file>