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>С целью  проведения мероприятий, связанных с Днем памяти и скорби, в соответствии со ст.14 Федерального закона от 10.12.1995    № 196-ФЗ «О безопасности дорожного движения», статьями 13,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Челябинской области                от 19.10.2011 № 362-П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статьями 34, 39 Устава муниципального образования «Город Снежинск»,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. В. И. Ленина, перекрестке ул. Свердлова – ул. Васильева,              ул. 40 лет Октября от входной группы стадиона им. Гагарина до площади Победы и на площади Победы (на момент прохождения колонны)                    21-22 июня 2017 года в период с 23 час. 00 мин. до 01 час. 00 мин. местного вре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Перекрыть движение автомобильного и иного  транспорта на площади Победы 22 июня 2017 года в период с 09 час. 30 мин. до 11 час. 00 мин. местного времени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 Ограничить стоянку автотранспорта вдоль проезжей части улиц и площадей, указанных в п. 1, 2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Маджар А. П.) осуществить мероприятия по ограничению движения транспортных средств на участках, указанных в п. 1, 2 настоящего постановления в указанный период с обеспечением безопасности участников мероприяти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5. МБУ «Информком» (Кулаков А. Д.)  в срок не позднее 16 июня 2017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, 2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ab/>
        <w:t>7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        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/>
      </w:pPr>
      <w:r>
        <w:rPr>
          <w:szCs w:val="28"/>
        </w:rPr>
        <w:t xml:space="preserve">Шарыгину Д.А. - 1 </w:t>
      </w:r>
    </w:p>
    <w:p>
      <w:pPr>
        <w:pStyle w:val="Normal"/>
        <w:ind w:firstLine="709"/>
        <w:rPr/>
      </w:pPr>
      <w:r>
        <w:rPr>
          <w:szCs w:val="28"/>
        </w:rPr>
        <w:t xml:space="preserve">ОМВД - 1 </w:t>
      </w:r>
    </w:p>
    <w:p>
      <w:pPr>
        <w:pStyle w:val="Normal"/>
        <w:ind w:firstLine="709"/>
        <w:rPr/>
      </w:pPr>
      <w:r>
        <w:rPr>
          <w:szCs w:val="28"/>
        </w:rPr>
        <w:t>УКиМП - 1</w:t>
      </w:r>
    </w:p>
    <w:p>
      <w:pPr>
        <w:pStyle w:val="Normal"/>
        <w:ind w:firstLine="709"/>
        <w:rPr/>
      </w:pPr>
      <w:r>
        <w:rPr>
          <w:szCs w:val="28"/>
        </w:rPr>
        <w:t>МБУ «Информком»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(Карпову О.П.)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9:00Z</dcterms:created>
  <dc:creator>ADMIN</dc:creator>
  <dc:description/>
  <cp:keywords/>
  <dc:language>en-US</dc:language>
  <cp:lastModifiedBy>Golubeva</cp:lastModifiedBy>
  <cp:lastPrinted>2017-06-01T13:32:00Z</cp:lastPrinted>
  <dcterms:modified xsi:type="dcterms:W3CDTF">2017-06-02T11:59:00Z</dcterms:modified>
  <cp:revision>2</cp:revision>
  <dc:subject/>
  <dc:title> </dc:title>
</cp:coreProperties>
</file>