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6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</w:t>
        <w:tab/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Доступная сред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6-2020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   от 10.10.2016 № 1352, от 28.10.2016 № 1462)</w:t>
      </w:r>
      <w:r>
        <w:rPr/>
        <w:t xml:space="preserve">,  на основании статей 34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/>
        <w:t xml:space="preserve">1. Внести изменения в муниципальную Программу «Доступная среда» на 2016-2020 гг., утвержденную постановлением администрации Снежинского городского округа от 25.05.2016 № 653 (с изменениями                 </w:t>
      </w:r>
      <w:r>
        <w:rPr>
          <w:szCs w:val="28"/>
        </w:rPr>
        <w:t>от 17.05.2017 № 655</w:t>
      </w:r>
      <w:r>
        <w:rPr/>
        <w:t>) (прилагаются).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/>
      </w:pPr>
      <w:r>
        <w:rPr/>
        <w:t xml:space="preserve">3. </w:t>
      </w:r>
      <w:r>
        <w:rPr>
          <w:szCs w:val="28"/>
        </w:rPr>
        <w:t>Контроль за выполнением настоящего</w:t>
      </w:r>
      <w:r>
        <w:rPr/>
        <w:t xml:space="preserve"> постановления оставляю за собой.</w:t>
      </w:r>
    </w:p>
    <w:p>
      <w:pPr>
        <w:pStyle w:val="Normal"/>
        <w:overflowPunct w:val="true"/>
        <w:autoSpaceDE w:val="true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     </w:t>
        <w:tab/>
        <w:tab/>
        <w:tab/>
        <w:t>И. И. Сапрыкин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 xml:space="preserve">     А.В.Кузьмин</w:t>
      </w:r>
    </w:p>
    <w:p>
      <w:pPr>
        <w:pStyle w:val="TextBody"/>
        <w:spacing w:lineRule="auto" w: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Д.С.Востротин</w:t>
      </w:r>
    </w:p>
    <w:p>
      <w:pPr>
        <w:pStyle w:val="TextBody"/>
        <w:spacing w:lineRule="auto" w: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М.Т.Ташбулатов</w:t>
      </w:r>
    </w:p>
    <w:p>
      <w:pPr>
        <w:pStyle w:val="TextBody"/>
        <w:spacing w:lineRule="auto" w: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80"/>
        <w:rPr/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/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ab/>
        <w:tab/>
        <w:t xml:space="preserve">     Н.Ю.Круглик</w:t>
      </w:r>
    </w:p>
    <w:p>
      <w:pPr>
        <w:pStyle w:val="Normal"/>
        <w:spacing w:lineRule="auto" w: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TextBody"/>
        <w:spacing w:lineRule="auto" w:line="180"/>
        <w:rPr/>
      </w:pPr>
      <w:r>
        <w:rPr>
          <w:szCs w:val="28"/>
        </w:rPr>
        <w:t>экономики</w:t>
        <w:tab/>
        <w:tab/>
        <w:tab/>
        <w:tab/>
        <w:tab/>
        <w:t xml:space="preserve">                                    И.М.Путинцева</w:t>
      </w:r>
    </w:p>
    <w:p>
      <w:pPr>
        <w:pStyle w:val="TextBody"/>
        <w:spacing w:lineRule="auto" w: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управления</w:t>
        <w:tab/>
        <w:t xml:space="preserve"> градостроительства </w:t>
        <w:tab/>
        <w:tab/>
        <w:tab/>
        <w:tab/>
        <w:t xml:space="preserve">     С.Г.Землян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МКУ «Финансовое управление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Снежинского городского округа»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-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нтрольно-счетная палата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градостроительства - 1 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szCs w:val="28"/>
        </w:rPr>
        <w:t>АУ «МФЦ»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Управление образования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Управление культуры и молодежной политики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УСЗН г.Снежинска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УФиС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тдел инвестиционной и предпринимательской деятельности…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Дерябину В.М.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Митюхину Е.Г.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Пряхину В.В.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афину Р.Р. - 1</w:t>
      </w:r>
    </w:p>
    <w:p>
      <w:pPr>
        <w:pStyle w:val="Normal"/>
        <w:ind w:firstLine="709"/>
        <w:rPr/>
      </w:pPr>
      <w:r>
        <w:rPr>
          <w:szCs w:val="28"/>
        </w:rPr>
        <w:t>газета «Известия….» - 1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Б.Пелевина, 3594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планир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апитальных влож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9.05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5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624"/>
        <w:rPr/>
      </w:pPr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</w:t>
      </w:r>
      <w:r>
        <w:rPr/>
        <w:t>от 05. 06. 2017 №  751</w:t>
      </w:r>
    </w:p>
    <w:p>
      <w:pPr>
        <w:pStyle w:val="ConsPlusTitle"/>
        <w:widowControl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Изменения в муниципальную Программу</w:t>
      </w:r>
    </w:p>
    <w:p>
      <w:pPr>
        <w:pStyle w:val="Normal"/>
        <w:ind w:firstLine="720"/>
        <w:jc w:val="center"/>
        <w:rPr/>
      </w:pPr>
      <w:r>
        <w:rPr/>
        <w:t>«Доступная среда» на 2016-2020 г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Cs w:val="28"/>
        </w:rPr>
        <w:tab/>
        <w:t>1. Раздел «Показатели эффективности (индикативные показатели)» Паспорта Программы изложить в новой редакции: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«1) количество переоборудованных для инвалидов и других маломобильных групп населения приоритетных объектов социальной инфраструктуры в общем количестве приоритетных объектов социальной инфраструктуры Снежинского городского округа по годам реализации: в 2016 году – 3; в 2017 году – 7; в 2018 году – 3; в 2019 году – 1;                                      в 2020 году –3;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2) количество паспортизированных приоритетных объектов социальной инфраструктуры в общем количестве приоритетных объектов социальной инфраструктуры Снежинского городского округа по годам реализации: в 2016 году – 1; в 2017 году – 1; в 2018 году – 1; в 2019 году – 1; в 2020 году – 0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4"/>
        </w:rPr>
      </w:pPr>
      <w:r>
        <w:rPr>
          <w:szCs w:val="28"/>
        </w:rPr>
        <w:tab/>
        <w:t xml:space="preserve">3) количество </w:t>
      </w:r>
      <w:r>
        <w:rPr/>
        <w:t>полностью доступных объектов для инвалидов с нарушением слуха (Г) и нарушением умственного развития (У) и частично доступные объекты для инвалидов, передвигающихся на креслах-колясках (К), с нарушением опорно-двигательного аппарата (О) и нарушением зрения (С): в 2016 году – 1»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ab/>
      </w:r>
      <w:r>
        <w:rPr/>
        <w:t xml:space="preserve">2. Раздел «Целевые индикаторы, показатели муниципальной программы» </w:t>
      </w:r>
      <w:r>
        <w:rPr>
          <w:bCs/>
        </w:rPr>
        <w:t>изложить в новой редакции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ab/>
        <w:t>«Целевые индикаторы, показатели муниципальной программы предназначены для оценки наиболее существенных результатов реализации муниципальной программы.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Сведения о целевых индикаторах, показателях Программы:</w:t>
      </w:r>
    </w:p>
    <w:p>
      <w:pPr>
        <w:pStyle w:val="ConsPlus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13"/>
        <w:gridCol w:w="1276"/>
        <w:gridCol w:w="992"/>
        <w:gridCol w:w="992"/>
        <w:gridCol w:w="993"/>
        <w:gridCol w:w="992"/>
        <w:gridCol w:w="85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индикатор, показатель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,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513"/>
            <w:bookmarkEnd w:id="0"/>
            <w:r>
              <w:rPr/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ереоборудованные для инвалидов и других маломобильных групп населения приоритетные объекты социальной инфраструктуры в общем количестве приоритет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13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1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ъектов социальной инфраструктуры Снеж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524"/>
            <w:bookmarkEnd w:id="1"/>
            <w:r>
              <w:rPr/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аспортизированные приоритетные объекты социальной инфраструктуры в общем количестве приоритетных объектов социальной инфраструктуры Снеж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лностью доступные объекты для инвалидов с нарушением слуха (Г) и нарушением умственного развития (У) и  частично доступные объекты для инвалидов, передвигающихся на креслах-колясках (К), с нарушением опорно-двигательного аппарата (О) и нарушением зрения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rPr>
          <w:bCs/>
        </w:rPr>
      </w:pPr>
      <w:r>
        <w:rPr>
          <w:szCs w:val="28"/>
        </w:rPr>
        <w:t>4. Раздел «Ожидаемые результаты реализации Программы»</w:t>
      </w:r>
      <w:r>
        <w:rPr>
          <w:bCs/>
        </w:rPr>
        <w:t xml:space="preserve"> изложить в новой редакции: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«1. Увеличение доли доступных (частично доступных) для инвалидов и других маломобильных групп населения приоритетных объектов социальной инфраструктуры в общем количестве приоритетных объектов социальной инфраструктуры Снежинского городского округа (здания с пандусом):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с 9 – в 2016 году до 21 – в 2020 году, 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т.ч. в процентном отношении: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с 33% - в 2016 году до 78% - в 2020 году.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ab/>
        <w:t xml:space="preserve">2. Увеличение доли паспортизированных приоритетных объектов социальной инфраструктуры в общем количестве приоритетных объектов социальной инфраструктуры Снежинского городского округа: </w:t>
      </w:r>
    </w:p>
    <w:p>
      <w:pPr>
        <w:pStyle w:val="ConsPlusCell"/>
        <w:widowControl/>
        <w:ind w:firstLine="709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7 – в 2016 году до 30 – в 2020 году,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.ч. в процентном отношении: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87% - в 2016 году до 98% - в 2020 году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1276"/>
        <w:gridCol w:w="850"/>
        <w:gridCol w:w="851"/>
        <w:gridCol w:w="965"/>
        <w:gridCol w:w="992"/>
        <w:gridCol w:w="1020"/>
      </w:tblGrid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>Доля доступных (частично доступных) для инвалидов и других маломобильных групп населения приоритетных объектов социальной инфраструктуры в общем количестве приоритетных объектов социальной инфраструктуры Снежинского городского округа (здания с пандус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том числе в процент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/>
            </w:pPr>
            <w:r>
              <w:rPr/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/>
            </w:pPr>
            <w:r>
              <w:rPr/>
              <w:t>56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/>
            </w:pPr>
            <w:r>
              <w:rPr/>
              <w:t>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/>
            </w:pPr>
            <w:r>
              <w:rPr/>
              <w:t>6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/>
            </w:pPr>
            <w:r>
              <w:rPr/>
              <w:t>7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>Доля паспортизированных приоритетных объектов социальной инфраструктуры, охваченных паспортизацией в общем количестве приоритетных объектов социальной инфраструктуры Снеж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ом числе в процент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5. Приложение к Программе «Перечень основных мероприятий Программы» изложить в новой редакции (прилагается).</w:t>
      </w:r>
    </w:p>
    <w:tbl>
      <w:tblPr>
        <w:tblW w:w="151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48"/>
        <w:gridCol w:w="1134"/>
        <w:gridCol w:w="1559"/>
        <w:gridCol w:w="1454"/>
        <w:gridCol w:w="1227"/>
        <w:gridCol w:w="1183"/>
        <w:gridCol w:w="1134"/>
        <w:gridCol w:w="956"/>
        <w:gridCol w:w="1240"/>
        <w:gridCol w:w="1286"/>
        <w:gridCol w:w="1276"/>
      </w:tblGrid>
      <w:tr>
        <w:trPr>
          <w:trHeight w:val="28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gridSpan w:val="3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2"/>
                <w:szCs w:val="22"/>
              </w:rPr>
              <w:t>«Доступная среда» на 2016-2020 годы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gridSpan w:val="3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142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ы</w:t>
            </w:r>
          </w:p>
        </w:tc>
      </w:tr>
      <w:tr>
        <w:trPr>
          <w:trHeight w:val="151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-получа-тели/ исполни-тели Програм-мы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-торами реализации Программы (подпро-граммы)</w:t>
            </w:r>
          </w:p>
          <w:p>
            <w:pPr>
              <w:pStyle w:val="Normal"/>
              <w:overflowPunct w:val="true"/>
              <w:autoSpaceDE w:val="true"/>
              <w:ind w:right="-13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-ствии расходного обязатель-ства полномо-чиям Снежин-ского городского округа</w:t>
            </w:r>
          </w:p>
        </w:tc>
      </w:tr>
      <w:tr>
        <w:trPr>
          <w:trHeight w:val="16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Муниципальное казённое учреждение «Управление социальной защиты населения города Снежинска»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770, Челябинская области, г.Снежинск, ул. Транспортная,5</w:t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борудование и адаптация  санитарно-гигиенического помещ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(в т. ч. 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УСЗН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14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анкетирования инвалидов по оценке доступности приоритетных объектов (зданий) социальной сферы в приоритетных сферах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СЗН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61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крытия  при движении со стороны здания стоматологии (в т.ч. проектная документац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СЗН»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17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омплексной системы информации от входа на пути движения внутри здания к зонам целевого назначения и санитарно-гигиеническим помещениям, устройство опорного поручня на лестнице от входа на первый этаж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СЗН»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омплексной системы информации от входа на территорию во всех зонах объект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СЗН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 0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 0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. Муниципальное бюджетное учреждение «Комплексный центр социального обслуживания населения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56770, Челябинская области, г.Снежинск, ул.Сосновая, 7</w:t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входных групп центрального входа и запасного выхода с устройство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УСЗН»/МУ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СОН»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61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ней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(в т.ч. проектная документац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УСЗН»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3. Пристроенное 2-х этажное здание Универсально-спортивный комплекс «Сунгуль» (УСК)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Снежинска 456770, Челябинская область, г.Снежинск, ул. 40 лет Октября, 37, к.2</w:t>
            </w:r>
          </w:p>
        </w:tc>
      </w:tr>
      <w:tr>
        <w:trPr>
          <w:trHeight w:val="9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УФиС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4. Стрелковый тир открытого типа БУДО «ДЮСШ «Олимпия»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770, Челябинская область, г.Снежинск, ул. 40 лет Октября, 35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ручней, замена покрытия лестницы и площадки центрального входа в зда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УФиС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борудование и адаптация  санитарно-гигиенического помещения (в т. ч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УФиС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61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Муниципальное казённое учреждение «Городская библиотека»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770, Челябинская области, г.Снежинск, пр.Мира,22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ов на запасных эвакуационных выхода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УКиМП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 0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 0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Муниципальное бюджетное учреждение «Клубное объединение «Октябрь»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770, Челябинская область, г.Снежинск, ул.Свердлова,13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андуса у центрального входа в зд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УКиМП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входной группы центрального входа с устройством поручне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УКиМП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8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ходной группы  запасного выхода с устройством поручне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УКиМП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борудование и адаптация  санитарно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иМП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61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ого помещ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 97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 97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7. Муниципальное бюджетное учреждение «Парк культуры и отдыха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56770, Челябинская область, г.Снежинск, ул.Комсомольская,1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ов у центральных входов и запасных выходов в зд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32,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32,8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УКиМП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УКиМП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 732,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 732,8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8. Муниципальное бюджетное учреждение - образовательная организация дополнительного образования дете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Снежинская детская музыкальная школа им.П.И.Чайковског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770, Челябинская область, г.Снежинск, ул.Ленина, 29</w:t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андуса и навеса на запасном выходе из здания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УКиМП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борудование и адаптация  санитарно-гигиенического помещ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УКиМП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9. АУ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56770, Челябинская область, г.Снежинск, ул. Свердлова, 1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лиф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-страция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МФЦ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9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борудование и адаптация  санитарно-гигиенического помещ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страция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МФЦ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кнопки вызова персонала у вхо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страция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МФЦ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есение контрастных направляющих и тактильных полос у вхо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страция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МФЦ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утей движения внутри здания тактильными поло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страция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МФЦ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желтой контрастной окраски перед маршем лест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страция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МФЦ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тактильных средств информации  о предоставлении услуги с цифрами, буквами по Брай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страция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МФЦ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61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о выделенного места для индивидуального обслуживания инвалидов (оснащение крючками для костылей, опорными поручня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страция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МФЦ»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 7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 7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0. ФГБУЗ ЦМСЧ-15 ФМБА России, здание хирургического корпуса 456770, Челябинская область, г.Снежинск, ул. Дзержинского, 13, корпус 1</w:t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борудование и адаптация  санитарно-гигиенического помещ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-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7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ызывной сигн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-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1. ФГБУЗ ЦМСЧ-15 ФМБА России, здание детской соматической больницы с поликлиникой 456770, Челябинская область, г.Снежинск, ул.Дзержинского, 13, корпус 2</w:t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7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входных групп центрального входа и запасного выхода с устройством поручне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-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61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7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борудование и адаптация  санитарно-гигиенического помещ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-1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ФБГУЗ ЦМСЧ-15 ФМБА России, здание  поликлиники 456770, Челябинская область, г.Снежинск, ул.Дзержинского, 13, корпус 16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7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андуса центрального входа в зд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-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7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-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7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. ФБГУЗ ЦМСЧ-15 ФМБА России, здание стоматологической поликлиники 456770, Челябинская область, г.Снежинск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Дзержинского, 13, корпус 15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7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андуса у центрального входа в зд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-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8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-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4. ОАО «Аптека № 1» 456770, Челябинская область, г.Снежинск, ул.Ленина, 34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7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я пандуса центрального входа в зд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птека № 1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5. Здание магазина «Дикси» 456770, Челябинская область, г.Снежинск ул.Свердлова,17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андуса у центрального входа в зд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Дикси групп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6. Здание магазина «Меркурий» 456770, Челябинская область, г.Снежинск ул.Забабахина,19</w:t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 центрального входа в здание. Увеличение размера входной площадки до 1,5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питер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7. Помещение Снежинского отделения (на правах управления) Челябинского отделения № 8597 ОАО «Сбербанк России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56770, Челябинская область, г.Снежинск, ул.Транспортная,15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а у входа в зда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ОАО «Сбербанк России»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 Здание администрации, 456770, Челябинская область, г.Снежинск, ул.Свердлова, 24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9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андуса и поручней у входа в зд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. ч. проектная документация)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страция г.Снежин-с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61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андуса и поручней внутри зда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. ч. проектная документация)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страция г.Снежин-ск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страция г.Снежин-с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9. Здание автовокзала ОАО «Трансэнерго», 456770, г.Снежинск, ул.Ломинского, 2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рансэ-нерго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оручней, пандуса и проведение реконструкции тамбура с заменой двере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ранс-энерго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645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 Паспортизация приоритетных объектов социальной инфраструктуры в общем количестве приоритетных объектов социальной инфраструктуры Снежинского городского округа</w:t>
            </w:r>
          </w:p>
        </w:tc>
      </w:tr>
      <w:tr>
        <w:trPr>
          <w:trHeight w:val="14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приоритетных объектов социальной инфраструктуры в общем количестве приоритетных объектов социальной инфраструктуры Снеж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-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СЗН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61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 14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 14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4 593,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 451,8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 1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 451,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 451,8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 1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 1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в том числе по бюджетополучате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СЗ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Фи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иМП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751,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751,8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МФЦ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Снежин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1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1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46:00Z</dcterms:created>
  <dc:creator>ADMIN</dc:creator>
  <dc:description/>
  <cp:keywords/>
  <dc:language>en-US</dc:language>
  <cp:lastModifiedBy>Golubeva</cp:lastModifiedBy>
  <cp:lastPrinted>2017-06-02T14:04:00Z</cp:lastPrinted>
  <dcterms:modified xsi:type="dcterms:W3CDTF">2017-06-05T04:46:00Z</dcterms:modified>
  <cp:revision>2</cp:revision>
  <dc:subject/>
  <dc:title> </dc:title>
</cp:coreProperties>
</file>