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6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движения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транспортных средств 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С целью  проведения мероприятий, связанных с подготовкой праздничного шествия трудовых коллективов «Салют! Снежинск!», в соответствии со ст. 14 Федерального закона от 10.12.1995 № 196-ФЗ «О безопасности дорожного движения», ст. 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. 34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ab/>
        <w:t>1. Перекрыть движение автомобильного и иного транспорта на площади им. В.И. Ленина, перекрестке ул. Свердлова – ул. Васильева,                    ул. 40 лет Октября до входной группы стадиона им. Гагарина (на момент прохождения колонны) 7 июня 2017 года в период с 15 час. 00 мин. до                   16 час. 00 мин. местного времени.</w:t>
      </w:r>
    </w:p>
    <w:p>
      <w:pPr>
        <w:pStyle w:val="Normal"/>
        <w:rPr/>
      </w:pPr>
      <w:r>
        <w:rPr>
          <w:szCs w:val="28"/>
        </w:rPr>
        <w:tab/>
        <w:t>2. Ограничить стоянку автотранспорта вдоль проезжей части улиц и площади, указанных в пункте 1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3. Предложить ОМВД </w:t>
      </w:r>
      <w:r>
        <w:rPr>
          <w:bCs/>
          <w:szCs w:val="28"/>
        </w:rPr>
        <w:t xml:space="preserve">России по ЗАТО г. Снежинск </w:t>
      </w:r>
      <w:r>
        <w:rPr>
          <w:szCs w:val="28"/>
        </w:rPr>
        <w:t>(Маджар А.П.) осуществить мероприятия по ограничению движения транспортных средств на участках, указанных в пунктах 1, 2 настоящего постановления, в указанный период с обеспечением безопасности участников мероприят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 МКП «Чистый город» (Ямалетдинов О.Р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>временных дорожных знаков по маршрутам движения колонн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5. МБУ «Информком» (Кулаков А. Д.) в срок не позднее 6 июня 2017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ах, указанных в пунктах 1, 2 настоящего постановлени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6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>
          <w:szCs w:val="28"/>
        </w:rPr>
        <w:tab/>
        <w:t>7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              </w:t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городского округа</w:t>
        <w:tab/>
        <w:t xml:space="preserve">                  </w:t>
        <w:tab/>
        <w:t xml:space="preserve">Д.А.Шарыг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Шарыгину Д.А.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- 1 </w:t>
      </w:r>
    </w:p>
    <w:p>
      <w:pPr>
        <w:pStyle w:val="Normal"/>
        <w:ind w:firstLine="709"/>
        <w:rPr/>
      </w:pPr>
      <w:r>
        <w:rPr>
          <w:szCs w:val="28"/>
        </w:rPr>
        <w:t>УКиМП 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азета «Известия…» (Карпову О.П.)  - 1</w:t>
      </w:r>
    </w:p>
    <w:p>
      <w:pPr>
        <w:pStyle w:val="Normal"/>
        <w:rPr>
          <w:szCs w:val="28"/>
        </w:rPr>
      </w:pPr>
      <w:r>
        <w:rPr>
          <w:szCs w:val="28"/>
        </w:rPr>
        <w:tab/>
        <w:t>Кулакову А.Д. 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Ямалетдинову О.Р.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И.Воротынцева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2.06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8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1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6-05T06:15:00Z</dcterms:modified>
  <cp:revision>2</cp:revision>
  <dc:subject/>
  <dc:title> </dc:title>
</cp:coreProperties>
</file>