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Снежинского городского округа «О Правилах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, а также бюджетными учреждениями, муниципальными  унитарными предприятиями отдельным видам товаров, работ, услуг (в том числе предельных цен товаров, работ, услуг)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Настоящий проект постановления администрации Снежинского городского округа «О Правилах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, а также бюджетными учреждениями, муниципальными  унитарными предприятиями отдельным видам товаров, работ, услуг (в том числе предельных цен товаров, работ, услуг)»  разработан в целях реализации положений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</w:rPr>
        <w:t xml:space="preserve"> постановления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(в ред. Постановлений Правительства РФ от 11.03.2016 № 183 «О внесении изменений в некоторые акты Правительства Российской Федерации», от 10.02.2017№168 «О внесении изменений в некоторые акты Правительства Российской Федерации»), постановления администрации Снежинского городского округа от 07.06.2017  №769  «О требованиях к порядку разработки и принятия правовых актов о нормировании в сфере закупок товаров, работ услуг для обеспечения нужд Снежинского городского округа, содержанию указанных актов и обеспечению их исполнения», с учетом постановления Правительства Российской Федерации от 02.09.2015 № 927 «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, федеральными государственными унитарными предприятиями отдельным видам товаров, работ, услуг (в том числе предельных цен товаров, работ, услуг)» (в ред. Постановлений Правительства РФ от 11.03.2016 N 183 «О внесении изменений в некоторые акты Правительства Российской Федерации», от 30.11.2016 № 1270 «О внесении изменений в постановление Правительства Российской Федерации от 2 сентября 2015 г. №927»),  постановления Правительства Челябинской области от 24.05.2016 № 240-п «О Правилах определения требований к закупаемым государственными органами Челябинской области и подведомственными указанным органам казенными учреждениями, и бюджетными учреждениями, органами управления территориальными государственными внебюджетными фондами отдельным видам товаров, работ, услуг (в том числе предельных цен товаров, работ, услуг)» (в ред. постановления Правительства Челябинской области от 24.05.2017  № 262-п «О внесении изменений в некоторые постановления Правительства Челябинской области»)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</w:t>
      </w:r>
      <w:r>
        <w:rPr>
          <w:sz w:val="28"/>
        </w:rPr>
        <w:t>щим постановлением предлагается утвердить правила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, а также бюджетными учреждениями, муниципальными  унитарными предприятиями отдельным видам товаров, работ, услуг (в том числе предельных цен товаров, работ, услуг)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Проект постановления размещен для проведения обсуждения в целях общественного контроля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Срок проведения обсуждения:  с 08.06.2017 г. по 15.06.2017 г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456770, Челябинская область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нежинск, ул. Свердлова,24, каб.201, отдел муниципальных закупок администрации города Снежинска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munzakaz@snzadm.ru</w:t>
        </w:r>
      </w:hyperlink>
      <w:r>
        <w:rPr>
          <w:sz w:val="28"/>
          <w:szCs w:val="28"/>
        </w:rPr>
        <w:t xml:space="preserve"> , контактный телефон: 8(35146) 9-20-95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актное лицо: Беляева Елена Иванов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zakaz@snz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12:00Z</dcterms:created>
  <dc:creator>Vasilyeva</dc:creator>
  <dc:description/>
  <cp:keywords/>
  <dc:language>en-US</dc:language>
  <cp:lastModifiedBy>Беляева Елена Ивановна</cp:lastModifiedBy>
  <cp:lastPrinted>2017-06-08T15:06:00Z</cp:lastPrinted>
  <dcterms:modified xsi:type="dcterms:W3CDTF">2017-06-08T10:21:00Z</dcterms:modified>
  <cp:revision>6</cp:revision>
  <dc:subject/>
  <dc:title>Пояснительная записка</dc:title>
</cp:coreProperties>
</file>