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drawing>
          <wp:inline distT="0" distB="0" distL="0" distR="0">
            <wp:extent cx="59524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__.___.2017</w:t>
      </w:r>
      <w:r>
        <w:rPr>
          <w:sz w:val="28"/>
          <w:szCs w:val="28"/>
          <w:highlight w:val="yellow"/>
        </w:rPr>
        <w:t xml:space="preserve"> № 01-03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Требов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дельным видам товаров, работ,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предельных це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в, работ, услуг), закупаем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ой города Снежинска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16.06.2017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Контрольно-счетной палатой города Снежинск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ем силу распоряжение заместителя председателя Контрольно-счетной палаты города Снежинска от 21.07.2016 № 01-03/42 «Об утверждении требований к отдельным видам товаров, работ, услуг (в том числе предельных цен товаров, работ, услуг), закупаемым Контрольно-счетной палатой города Снежи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у-ревизору Байгининой Р. З. в течение 7 рабочих дней со дня подписания настоящего распоряжения обеспечить его размещение в Единой информационной системе в сфере закупок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8"/>
          <w:szCs w:val="28"/>
        </w:rPr>
        <w:tab/>
        <w:t>Председатель</w:t>
        <w:tab/>
        <w:tab/>
        <w:tab/>
        <w:tab/>
        <w:t xml:space="preserve">           Ю. А. Поздняков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900" w:hanging="0"/>
        <w:jc w:val="center"/>
        <w:rPr>
          <w:sz w:val="24"/>
        </w:rPr>
      </w:pPr>
      <w:r>
        <w:rPr>
          <w:sz w:val="24"/>
        </w:rPr>
        <w:t xml:space="preserve">к распоряжению </w:t>
      </w:r>
      <w:r>
        <w:rPr>
          <w:sz w:val="24"/>
          <w:highlight w:val="yellow"/>
        </w:rPr>
        <w:t>№ 01-03/___ от 00.00.2017</w:t>
      </w:r>
    </w:p>
    <w:p>
      <w:pPr>
        <w:pStyle w:val="Normal"/>
        <w:ind w:left="9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Контрольно-счетной палатой города Снежинс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6"/>
        <w:gridCol w:w="2491"/>
        <w:gridCol w:w="873"/>
        <w:gridCol w:w="7"/>
        <w:gridCol w:w="1690"/>
        <w:gridCol w:w="18"/>
        <w:gridCol w:w="2425"/>
        <w:gridCol w:w="1912"/>
        <w:gridCol w:w="2425"/>
        <w:gridCol w:w="191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по ОКПД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дельного вида товаров, работ, услуг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Контрольно-счетной палатой города Снежин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Cs/>
                <w:color w:val="00000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</w:rPr>
              <w:t>Пояснения по требуемой продукции: только ноутбуки, планшетные компьюте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шетные компьютеры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4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DHC </w:t>
            </w:r>
            <w:r>
              <w:rPr/>
              <w:t xml:space="preserve">кар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DHC </w:t>
            </w:r>
            <w:r>
              <w:rPr/>
              <w:t xml:space="preserve">карта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яде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</w:rPr>
              <w:t>компьютеры персональные настольные, рабочие станции вывода *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/монит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 НЖМД - данны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—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</w:t>
            </w:r>
            <w:r>
              <w:rPr/>
              <w:t>.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монито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монито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монит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монит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. НЖМД - да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. НЖМД - данны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бой ти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и  монито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(моноблок/ системный блоки и монито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блок/ системный блок и монито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монит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монит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й ти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0.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нтер (офисный)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рны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нтер для печати графики, чертежей и табличных данных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Председатель, заместитель председателя, аудиторы, инспекторы-ревизор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лазе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е более А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е более А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канер офисный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ланшетны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211pt"/>
                <w:b/>
                <w:sz w:val="20"/>
                <w:szCs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ротяжн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ротяжно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1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eastAsia="Calibri"/>
                <w:sz w:val="20"/>
                <w:szCs w:val="20"/>
              </w:rPr>
              <w:t>не более А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1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ть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стройство автопода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сторонне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 автопода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сторонне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 модулей и интерфейсов</w:t>
            </w:r>
            <w:r>
              <w:rPr>
                <w:rFonts w:eastAsia="Calibri" w:cs="Times New Roman" w:ascii="Times New Roman" w:hAnsi="Times New Roman"/>
              </w:rPr>
              <w:t xml:space="preserve">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 модулей и интерфейсов</w:t>
            </w:r>
            <w:r>
              <w:rPr>
                <w:rFonts w:eastAsia="Calibri" w:cs="Times New Roman" w:ascii="Times New Roman" w:hAnsi="Times New Roman"/>
              </w:rPr>
              <w:t xml:space="preserve">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pt"/>
                <w:b/>
                <w:sz w:val="20"/>
                <w:szCs w:val="20"/>
              </w:rPr>
              <w:t>Офисные многофункциональные устройства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Председатель, заместитель председателя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Calibri"/>
                <w:b/>
                <w:b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Лазерны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ногофункциональные устройства для работы с графикой и системами автоматического проектирования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>
          <w:trHeight w:val="5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eastAsia="Calibri"/>
                <w:b/>
                <w:b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pt"/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: цветной, черно-бе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Максимальный Форма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А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Наличие дополнительных</w:t>
            </w:r>
            <w:r>
              <w:rPr>
                <w:rStyle w:val="2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</w:rPr>
              <w:t>одулей и интерфейсов (сетевой интерфейс, устройства чтения карт памят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30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лефоны моби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онн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SIM-к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SIM-к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председатель, заместитель председа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председатель, заместитель председа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Тысяч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</w:t>
            </w:r>
            <w:r>
              <w:rPr>
                <w:rStyle w:val="211pt"/>
                <w:rFonts w:eastAsia="Calibri"/>
                <w:sz w:val="20"/>
                <w:szCs w:val="20"/>
              </w:rPr>
              <w:t>аудиторы, инспекторы-ревизоры, старший инспектор по контролю за исполнением поруч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5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предельная цена (</w:t>
            </w:r>
            <w:r>
              <w:rPr>
                <w:rStyle w:val="211pt"/>
                <w:rFonts w:eastAsia="Calibri"/>
                <w:sz w:val="20"/>
                <w:szCs w:val="20"/>
              </w:rPr>
              <w:t>аудиторы, инспекторы-ревизоры, старший инспектор по контролю за исполнением поруч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5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2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2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2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>
          <w:trHeight w:val="2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2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b w:val="false"/>
                <w:b w:val="false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5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2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для перевозки людей прочие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b w:val="false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Style w:val="255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л</w:t>
            </w:r>
            <w:r>
              <w:rPr>
                <w:rStyle w:val="111"/>
                <w:rFonts w:eastAsia="Calibri"/>
                <w:sz w:val="20"/>
                <w:szCs w:val="20"/>
              </w:rPr>
              <w:t>ионов руб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а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ц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,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3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для перевозки 10 или более человек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4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4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4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-тягачи седельные для полуприцепов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.4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металлическая для офисов *</w:t>
            </w:r>
          </w:p>
          <w:p>
            <w:pPr>
              <w:pStyle w:val="Normal"/>
              <w:rPr/>
            </w:pPr>
            <w:r>
              <w:rPr>
                <w:b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b/>
                <w:b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метал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деревянная для офи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ивочные матери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32.1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такси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5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Мину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Максимальная продолжительность 1 вызова автомобиля не более 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Максимальная продолжительность 1 вызова автомобиля не более 3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32.1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аренде легковых автомобилей с водителем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6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Меся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Максимальный срок действия 1 контракта не более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Максимальный срок действия 1 контракта не более 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.10.3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/>
              <w:t xml:space="preserve"> </w:t>
            </w:r>
            <w:r>
              <w:rPr>
                <w:b/>
                <w:iCs/>
              </w:rPr>
              <w:t>передаче данных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закупае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акупаетс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Доля потерянных пак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Style w:val="212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54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.20.1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left="3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left="3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Руб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редельная цена (председатель, заместитель председа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800 в меся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редельная цена (председатель, заместитель председа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800 в месяц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38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Руб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едельная цена (аудиторы, инспекторы-ревизоры, старший инспектор по контролю за исполнением поруч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300 в меся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600"/>
              <w:ind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едельная цена (аудиторы, инспекторы-ревизоры, старший инспектор по контролю за исполнением поруч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300 в месяц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.11.1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25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Мощность двиг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29.1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29.2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седатель, заместитель председателя</w:t>
            </w:r>
            <w:r>
              <w:rPr>
                <w:rStyle w:val="212pt"/>
                <w:rFonts w:eastAsia="Calibri"/>
                <w:b/>
                <w:sz w:val="20"/>
                <w:szCs w:val="20"/>
              </w:rPr>
              <w:t>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едеральному закону «О персональных данных»приложений, содержащих персональные данные (да/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. В случае использования офисных приложений в информационных системах обработки персональных данны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. 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29.3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Председатель, заместитель председателя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b/>
                <w:b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29.3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0"/>
                <w:szCs w:val="20"/>
              </w:rPr>
            </w:pPr>
            <w:r>
              <w:rPr>
                <w:rStyle w:val="212pt"/>
                <w:rFonts w:eastAsia="Calibri"/>
                <w:b/>
                <w:sz w:val="20"/>
                <w:szCs w:val="20"/>
              </w:rPr>
              <w:t>Председатель, заместитель председателя, аудиторы, инспекторы-ревизоры, старший инспектор по контролю за исполнением поруче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rFonts w:eastAsia="Calibri"/>
                <w:sz w:val="24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.90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ind w:left="5400" w:hanging="4596"/>
        <w:jc w:val="both"/>
        <w:rPr>
          <w:rStyle w:val="212pt"/>
          <w:rFonts w:eastAsia="Calibri"/>
          <w:sz w:val="24"/>
          <w:szCs w:val="20"/>
          <w:lang w:val="en-US" w:eastAsia="en-US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11">
    <w:name w:val="Основной текст + 111"/>
    <w:qFormat/>
    <w:rPr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1140"/>
      <w:jc w:val="center"/>
    </w:pPr>
    <w:rPr>
      <w:b/>
      <w:bCs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ind w:hanging="1760"/>
    </w:pPr>
    <w:rPr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/>
      <w:jc w:val="center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7:00Z</dcterms:created>
  <dc:creator>Pozdnyakov</dc:creator>
  <dc:description/>
  <cp:keywords/>
  <dc:language>en-US</dc:language>
  <cp:lastModifiedBy>Sultanova</cp:lastModifiedBy>
  <cp:lastPrinted>2016-07-20T11:51:00Z</cp:lastPrinted>
  <dcterms:modified xsi:type="dcterms:W3CDTF">2017-06-16T09:56:00Z</dcterms:modified>
  <cp:revision>11</cp:revision>
  <dc:subject/>
  <dc:title> </dc:title>
</cp:coreProperties>
</file>