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508"/>
        <w:gridCol w:w="2083"/>
      </w:tblGrid>
      <w:tr>
        <w:trPr/>
        <w:tc>
          <w:tcPr>
            <w:tcW w:w="9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68580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ПРАВЛЕН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ОРОДА СНЕЖИНСК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ФиС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80" w:hRule="atLeast"/>
        </w:trPr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«   » июн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17г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/ОД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жинск, Челябинской области</w:t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2709"/>
      </w:tblGrid>
      <w:tr>
        <w:trPr/>
        <w:tc>
          <w:tcPr>
            <w:tcW w:w="6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го перечня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унктом 1 части 4 статьи 19 Федерального закона от 05.04.2013г.№ 44-ФЗ «О контрактной системе в сфере закупок товаров, работ и услуг для государственных и муниципальных нужд», постановлением администрации Снежинского городского округа от 07.06.2017г.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правовых актов и обеспечению их исполнения», постановлением администрации Снежинского городского округа от 16.06.2017г. № 803 «О правилах определени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 и услуг (в том числе предельных цен товаров, работ и услуг)», руководствуясь статьями 34, 39 Устава муниципального образования «Город Снежинск»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Утвердить «Ведомственный перечень отдельных видов товаров, работ и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 и услуг» (далее – Ведомственный перечень) Управления физической культуры и спорта администрации г.Снежинска и подведомственных ему учреждений: МБУ ДО «Снежинская ДЮСШ по плаванию», МБУ «СШОР по гандболу», МБУ ДО «ДЮСШ «Олимпия», МБУ «ФСЦ»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Управления физической культуры и спорта администрации г.Снежинска от 21.07.2016г.  № 74/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Экономисту 1 категории Антиповой Е. В. разместить Ведомственный перечень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УФиС»                                                   О. В. Рыж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spacing w:lineRule="auto" w:line="360"/>
        <w:ind w:left="708" w:hanging="0"/>
        <w:rPr/>
      </w:pPr>
      <w:r>
        <w:rPr/>
        <w:t>в дело – 1 экз.</w:t>
      </w:r>
    </w:p>
    <w:p>
      <w:pPr>
        <w:pStyle w:val="Normal"/>
        <w:spacing w:lineRule="auto" w:line="360"/>
        <w:ind w:left="708" w:hanging="0"/>
        <w:rPr/>
      </w:pPr>
      <w:r>
        <w:rPr/>
        <w:t>МБУ «ФСЦ» – 1 экз.</w:t>
      </w:r>
    </w:p>
    <w:p>
      <w:pPr>
        <w:pStyle w:val="Normal"/>
        <w:spacing w:lineRule="auto" w:line="360"/>
        <w:ind w:left="708" w:hanging="0"/>
        <w:rPr/>
      </w:pPr>
      <w:r>
        <w:rPr/>
        <w:t>МБУ ДО «Снежинская ДЮСШ по плаванию» - 1 экз.</w:t>
      </w:r>
    </w:p>
    <w:p>
      <w:pPr>
        <w:pStyle w:val="Normal"/>
        <w:spacing w:lineRule="auto" w:line="360"/>
        <w:ind w:left="708" w:hanging="0"/>
        <w:rPr/>
      </w:pPr>
      <w:r>
        <w:rPr/>
        <w:t>МБУ «СШОР по гандболу» - 1 экз.</w:t>
      </w:r>
    </w:p>
    <w:p>
      <w:pPr>
        <w:pStyle w:val="Normal"/>
        <w:spacing w:lineRule="auto" w:line="360"/>
        <w:ind w:left="708" w:hanging="0"/>
        <w:rPr/>
      </w:pPr>
      <w:r>
        <w:rPr/>
        <w:t>МБУ ДО «ДЮСШ «Олимпия» - 1 экз.</w:t>
      </w:r>
    </w:p>
    <w:p>
      <w:pPr>
        <w:pStyle w:val="Normal"/>
        <w:spacing w:lineRule="auto" w:line="360"/>
        <w:ind w:left="708" w:hanging="0"/>
        <w:rPr/>
      </w:pPr>
      <w:r>
        <w:rPr/>
        <w:t>Исполнителю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– Антипова Е.В., т.37353</w:t>
      </w:r>
    </w:p>
    <w:p>
      <w:pPr>
        <w:pStyle w:val="Normal"/>
        <w:rPr/>
      </w:pPr>
      <w:r>
        <w:rPr/>
        <w:t>ЕА   __.06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74" w:right="73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к приказу МКУ «УФиС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>от __.06.2017г.№ ___/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2366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3240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60"/>
                                    <w:ind w:left="160" w:firstLine="70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300" w:after="360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186.3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6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3240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60"/>
                              <w:ind w:left="160" w:firstLine="70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300" w:after="36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4764"/>
      </w:tblGrid>
      <w:tr>
        <w:trPr>
          <w:trHeight w:val="1262" w:hRule="exact"/>
        </w:trPr>
        <w:tc>
          <w:tcPr>
            <w:tcW w:w="1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1</w:t>
            </w:r>
          </w:p>
        </w:tc>
        <w:tc>
          <w:tcPr>
            <w:tcW w:w="1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7" w:before="300" w:after="360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3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284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Планшетные компьют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1pt"/>
                <w:shd w:fill="auto" w:val="clear"/>
              </w:rPr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shd w:fill="auto" w:val="clear"/>
              </w:rPr>
              <w:t>Не более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1pt"/>
                <w:shd w:fill="auto" w:val="clear"/>
              </w:rPr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shd w:fill="auto" w:val="clear"/>
              </w:rPr>
              <w:t>Не более 11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sz w:val="22"/>
                <w:szCs w:val="22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24pt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2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211p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</w:tr>
      <w:tr>
        <w:trPr>
          <w:trHeight w:val="44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Не более 20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Не более 2048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Не более 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Не более 16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4"/>
                <w:szCs w:val="24"/>
              </w:rPr>
              <w:t>(приобретаются на учреждение с обоснованием потребности приобретения в пределах выделенных ассигнований на эти цели для использования начальником управления, руководителем учрежде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sz w:val="20"/>
                <w:szCs w:val="20"/>
              </w:rPr>
              <w:t>SD</w:t>
            </w:r>
            <w:r>
              <w:rPr>
                <w:rStyle w:val="2BookmanOldStyle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sz w:val="20"/>
                <w:szCs w:val="20"/>
              </w:rPr>
              <w:t xml:space="preserve"> кар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sz w:val="20"/>
                <w:szCs w:val="20"/>
              </w:rPr>
              <w:t>SD</w:t>
            </w:r>
            <w:r>
              <w:rPr>
                <w:rStyle w:val="2BookmanOldStyle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sz w:val="20"/>
                <w:szCs w:val="20"/>
              </w:rPr>
              <w:t xml:space="preserve"> карта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71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153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rFonts w:eastAsia="Calibri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утбуки </w:t>
            </w:r>
            <w:r>
              <w:rPr>
                <w:bCs/>
                <w:color w:val="000000"/>
              </w:rPr>
              <w:t>(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л</w:t>
            </w:r>
            <w:r>
              <w:rPr>
                <w:bCs/>
                <w:color w:val="000000"/>
              </w:rPr>
              <w:t xml:space="preserve">истами  с обоснованием потребности приобретения в пределах выделенных ассигнований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7.3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</w:tr>
      <w:tr>
        <w:trPr>
          <w:trHeight w:val="65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</w:tr>
      <w:tr>
        <w:trPr>
          <w:trHeight w:val="7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114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5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мпьютеры персональные настольные, рабочие станции вывода 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о проек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приобретаются для использования начальником управления,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</w:tr>
      <w:tr>
        <w:trPr>
          <w:trHeight w:val="6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</w:tr>
      <w:tr>
        <w:trPr>
          <w:trHeight w:val="79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</w:tr>
      <w:tr>
        <w:trPr>
          <w:trHeight w:val="15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</w:tr>
      <w:tr>
        <w:trPr>
          <w:trHeight w:val="5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ем учреждения, специалистом в градостроительной сфере)</w:t>
            </w:r>
          </w:p>
          <w:p>
            <w:pPr>
              <w:pStyle w:val="Normal"/>
              <w:shd w:fill="FFFFFF" w:val="clear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4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</w:rPr>
              <w:t>инансово-экономической</w:t>
            </w:r>
            <w:r>
              <w:rPr>
                <w:b/>
              </w:rPr>
              <w:t xml:space="preserve"> информации, больших массивов табличной информаци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 для использования в работе начальником управления, руководителем уч-ия и специалистами финн-эк.службы  в пределах выделенных ассигнований)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>
          <w:trHeight w:val="85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98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6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81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 для использования в работе руководителями и специалистами 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9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15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или не содержащие в одном корпусе запоминающие устройства. </w:t>
            </w:r>
            <w:r>
              <w:rPr>
                <w:b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 (офис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 для использования в р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боте руководителями и специалистами  в пределах выде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32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bCs w:val="false"/>
                <w:sz w:val="22"/>
                <w:szCs w:val="22"/>
              </w:rPr>
              <w:t>в работе руководителями и специалистами  в пределах выделенных ассигнований)ных ассигнований)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использования в работе руководителями и специалистами  финансового управл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71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9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7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Принтер для печати графики, чертежей и табличных данных</w:t>
            </w:r>
            <w:r>
              <w:rPr>
                <w:rStyle w:val="211pt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 xml:space="preserve">(приобретаются  для использования в работе начальником управления, руководителем уч-ия, специалистами финн-эк.службы и специалистами градостроительной сферы в пределах выделенных ассигнований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</w:tr>
      <w:tr>
        <w:trPr>
          <w:trHeight w:val="68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8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97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4"/>
                <w:szCs w:val="24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sz w:val="24"/>
                <w:szCs w:val="24"/>
              </w:rPr>
              <w:t>(приобретаются  для использования в работе руководителями и специалистами 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</w:tr>
      <w:tr>
        <w:trPr>
          <w:trHeight w:val="103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0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ленных ассигнований</w:t>
            </w:r>
            <w:r>
              <w:rPr>
                <w:b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29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4"/>
                <w:szCs w:val="24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на учреждение для использования в работе начальником управления, его зам-лем, руководителем уч-ия, руководителем структурного подразделения с обоснованием потребности</w:t>
            </w:r>
            <w:r>
              <w:rPr>
                <w:rStyle w:val="255p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ения в пределах выделенных ассигнований</w:t>
            </w:r>
            <w:r>
              <w:rPr>
                <w:rStyle w:val="255pt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Style w:val="211p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3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</w:tr>
      <w:tr>
        <w:trPr>
          <w:trHeight w:val="304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82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 xml:space="preserve">(приобретаются  для использова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7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bCs w:val="false"/>
                <w:sz w:val="22"/>
                <w:szCs w:val="22"/>
              </w:rPr>
              <w:t>в работе руководителей и специалистов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74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7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ногофункци-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21"/>
                <w:szCs w:val="21"/>
              </w:rPr>
              <w:t>(приобретаются на учреждение для использования в работе начальником управления, его зам-лем, руководителем уч-ия, специалистами градостроительной сферы, руководителем структурного подразделения с обоснованием потребности приобрет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</w:tr>
      <w:tr>
        <w:trPr>
          <w:trHeight w:val="4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72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30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Пояснения по требуемой продукции: телефоны мобильные</w:t>
            </w:r>
          </w:p>
        </w:tc>
      </w:tr>
      <w:tr>
        <w:trPr>
          <w:trHeight w:val="11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Телефоны мобильные: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аются  для использования в работе руководителями и специалистами 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816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BookmanOldStyle"/>
                <w:sz w:val="20"/>
                <w:szCs w:val="20"/>
              </w:rPr>
              <w:t xml:space="preserve">Не более </w:t>
            </w:r>
            <w:r>
              <w:rPr>
                <w:rFonts w:eastAsia="Calibri"/>
                <w:b/>
              </w:rPr>
              <w:t>15,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BookmanOldStyle"/>
                <w:sz w:val="20"/>
                <w:szCs w:val="20"/>
              </w:rPr>
              <w:t xml:space="preserve">Не более </w:t>
            </w:r>
            <w:r>
              <w:rPr>
                <w:rFonts w:eastAsia="Calibri"/>
                <w:b/>
              </w:rPr>
              <w:t>15,0</w:t>
            </w:r>
          </w:p>
        </w:tc>
      </w:tr>
      <w:tr>
        <w:trPr>
          <w:trHeight w:val="169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, руководитель структурного подразделен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BookmanOldStyle"/>
                <w:sz w:val="20"/>
                <w:szCs w:val="20"/>
              </w:rPr>
              <w:t xml:space="preserve">Не более </w:t>
            </w:r>
            <w:r>
              <w:rPr>
                <w:rFonts w:eastAsia="Calibri"/>
                <w:b/>
              </w:rPr>
              <w:t>10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BookmanOldStyle"/>
                <w:sz w:val="20"/>
                <w:szCs w:val="20"/>
              </w:rPr>
              <w:t xml:space="preserve">Не более </w:t>
            </w:r>
            <w:r>
              <w:rPr>
                <w:rFonts w:eastAsia="Calibri"/>
                <w:b/>
              </w:rPr>
              <w:t>10,0</w:t>
            </w:r>
          </w:p>
        </w:tc>
      </w:tr>
      <w:tr>
        <w:trPr>
          <w:trHeight w:val="31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BookmanOldStyle"/>
                <w:sz w:val="20"/>
                <w:szCs w:val="20"/>
              </w:rPr>
              <w:t xml:space="preserve">Не более </w:t>
            </w:r>
            <w:r>
              <w:rPr>
                <w:rFonts w:eastAsia="Calibri"/>
                <w:b/>
              </w:rPr>
              <w:t>5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BookmanOldStyle"/>
                <w:sz w:val="20"/>
                <w:szCs w:val="20"/>
              </w:rPr>
              <w:t xml:space="preserve">Не более </w:t>
            </w:r>
            <w:r>
              <w:rPr>
                <w:rFonts w:eastAsia="Calibri"/>
                <w:b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"/>
        <w:gridCol w:w="4"/>
        <w:gridCol w:w="175"/>
        <w:gridCol w:w="654"/>
        <w:gridCol w:w="140"/>
        <w:gridCol w:w="106"/>
        <w:gridCol w:w="1625"/>
        <w:gridCol w:w="43"/>
        <w:gridCol w:w="132"/>
        <w:gridCol w:w="1050"/>
        <w:gridCol w:w="82"/>
        <w:gridCol w:w="128"/>
        <w:gridCol w:w="540"/>
        <w:gridCol w:w="57"/>
        <w:gridCol w:w="488"/>
        <w:gridCol w:w="32"/>
        <w:gridCol w:w="143"/>
        <w:gridCol w:w="180"/>
        <w:gridCol w:w="57"/>
        <w:gridCol w:w="1203"/>
        <w:gridCol w:w="1299"/>
        <w:gridCol w:w="66"/>
        <w:gridCol w:w="75"/>
        <w:gridCol w:w="901"/>
        <w:gridCol w:w="1118"/>
        <w:gridCol w:w="32"/>
        <w:gridCol w:w="109"/>
        <w:gridCol w:w="723"/>
        <w:gridCol w:w="2162"/>
        <w:gridCol w:w="2"/>
        <w:gridCol w:w="45"/>
        <w:gridCol w:w="128"/>
        <w:gridCol w:w="2106"/>
        <w:gridCol w:w="61"/>
      </w:tblGrid>
      <w:tr>
        <w:trPr>
          <w:trHeight w:val="935" w:hRule="atLeast"/>
        </w:trPr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1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редства транспортные с двигателем с искровым зажиганием, с рабочим объемом цилиндров более 1500 куб.сантиметров, новые 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5" w:hRule="exact"/>
        </w:trPr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8" w:hRule="exact"/>
        </w:trPr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4" w:hRule="atLeast"/>
        </w:trPr>
        <w:tc>
          <w:tcPr>
            <w:tcW w:w="35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187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редства автотранспортные для перевозки 10 или более челове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приобретаются на учреждение для обеспечения его деятельности  с обоснованием необходимо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я  соответствующей комплек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уководителей Управления и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1" w:hRule="exact"/>
        </w:trPr>
        <w:tc>
          <w:tcPr>
            <w:tcW w:w="35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4" w:hRule="exact"/>
        </w:trPr>
        <w:tc>
          <w:tcPr>
            <w:tcW w:w="35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8" w:hRule="exact"/>
        </w:trPr>
        <w:tc>
          <w:tcPr>
            <w:tcW w:w="35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3</w:t>
            </w:r>
          </w:p>
        </w:tc>
        <w:tc>
          <w:tcPr>
            <w:tcW w:w="187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Средства авто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) Для руководителей Управления и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91" w:hRule="exact"/>
        </w:trPr>
        <w:tc>
          <w:tcPr>
            <w:tcW w:w="35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11" w:hRule="exact"/>
        </w:trPr>
        <w:tc>
          <w:tcPr>
            <w:tcW w:w="35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3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exact"/>
        </w:trPr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9.10.24</w:t>
            </w:r>
          </w:p>
        </w:tc>
        <w:tc>
          <w:tcPr>
            <w:tcW w:w="1477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автотранспортные для перевозки людей прочие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8" w:hRule="exact"/>
        </w:trPr>
        <w:tc>
          <w:tcPr>
            <w:tcW w:w="35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приобретаются на учреждение для обеспечения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 с обоснованием необходимости приобретения  и соответствующей комплектации) Для руководителей Управления и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6" w:hRule="exact"/>
        </w:trPr>
        <w:tc>
          <w:tcPr>
            <w:tcW w:w="35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4" w:hRule="exact"/>
        </w:trPr>
        <w:tc>
          <w:tcPr>
            <w:tcW w:w="35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exact"/>
        </w:trPr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1477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exact"/>
        </w:trPr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3" w:hRule="exact"/>
        </w:trPr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.01.11 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металлическая для офисов</w:t>
            </w:r>
            <w:r>
              <w:rPr/>
              <w:t xml:space="preserve"> (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ается  для работников 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4" w:hRule="exact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57" w:hRule="exact"/>
        </w:trPr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0" w:hRule="exact"/>
        </w:trPr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деревянная для офисов</w:t>
            </w:r>
            <w:r>
              <w:rPr/>
              <w:t xml:space="preserve"> (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приобретается  для работников 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5" w:hRule="exact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274" w:hRule="exact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24" w:hRule="exact"/>
        </w:trPr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977" w:hRule="exact"/>
        </w:trPr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74" w:hRule="exact"/>
        </w:trPr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1</w:t>
            </w:r>
          </w:p>
        </w:tc>
        <w:tc>
          <w:tcPr>
            <w:tcW w:w="147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sz w:val="24"/>
                <w:szCs w:val="24"/>
              </w:rPr>
              <w:t>Услуги такс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/>
              <w:t>Руководител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6" w:hRule="atLeast"/>
        </w:trPr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55pt"/>
                <w:b w:val="false"/>
                <w:sz w:val="24"/>
                <w:szCs w:val="24"/>
              </w:rPr>
              <w:t>Минута</w:t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предоставления автомобиля потребителю (максимальная продолжительность 1 вызова автомоби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30</w:t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емя предоставления автомобиля потребителю (максимальная продолжительность 1 вызова автомобиля)</w:t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Не более 30</w:t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25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5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Скорость канала передачи данных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Скорость канала передачи данных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янных пакетов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/>
            </w:pPr>
            <w:r>
              <w:rPr>
                <w:sz w:val="24"/>
                <w:szCs w:val="24"/>
              </w:rPr>
              <w:t>Доля потерянных пакетов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для руководителей управления. бюджетных учреждений, отдельных категории работников, финансово-экономической, градостроительной сферы; руководителей структурных подразделений, заместителей руководителя управления, остальных категории работников управления, прочих работников муниципальных бюджетных учреждений (за исключением работников управ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руководителя управления, руководителей прочих бюджетных учреждений, руководителей структурных подразделений, заместителя руководителя управлен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</w:rPr>
              <w:t>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руководителей управления, прочих бюджетных учреждени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5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50</w:t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/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/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/>
              <w:t>(для всех категорий лиц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2"/>
                <w:szCs w:val="22"/>
                <w:shd w:fill="auto" w:val="clear"/>
                <w:lang w:val="ru-RU"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2"/>
                <w:szCs w:val="22"/>
                <w:shd w:fill="auto" w:val="clear"/>
                <w:lang w:val="ru-RU"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/>
            </w:pPr>
            <w:r>
              <w:rPr>
                <w:sz w:val="22"/>
                <w:szCs w:val="22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 предусмотрен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before="60" w:after="0"/>
              <w:rPr/>
            </w:pPr>
            <w:r>
              <w:rPr>
                <w:sz w:val="22"/>
                <w:szCs w:val="22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3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для всех категорий лиц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Совместимость с системами межведомственного электронного документооборота (МЭДО)</w:t>
            </w:r>
            <w:r>
              <w:rPr>
                <w:sz w:val="18"/>
                <w:szCs w:val="18"/>
                <w:shd w:fill="auto" w:val="clear"/>
                <w:lang w:val="ru-RU" w:eastAsia="ru-RU"/>
              </w:rPr>
              <w:t xml:space="preserve"> (да/нет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Совместимость с системами межведомственного электронного документооборота (МЭДО</w:t>
            </w:r>
            <w:r>
              <w:rPr>
                <w:sz w:val="18"/>
                <w:szCs w:val="18"/>
                <w:shd w:fill="auto" w:val="clear"/>
                <w:lang w:val="ru-RU" w:eastAsia="ru-RU"/>
              </w:rPr>
              <w:t>) (да/нет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1612" w:hRule="atLeast"/>
        </w:trPr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3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ля всех категорий ли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ля всех категорий ли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ля всех категорий лиц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"Интернет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"Интернет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60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.21</w:t>
            </w:r>
          </w:p>
        </w:tc>
        <w:tc>
          <w:tcPr>
            <w:tcW w:w="3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Топливо моторное, включая автомобильный и авиационный </w:t>
              </w:r>
              <w:r>
                <w:rPr>
                  <w:rStyle w:val="InternetLink"/>
                  <w:b/>
                  <w:bCs/>
                </w:rPr>
                <w:t>бензин</w:t>
              </w:r>
            </w:hyperlink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тр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ебования к характеристикам, экологические требова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ются Постановлением Правительства РФ от 27 февраля 2008 г. № 118</w:t>
              <w:br/>
            </w:r>
            <w:r>
              <w:rPr/>
              <w:t>«</w:t>
            </w:r>
            <w:r>
              <w:rPr>
                <w:rFonts w:eastAsia="Calibri"/>
              </w:rPr>
              <w:t>Об утверждении технического регламента "О требованиях к автомобильному и авиационному бензину, дизельному и судовому топливу, топливу для реактивных двигателей и топочному мазуту</w:t>
            </w:r>
            <w:r>
              <w:rPr/>
              <w:t>»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ая цена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12.10</w:t>
            </w:r>
          </w:p>
        </w:tc>
        <w:tc>
          <w:tcPr>
            <w:tcW w:w="3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.ч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людение требований законодательства в сфере 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ределяется в соответствии Федеральным законом  от 26.03.2003             № 35-ФЗ «Об электроэнергетике»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ая цена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ется тарифами, установленными в соответствии Федеральным законом от 26.03.2003             № 35-ФЗ «Об электроэнергетике»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30.11</w:t>
            </w:r>
          </w:p>
        </w:tc>
        <w:tc>
          <w:tcPr>
            <w:tcW w:w="3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 и горячая вода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3, 11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игакалория кубический метр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блюдение требований законодательства в сфере теплоснабжения </w:t>
            </w:r>
          </w:p>
          <w:p>
            <w:pPr>
              <w:pStyle w:val="Normal"/>
              <w:rPr/>
            </w:pPr>
            <w:r>
              <w:rPr/>
              <w:t>Бесперебойное и безаварийное снабжение теплом, горячей водой.</w:t>
            </w:r>
            <w:r>
              <w:rPr>
                <w:rStyle w:val="212pt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пределяется в соответствии Федеральным законом  от 27.07.2010 № 190-ФЗ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О теплоснабжении»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ая цена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ется тарифами, установленными  в соответствии Федеральным законом  от 27.07.2010№ 190-ФЗ «О теплоснабжении».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</w:rPr>
              <w:t>42.11.10</w:t>
            </w:r>
          </w:p>
        </w:tc>
        <w:tc>
          <w:tcPr>
            <w:tcW w:w="3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втомагистрали, автомобильные дороги, в том числе улично-дорожная сеть, прочие автомобильные, велосипедные или пешеходные дороги, взлетно-посадочные полосы аэродромов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Условная единиц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ебования к качеству рабо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НиП 3.01.01-85 «Строительные нормы и правила. Организация строительного производства»,  СНиП 3.07.01-85.7 «Бетонные работы при возведении монолитных и сборно-монолитных сооружений»,  ТР 94.12-99 «Благоустройство территорий у строящихся зданий», СНиП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>-10-75 «Благоустройство территорий», 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ГОСТ Р51256-2011  «Технические средства организации дорожного движения. Разметка дорожная. Классификация. Технические требования», ГОСТ Р 52290-2004  «Технические средства организации дорожного движения. Знаки дорожные. Общие технические требования», «Указания по применению дорожных знаков. МВД СССР. Минавтодор  РСФСР. - М.: Транспорт, 1984», ГОСТ Р 52575-2006 «Дороги автомобильные общего пользования. Материалы для дорожной разметки. Технические требования.»,  ГОСТ   Р 52605-2006 «Технические средства организации дорожного движения. Искусственные неровности. Общие технические требования. Правила применения», материалы используемые при производстве работ должны соответствовать  ГОСТ 8736-14 «Песок для строительных работ», ГОСТ 26633-2012 «Бетоны тяжелые и мелкозернистые», ГОСТ 3262-75 «Трубы стальные водогазопроводные», ГОСТ 9128-2013 «Смеси асфальтобетонные, полимерасфальтобетонные,  асфальтобетон, полимерасфальтобетон для автомобильных дорог и аэродромов», ГОСТ 17608-91 «Плиты бетонные тротуарные»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  гарантии на выполненные работ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ется  закупочной документацией, но  не менее 24 месяцев с момента подписания акта сдачи – приемки выполненных работ. 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рабо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ая цена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20.40</w:t>
            </w:r>
          </w:p>
        </w:tc>
        <w:tc>
          <w:tcPr>
            <w:tcW w:w="3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Условная единиц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чество рабо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ты  должны соответствовать требованиям СНиП, СП, СанПин, ГОСТам, сводам правил, технических регламентов, проектной и сметной документации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идетельство СР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личие свидетельства саморегулируемой организации  о допуске к видам работ по строительству, реконструкции, капитальному ремонту, которые оказывают влияние на безопасность объекта капитального строительства (виды работ по Перечню, утвержденному Приказом Минрегиона России от 30.12.2009 №624 «Об утверждении перечня видов работ по инженерным изысканиям, по подготовке проектной документации, по строительству, реконструкции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питальному ремонту объектов капитального строительства, которые оказывают влияние на безопасность объектов капитального строительства»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рок гарантии на выполненные работ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ять) лет с момента, когда результат выполненной работы был принят Заказчиком (гарантия качества предоставляется на результат строительных работ в полном объёме, а именно: как в отношении самих работ по строительству, так и в отношении применяемых при строительстве материалов и оборудования). На основании ГК РФ статья 755. «Гарантии качества в договоре строительного подряда»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ельная цена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21.21</w:t>
            </w:r>
          </w:p>
        </w:tc>
        <w:tc>
          <w:tcPr>
            <w:tcW w:w="3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Работы строительные по прокладке магистральных трубопроводов</w:t>
              </w:r>
            </w:hyperlink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Условная единиц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чество рабо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 должны соответствовать требованиям СНиП, СП, СанПин, ГОСТам, сводам правил, технических регламентов, проектной и сметной документации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идетельство СР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видетельство саморегулируемой организацией  о допуске к видам работ по строительству, реконструкции, капитальному ремонту, которые оказывают влияние на безопасность объекта капитального строительства (виды работ по Перечню, утвержденному Приказом Минрегиона России от 30.12.2009 №624 «Об утверждении перечня видов работ по инженерным изысканиям, по подготовке проектной документации, по строительству, реконструк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ому ремонту объектов капитального строительства, которые оказывают влияние на безопасность объектов капитального строительства»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рок гарантии на выполненные работ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(пять) лет с момента, когда результат выполненной работы был принят Заказчиком (гарантия качества предоставляется на результат строительных работ в полом объёме, а именно: как в отношении самих работ по строительству, так и в отношении применяемых при строительстве материалов и оборудования.) На основании ГК РФ статья 755. «Гарантии качества в договоре строительного подряда»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ельная цена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02.30</w:t>
            </w:r>
          </w:p>
        </w:tc>
        <w:tc>
          <w:tcPr>
            <w:tcW w:w="3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Услуги по технической поддержке информационных технологий</w:t>
              </w:r>
            </w:hyperlink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ество услу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должны оказываться с надлежащим качеством, обеспечивающим работоспособность системы в рамках функциональности, приведенной в документации к системе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услу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ется на основании потребности в оказании услуг в пределах выделенных ассигнований на эти цели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 услу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соответствии со статьей 22 Федерального Закона от 05.04.2013 № 44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357" w:right="23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help-tender.ru/okpd2.asp?id=19.20.21" TargetMode="External"/><Relationship Id="rId5" Type="http://schemas.openxmlformats.org/officeDocument/2006/relationships/hyperlink" Target="http://www.help-tender.ru/okpd2.asp?id=42.21.21" TargetMode="External"/><Relationship Id="rId6" Type="http://schemas.openxmlformats.org/officeDocument/2006/relationships/hyperlink" Target="http://www.help-tender.ru/okpd2.asp?id=62.02.3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2:00Z</dcterms:created>
  <dc:creator>Morozova</dc:creator>
  <dc:description/>
  <cp:keywords/>
  <dc:language>en-US</dc:language>
  <cp:lastModifiedBy>antipova</cp:lastModifiedBy>
  <cp:lastPrinted>2016-07-26T12:28:00Z</cp:lastPrinted>
  <dcterms:modified xsi:type="dcterms:W3CDTF">2017-06-20T05:20:00Z</dcterms:modified>
  <cp:revision>48</cp:revision>
  <dc:subject/>
  <dc:title> </dc:title>
</cp:coreProperties>
</file>