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139"/>
        <w:gridCol w:w="2032"/>
      </w:tblGrid>
      <w:tr>
        <w:trPr/>
        <w:tc>
          <w:tcPr>
            <w:tcW w:w="9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68580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И ГОРОДА СНЕЖИНСК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80" w:hRule="atLeast"/>
        </w:trPr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  .06.2017г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</w:t>
            </w:r>
            <w:r>
              <w:rPr>
                <w:b/>
                <w:sz w:val="28"/>
                <w:szCs w:val="28"/>
              </w:rPr>
              <w:t>/ОД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жинск, Челябинской области</w:t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574"/>
      </w:tblGrid>
      <w:tr>
        <w:trPr/>
        <w:tc>
          <w:tcPr>
            <w:tcW w:w="6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ых затрат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4 статьи 19 Федерального закона от 05.04.2013г.№ 44-ФЗ «О контрактной системе в сфере закупок товаров, работ и услуг для государственных и муниципальных нужд», постановлением администрации Снежинского городского округа от 07.06.2017г.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правовых актов и обеспечению их исполнения», постановлением администрации города Снежинска от 12.07.2016г. № 926 «О правилах определени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далее – Правила определения нормативных затрат)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становить, что нормативные затраты на обеспечение функций МКУ «УФиС»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МКУ «УФиС»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становить, что прочие нормативные затраты на обеспечение функций МКУ «УФиС», исходное значение для которых не определено «Данными для определения нормативных затрат на обеспечение функций МКУ «УФиС», определяются с учетом Правил определения нормативных затрат в пределах выделенных ассиг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Экономисту 1 категории Антиповой Е. В. разместить настоящий приказ в Единой информационной системе в сфере закупок в течение 7 рабочих дней со дня подписания настоящего прик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КУ «УФиС»                                                   О. В. Ры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spacing w:lineRule="auto" w:line="360"/>
        <w:ind w:left="708" w:hanging="0"/>
        <w:rPr/>
      </w:pPr>
      <w:r>
        <w:rPr/>
        <w:t>в дело – 1 экз.</w:t>
      </w:r>
    </w:p>
    <w:p>
      <w:pPr>
        <w:pStyle w:val="Normal"/>
        <w:spacing w:lineRule="auto" w:line="360"/>
        <w:ind w:left="708" w:hanging="0"/>
        <w:rPr/>
      </w:pPr>
      <w:r>
        <w:rPr/>
        <w:t>Исполнителю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– Антипова Е.В., т.37353</w:t>
      </w:r>
    </w:p>
    <w:p>
      <w:pPr>
        <w:pStyle w:val="Normal"/>
        <w:rPr/>
      </w:pPr>
      <w:r>
        <w:rPr/>
        <w:t xml:space="preserve">ЕА  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22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к приказу МКУ «УФиС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>от ___.06.2017г. № ___/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3"/>
        <w:widowControl/>
        <w:numPr>
          <w:ilvl w:val="0"/>
          <w:numId w:val="0"/>
        </w:numPr>
        <w:shd w:fill="auto" w:val="clear"/>
        <w:spacing w:lineRule="auto" w:line="180" w:before="0" w:after="0"/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функций МКУ «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Фи</w:t>
      </w:r>
      <w:r>
        <w:rPr>
          <w:sz w:val="28"/>
          <w:szCs w:val="28"/>
          <w:lang w:val="ru-RU"/>
        </w:rPr>
        <w:t>С» администрации Снежинского городского</w:t>
      </w:r>
      <w:r>
        <w:rPr>
          <w:sz w:val="28"/>
          <w:szCs w:val="28"/>
        </w:rPr>
        <w:t xml:space="preserve"> округа *)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827"/>
        <w:gridCol w:w="4678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Затраты на абонентскую 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3 абонентских номера (точки), в том числе 2 линии индивидуального пользования и 1 линия с использованием спаренной схемы вклю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ускается увеличение количества абонентских номеров при наличии технической возможности подсоединения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доступ к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7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Затраты на сеть "Интернет" и услуги интернет-провайдер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выделенный канал сети «Интернет» со скоростью не менее 2 Мбит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должительность между-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абонентских номера, продолжительность междугородних соединений  в месяц на один номер определяется служебной необходимостью с учетом  фактических данных за отчетный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служебных междугородних переговорах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) затраты на получение неисключительных прав использования многофункциональной справочно-экспертной системы «Госфинансы»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затраты на информационно-технологическое сопровождение «1С Предприятие»   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затраты на приобретение (продление) лицензии на Kaspersky Internet S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cur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еречень и количество заключаемых договоров </w:t>
            </w:r>
            <w:r>
              <w:rPr>
                <w:sz w:val="22"/>
                <w:szCs w:val="22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2"/>
                <w:szCs w:val="22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финансового года могут дополнительно заключаться  договора на указанные цели в пределах  ассигнований, в том числе дополнительно выделяемых на эти ц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827"/>
        <w:gridCol w:w="4678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ируемое количество i-х почтовых отправлений в год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Количество почтовых отправлений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абонирование ячейки, розыск почтовых отправлений, наклейка марок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енность работников, подлежащих диспансер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диспансеризацию при формировании проекта бюджета определяется исходя из  расчетной численности работников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го предмета канцелярских принадле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принадлежностей, приобретаемых для работников управления, приведено в таблиц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</w:t>
            </w:r>
            <w:r>
              <w:rPr>
                <w:sz w:val="22"/>
                <w:szCs w:val="22"/>
              </w:rPr>
              <w:t>на приобретение образовательных услуг по профессиональной переподготовке и повышению квалификации</w:t>
            </w:r>
            <w:r>
              <w:rPr>
                <w:sz w:val="22"/>
                <w:szCs w:val="22"/>
                <w:lang w:val="ru-RU"/>
              </w:rPr>
              <w:t xml:space="preserve"> определяются служебной необходимостью, а также </w:t>
            </w:r>
            <w:r>
              <w:rPr>
                <w:sz w:val="22"/>
                <w:szCs w:val="22"/>
              </w:rPr>
              <w:t>программой подготовки (переподготовки) кадров, повышения квалификации 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7"/>
      </w:tblGrid>
      <w:tr>
        <w:trPr>
          <w:trHeight w:val="44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1520" cy="289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омпьютеров,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: 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- ноутбук для обеспечения мобильного удаленного доступа,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пм</w:t>
            </w:r>
            <w:r>
              <w:rPr>
                <w:sz w:val="22"/>
                <w:szCs w:val="22"/>
              </w:rPr>
              <w:t xml:space="preserve"> -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сканер офисный формата А4 на кабинет (при необходимости),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калькулятор на кабинет руководителя управления, кабинет заместителя руководителя управления для проведения совещаний и для обеспечения замены на время ремонта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Дополнительно в пределах выделенных ассигнований на эти цели могут приобретаться в количестве одно устройство на учреждение: 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отоковый сканер на учреждение для работы в системе электронного документооборота;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2445" cy="289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редств подвижной связ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89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ланшетных компьютер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дин планшетный компьютер на учреждение в случае служебной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едметов меб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приобретаемых для работников приведено в таблиц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7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материальных запасов.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системных блоков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носителей информаци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принтеров, в том числе 13 черно-белых принтеров формата А4 и один принтер формата А3.</w:t>
            </w:r>
          </w:p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ассигнований  </w:t>
            </w:r>
          </w:p>
        </w:tc>
      </w:tr>
    </w:tbl>
    <w:p>
      <w:pPr>
        <w:pStyle w:val="23"/>
        <w:shd w:fill="auto" w:val="clear"/>
        <w:spacing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 xml:space="preserve">*) Данные для определения нормативных затрат  разработаны на основании данных о фактическом наличии основных средств и материальных запасов по состоянию на 01.06.2017, данных о фактическом объеме расходования канцелярских товаров, расходных материалов, материальных запасов и прочих видов текущих расходов за 2016 год, могут корректироваться в пределах выделенных ассигнований с учетом потребности в материальных ресурсах и приобретении товаров, работ, услуг 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*)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г. № 926)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before="0" w:after="0"/>
        <w:ind w:hanging="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канцелярских товаров, приобретаемых для работников МКУ «УФиС» (в расчете на одного работника на год)</w:t>
      </w:r>
    </w:p>
    <w:p>
      <w:pPr>
        <w:pStyle w:val="23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300" w:after="3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,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7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ики, планнинги, календари, тетради общ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шт. на руководителя управления, заместителя руководителя управления, руководителя структурного подразделения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,25 шт. на специалиста, служащ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5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3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>Примечание. Прочие  канцелярские товары, необходимые для обеспечения работы  МКУ «УФиС»,  приобретаются  по необходимости в пределах выделенных ассигнований.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before="0" w:after="0"/>
        <w:ind w:hanging="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before="0" w:after="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мебели, приобретаемых для работников МКУ «УФиС»</w:t>
      </w:r>
    </w:p>
    <w:p>
      <w:pPr>
        <w:pStyle w:val="23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в том числе: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23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>Примечание. Прочие основные средства, необходимые для обеспечения работы  МКУ «УФиС» (переплетная машина, брошюровочная машина, обогреватель, вентилятор, лампа настольная, диктофон, камера, чайник, часы, стремянка и т.д.)  приобретаются  по необходимости в пределах выделенных ассигнований.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3"/>
      <w:type w:val="nextPage"/>
      <w:pgSz w:orient="landscape" w:w="16838" w:h="11906"/>
      <w:pgMar w:left="357" w:right="232" w:gutter="0" w:header="0" w:top="85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2:00Z</dcterms:created>
  <dc:creator>Morozova</dc:creator>
  <dc:description/>
  <cp:keywords/>
  <dc:language>en-US</dc:language>
  <cp:lastModifiedBy>antipova</cp:lastModifiedBy>
  <cp:lastPrinted>2016-07-19T16:39:00Z</cp:lastPrinted>
  <dcterms:modified xsi:type="dcterms:W3CDTF">2017-06-20T05:49:00Z</dcterms:modified>
  <cp:revision>24</cp:revision>
  <dc:subject/>
  <dc:title> </dc:title>
</cp:coreProperties>
</file>