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» ____________ 2017 г. № 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>Управление культуры и молодежной политики администрации города Снежинска» и подведомственного ему МКУ «Городская библиотека»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траты на абонентскую пл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29 абонентских номеров (точек)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25 </w:t>
            </w:r>
            <w:r>
              <w:rPr>
                <w:sz w:val="21"/>
                <w:szCs w:val="21"/>
                <w:lang w:val="en-US" w:eastAsia="en-US"/>
              </w:rPr>
              <w:t>линий индивидуального пользования</w:t>
            </w:r>
            <w:r>
              <w:rPr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4 </w:t>
            </w:r>
            <w:r>
              <w:rPr>
                <w:sz w:val="21"/>
                <w:szCs w:val="21"/>
                <w:lang w:val="en-US" w:eastAsia="en-US"/>
              </w:rPr>
              <w:t xml:space="preserve"> линии с использованием спаренной сх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576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10 абонентских номеров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траты на оплату услуг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Q</w:t>
            </w:r>
            <w:r>
              <w:rPr>
                <w:bCs/>
                <w:iCs/>
                <w:sz w:val="21"/>
                <w:szCs w:val="21"/>
                <w:vertAlign w:val="subscript"/>
              </w:rPr>
              <w:t>i сот</w:t>
            </w:r>
            <w:r>
              <w:rPr>
                <w:bCs/>
                <w:iCs/>
                <w:sz w:val="21"/>
                <w:szCs w:val="21"/>
              </w:rPr>
      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position w:val="-12"/>
                <w:sz w:val="21"/>
                <w:szCs w:val="21"/>
              </w:rPr>
            </w:pPr>
            <w:r>
              <w:rPr>
                <w:bCs/>
                <w:iCs/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1 номер абонентской станции в связи с отсутствием возможности подключения  к сети местной телефонной связ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ормативные затраты определяются по фактической потребности в служебных переговорах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траты на сеть «Интернет» и услуги интернет-провайд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6 каналов передачи данных сети «Интерне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ормативные затраты определяются по фактической потребности в передачи данных сети «Интернет»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оплату иных услуг связи в сфере информационно-коммуникационных технологий</w:t>
            </w:r>
            <w:r>
              <w:rPr>
                <w:sz w:val="21"/>
                <w:szCs w:val="21"/>
                <w:lang w:val="ru-RU" w:eastAsia="en-US"/>
              </w:rPr>
              <w:t>. (Доступ к сети проводного радиовещ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 w:eastAsia="en-US"/>
              </w:rPr>
            </w:pPr>
            <w:r>
              <w:rPr>
                <w:position w:val="-12"/>
                <w:sz w:val="21"/>
                <w:szCs w:val="21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41 радиоточ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ормативные затраты определяются по фактической потребности в доступе к сети проводного радиовещания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количество автоматизированных телефонных станций i-го вида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56 единиц  обслуживаемого оборуд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 w:eastAsia="en-US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 w:eastAsia="en-US"/>
              </w:rPr>
              <w:t>VipNetClient</w:t>
            </w:r>
            <w:r>
              <w:rPr>
                <w:sz w:val="21"/>
                <w:szCs w:val="21"/>
                <w:lang w:val="ru-RU" w:eastAsia="en-US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5) затраты на право использования базы данных Электронная Система «Культура»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6) затраты на ежегодное обновление системы  фильтрации доступа к Интернет сайтам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7) затраты на сопровождение автоматической библиотечно-информационной системы ИРБИС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6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8) Ежегодное продление лицензии прав пользования БСС «Система Главбух» (на 10 пользователей)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9) Приобретение прав пользования программы АРМ – «Читатель» для библиотечного обслуживания насел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 w:eastAsia="en-US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  <w:lang w:val="en-US" w:eastAsia="en-US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 w:eastAsia="en-US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луг перевозки (транспортировки) грузов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четный размер нормативных затрат на услуги по перевозке при формировании проекта бюджета определяется исходя из количества поездок, запланированных в течение года, и стоимостью проезда за1 км дороги автотранспортом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 по перевозки, транспортировки  грузов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512445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ланируемое количество месяцев работы внештатного сотрудни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ый размер нормативных затрат на  оплату услуг внештатных сотрудников определяется по мере необходимости выполнения работ (проведение мероприятий для населения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Затраты на </w:t>
            </w:r>
            <w:r>
              <w:rPr>
                <w:b/>
                <w:sz w:val="28"/>
                <w:szCs w:val="28"/>
                <w:lang w:val="ru-RU" w:eastAsia="en-US"/>
              </w:rPr>
              <w:t>коммуналь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электр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ая потребность электроэнергии в год определяется в соответствии с  Постановлением администрации Снежинского городского округа «О лимитах потребления топливно-энергетических ресурс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четная потребность теплоснабжения в год определяется в соответствии с  Постановлением администрации Снежинского городского округа «О лимитах потребления топливно-энергетических ресурсов» 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горячей воде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четная потребность горячего водоснабжения в год определяется в соответствии Постановлением администрации Снежинского городского округа «О лимитах потребления топливно-энергетических ресурсов»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холодное водоснабжение и водоотвед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холодном водоснаб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водоотвед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ая потребность водопотребления в год определяется в соответствии с Постановлением администрации Снежинского городского округа «О лимитах потребления топливно-энергетических ресур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Затраты на </w:t>
            </w:r>
            <w:r>
              <w:rPr>
                <w:b/>
                <w:sz w:val="28"/>
                <w:szCs w:val="28"/>
                <w:lang w:val="ru-RU" w:eastAsia="en-US"/>
              </w:rPr>
              <w:t>содержание имущества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оведение текущего ремонта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04800" cy="289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ая потребность на проведение ремонта, определяется в соответствии с проектно-сметной документацией на ремонт помеще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 w:eastAsia="en-US"/>
              </w:rPr>
              <w:t>, в пределах выделенн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азработку проектной докумен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разработку проектной документации определяются в соответствии со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 w:eastAsia="en-US"/>
              </w:rPr>
              <w:t>, в пределах выделенн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содержание прилегающе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закрепленной i-й прилегающей территор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ая потребность на содержание прилегающей территории определяется в соответствии с  необходимостью и  с учетом  данных за отчетный год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, в пределах  выделяемых ассигнований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оплату услуг по обслуживанию и уборке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в i-м помещении, в отношении которой планируется заключение договора (контракта) на обслуживание и уборку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ая потребность в услугах по обслуживанию и уборке помещения определяется в соответствии со   служебной необходимостью и с учетом  данных за отчетный год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, в пределах  выделяемых ассигнований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вывоз твердых бытовых отходов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уб. метров твердых бытовых отходов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36 куб. метров твердых бытовых отходов в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 в вывозе твердых бытовых отходов в пределах  выделяем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</w:t>
            </w:r>
            <w:r>
              <w:rPr>
                <w:sz w:val="22"/>
                <w:szCs w:val="22"/>
                <w:lang w:val="ru-RU" w:eastAsia="en-US"/>
              </w:rPr>
              <w:t>й)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243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го оборудова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четная потребность в услугах  по техническому обслуживанию и текущему ремонту инженерного оборудования и сетей зданий  определяется   в соответствии со служебной необходимостью, с учетом  данных за отчетный год, а так же в соответствии с перечнем оборуд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траты на техническое обслуживание  огнетушите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310" cy="2901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290160"/>
                                <a:chOff x="0" y="0"/>
                                <a:chExt cx="448200" cy="29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8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136440"/>
                                  <a:ext cx="55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13644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г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9800"/>
                                  <a:ext cx="13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3pt;height:22.85pt" coordorigin="0,0" coordsize="706,457">
                      <v:rect id="shape_0" stroked="f" o:allowincell="t" style="position:absolute;left:0;top:0;width:705;height: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6;top:215;width: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215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31;width:218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го оборуд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 огнетуш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 услуги вневедомственной охраны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</w:t>
            </w:r>
            <w:r>
              <w:rPr>
                <w:sz w:val="22"/>
                <w:szCs w:val="22"/>
              </w:rPr>
              <w:t xml:space="preserve">на  услуги вневедомственной охраны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определяется   в соответствии со служебной необходимостью, с учетом  данных за отчетный год, а так же в соответствии с перечнем объектов охр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траты на техническое обслуживание и регламентно-профилактический ремонт системы газового </w:t>
            </w:r>
            <w:r>
              <w:rPr>
                <w:sz w:val="22"/>
                <w:szCs w:val="22"/>
                <w:lang w:val="ru-RU" w:eastAsia="en-US"/>
              </w:rPr>
              <w:t xml:space="preserve">и водяного </w:t>
            </w:r>
            <w:r>
              <w:rPr>
                <w:sz w:val="22"/>
                <w:szCs w:val="22"/>
                <w:lang w:val="en-US" w:eastAsia="en-US"/>
              </w:rPr>
              <w:t>пожарот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четная потребность на </w:t>
            </w:r>
            <w:r>
              <w:rPr>
                <w:sz w:val="22"/>
                <w:szCs w:val="22"/>
                <w:lang w:val="en-US" w:eastAsia="en-US"/>
              </w:rPr>
              <w:t>техническое обслуживание и регламентно-профилактический ремонт системы газового</w:t>
            </w:r>
            <w:r>
              <w:rPr>
                <w:sz w:val="22"/>
                <w:szCs w:val="22"/>
                <w:lang w:val="ru-RU" w:eastAsia="en-US"/>
              </w:rPr>
              <w:t xml:space="preserve"> и водяного</w:t>
            </w:r>
            <w:r>
              <w:rPr>
                <w:sz w:val="22"/>
                <w:szCs w:val="22"/>
                <w:lang w:val="en-US" w:eastAsia="en-US"/>
              </w:rPr>
              <w:t xml:space="preserve"> пожаротушения</w:t>
            </w:r>
            <w:r>
              <w:rPr>
                <w:sz w:val="22"/>
                <w:szCs w:val="22"/>
                <w:lang w:val="ru-RU" w:eastAsia="en-US"/>
              </w:rPr>
              <w:t>, определяется  в соответствии со служебной необходимостью и 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 в текущем году в пределах выделен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2743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тановок кондиционирования и элементов систем вентиляц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четная потребность на </w:t>
            </w:r>
            <w:r>
              <w:rPr>
                <w:sz w:val="22"/>
                <w:szCs w:val="22"/>
                <w:lang w:val="en-US" w:eastAsia="en-US"/>
              </w:rPr>
              <w:t>техническое обслуживание и регламентно-профилактический ремонт систем кондиционирования и вентиляции</w:t>
            </w:r>
            <w:r>
              <w:rPr>
                <w:sz w:val="22"/>
                <w:szCs w:val="22"/>
                <w:lang w:val="ru-RU" w:eastAsia="en-US"/>
              </w:rPr>
              <w:t xml:space="preserve">, определяется   в соответствии со служебной необходимостью и с учетом  данных за отчетный год в соответствии с перечнем оборуд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 течение финансового года могут дополнительно заключаться  договоры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х извещателей пожарной сигнализации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четная потребност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на </w:t>
            </w:r>
            <w:r>
              <w:rPr>
                <w:sz w:val="22"/>
                <w:szCs w:val="22"/>
                <w:lang w:val="en-US" w:eastAsia="en-US"/>
              </w:rPr>
              <w:t>техническое обслуживание и регламентно-профилактический ремонт систем пожарной сигнализации</w:t>
            </w:r>
            <w:r>
              <w:rPr>
                <w:sz w:val="22"/>
                <w:szCs w:val="22"/>
                <w:lang w:val="ru-RU" w:eastAsia="en-US"/>
              </w:rPr>
              <w:t>, определяется   в соответствии со служебной необходимостью и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ативные затраты определяются по фактической потребности в текущем году в пределах выделен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обслуживаемых i-х устройств в составе систем видеонаблюдения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четная потребность</w:t>
            </w:r>
            <w:r>
              <w:rPr>
                <w:sz w:val="22"/>
                <w:szCs w:val="22"/>
                <w:lang w:val="en-US" w:eastAsia="en-US"/>
              </w:rPr>
              <w:t xml:space="preserve"> на техническое обслуживание и регламентно-профилактический ремонт систем видеонаблюдения</w:t>
            </w:r>
            <w:r>
              <w:rPr>
                <w:sz w:val="22"/>
                <w:szCs w:val="22"/>
                <w:lang w:val="ru-RU" w:eastAsia="en-US"/>
              </w:rPr>
              <w:t>, определяется   в соответствии со служебной необходимостью и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в обслуживании и регламентно-профилактическом ремонте систем видеонаблюдения в текущем году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 w:eastAsia="en-US"/>
              </w:rPr>
            </w:pPr>
            <w:r>
              <w:rPr>
                <w:position w:val="-12"/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ый размер нормативных затрат на техническое обслуживание и ремонт транспортных средств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46075" cy="2743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води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рабочих дней водителя в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четный размер нормативных затрат на проведение предрейсового и послерейсового осмотра водителя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 w:eastAsia="en-US"/>
              </w:rPr>
            </w:pPr>
            <w:r>
              <w:rPr>
                <w:position w:val="-12"/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автомоби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2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траты на приобретение полисов  гражданской ответственности владельца опасного оборудова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лиф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,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1"/>
                <w:szCs w:val="21"/>
                <w:lang w:val="ru-RU" w:eastAsia="en-US"/>
              </w:rPr>
            </w:pPr>
            <w:r>
              <w:rPr>
                <w:position w:val="-12"/>
                <w:sz w:val="21"/>
                <w:szCs w:val="21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position w:val="-12"/>
                <w:sz w:val="21"/>
                <w:szCs w:val="21"/>
                <w:lang w:val="ru-RU" w:eastAsia="en-US"/>
              </w:rPr>
              <w:t>определяются по фактическим затратам в отчетном финансовом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оплату услуг почтовой связ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Затраты на проведение </w:t>
            </w:r>
            <w:r>
              <w:rPr>
                <w:sz w:val="21"/>
                <w:szCs w:val="21"/>
                <w:lang w:val="ru-RU" w:eastAsia="en-US"/>
              </w:rPr>
              <w:t xml:space="preserve">медосмотров </w:t>
            </w:r>
            <w:r>
              <w:rPr>
                <w:sz w:val="21"/>
                <w:szCs w:val="21"/>
                <w:lang w:val="en-US" w:eastAsia="en-US"/>
              </w:rPr>
              <w:t>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09575" cy="2825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82600"/>
                                <a:chOff x="0" y="0"/>
                                <a:chExt cx="409680" cy="282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13644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124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2.25pt" coordorigin="0,0" coordsize="645,445">
                      <v:rect id="shape_0" stroked="f" o:allowincell="t" style="position:absolute;left:0;top:0;width:644;height:4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215;width:18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9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- численность работ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Расчетный размер нормативных затрат на проведение медосмотров определяется исходя из  численности работников, подлежащих прохождению медосмотр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Размер нормативных затрат определяется исходя из фактической численности работников, подлежащих прохождению  медосмотро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2440" cy="2743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оличество предметов канцелярских принадлежностей, приобретаемых для работников Управления , а также работников Городская библиотека, приведено в таблице1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5760" cy="2743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количество i-го хозяйственного товара и принадлежн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оличество предметов хозяйственного товара и принадлежности, приобретаемых для рабочих Управления и Городской библиотеки, приведено в таблице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траты на приобретение бланочной продукц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jc w:val="both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position w:val="-12"/>
                <w:sz w:val="21"/>
                <w:szCs w:val="21"/>
                <w:lang w:val="ru-RU" w:eastAsia="en-US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материальных запасов для проведения мероприятий для населения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32131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321480"/>
                                <a:chOff x="0" y="0"/>
                                <a:chExt cx="550440" cy="321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49760"/>
                                  <a:ext cx="615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149760"/>
                                  <a:ext cx="118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22320"/>
                                  <a:ext cx="1479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25.3pt" coordorigin="0,0" coordsize="867,506">
                      <v:rect id="shape_0" stroked="f" o:allowincell="t" style="position:absolute;left:0;top:0;width:866;height: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5;top:236;width:96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6;width:186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35;width:232;height:36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  <w:lang w:val="ru-RU" w:eastAsia="en-US"/>
              </w:rPr>
            </w:pPr>
            <w:r>
              <w:rPr>
                <w:position w:val="-12"/>
                <w:sz w:val="21"/>
                <w:szCs w:val="21"/>
                <w:lang w:val="ru-RU" w:eastAsia="en-US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актический размер нормативных затрат определяется исходя из  потребности на приобретение игрушек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</w:t>
            </w:r>
            <w:r>
              <w:rPr>
                <w:sz w:val="22"/>
                <w:szCs w:val="22"/>
                <w:lang w:val="en-US" w:eastAsia="en-US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 w:eastAsia="en-US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  <w:lang w:val="en-US" w:eastAsia="en-US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2895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 w:eastAsia="en-US"/>
              </w:rPr>
              <w:t>-ф</w:t>
            </w:r>
            <w:r>
              <w:rPr>
                <w:sz w:val="22"/>
                <w:szCs w:val="22"/>
                <w:lang w:val="en-US" w:eastAsia="en-US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2445" cy="2895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средств подвижной связи по i-й должност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дно абонентское устройство с установленной в нем </w:t>
            </w:r>
            <w:r>
              <w:rPr>
                <w:sz w:val="22"/>
                <w:szCs w:val="22"/>
                <w:lang w:val="en-US" w:eastAsia="en-US"/>
              </w:rPr>
              <w:t>SIM</w:t>
            </w:r>
            <w:r>
              <w:rPr>
                <w:sz w:val="22"/>
                <w:szCs w:val="22"/>
                <w:lang w:val="ru-RU" w:eastAsia="en-US"/>
              </w:rPr>
              <w:t>-картой 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2440" cy="28956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2440" cy="2743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предметов мебели, приобретаемых для работников  управления, а также работников подведомственного казенного учреждения Городская библиотека, приведено в таблице 4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27432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1795" cy="2743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2430" cy="27432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 нормативн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фор-мулы 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яемый параметр форму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 w:eastAsia="en-US"/>
              </w:rPr>
            </w:pPr>
            <w:r>
              <w:rPr>
                <w:position w:val="-12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Затраты на приобретение запасных частей для автомобиля управления,  определяются технической необходимостью в приобретении  запчастей с учетом фактических данных за отчетный год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едметов запасных частей к автомобилю, приведено в таблиц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ой потребности на приобретение запасных частей к автомобилю в пределах выделенных ассигнований  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аты на приобретение горюче-смазочных материалов, определяются в соответствии с приказом Управления культуры и молодежной политики от 27.01.2016г.№ 3 «О нормах расхода топлива» и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рмативные затраты определяются по фактической потребности на приобретение горюче-смазочных материало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 (в ред. постановления администрации Снежинского городского округа от 16.06.2017 г. №816)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  и Городской библиотеки 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,3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,8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,1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,8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,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2,6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,7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,2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,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и  Городской библиотеки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хозяйственных товаров и принадлежностей, приобретаемых  в год на уборку служебных помещений и прилегающей территории Управления и  Городской библиотеки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аименование предмета хозяйственного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едметов хозяйственных товаров и принадлежностей, приобретаемых в год на одного рабоч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Жидкое мыло, туалетное мыло, хозяйственное и т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убка для мытья посуды, салфетки для оргтехники (уп.) и т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дкость для чистки монит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течка коллек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латексным покры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чистящее, моющее, дезинфицирующе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чистящее для 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япка для пола,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и для мусора 30ли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хозяйственные товары (швабра, веник, щетка, ведро, лопата, метла, спецодежда и т.д.) приобретаются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запасных частей, приобретаемых для автомобиля в год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редмета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300" w:after="36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едметов запасных частей для автомобиля в го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м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к сце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ы автомоби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запасные части для автомобиля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Количество предметов мебели, приобретаемых для работников Управления и Городской библиотеки 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51"/>
        <w:gridCol w:w="2126"/>
        <w:gridCol w:w="2126"/>
        <w:gridCol w:w="2614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редмета мебели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инет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инет 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инет специали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дел библиотек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ресло, сту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улья для совещаний –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улья для совещаний –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ресло для каждого  специалиста, стулья для читателей – по необходимости, но не менее  1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л для совещ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на каждого работни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й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 при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каф для одеж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 1 на каждого работни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каф для бума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2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2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2 на каждого рабо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5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еллаж книжный, выставочный, шкаф катало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10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Банкетки, кресла для отдыха, диван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3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л читатель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2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федра для выдачи кни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необходимости, но не менее 1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Управления и Городской библиотеки (фотоаппарат, копир, воздухоувлажнитель, обогреватель, вентилятор,  зеркало, лампа настольная, жалюзи, диктофон, камера, чайник, часы, стремянка, спецсредства для обеспечения работы библиотеки 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consultantplus://offline/ref=D354802B7D0C824FED35FDE26B0F39D813E0BDA0758CA5E134B3068AD7DF51D6D7176A3DC293BDE0C7REM" TargetMode="External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consultantplus://offline/ref=D354802B7D0C824FED35FDE26B0F39D813EEBCA27288A5E134B3068AD7CDRFM" TargetMode="External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7:00Z</dcterms:created>
  <dc:creator>Oleynik</dc:creator>
  <dc:description/>
  <dc:language>en-US</dc:language>
  <cp:lastModifiedBy>Серкова Надежда Валерьевна</cp:lastModifiedBy>
  <cp:lastPrinted>2016-07-13T15:43:00Z</cp:lastPrinted>
  <dcterms:modified xsi:type="dcterms:W3CDTF">2017-06-20T09:20:00Z</dcterms:modified>
  <cp:revision>6</cp:revision>
  <dc:subject/>
  <dc:title/>
</cp:coreProperties>
</file>