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444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20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3927" w:hRule="atLeas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2"/>
                    </w:rPr>
                    <w:t xml:space="preserve">ПРИЛОЖЕНИЕ 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 xml:space="preserve">УТВЕРЖДЕНО:                                                                                  </w:t>
                  </w:r>
                  <w:r>
                    <w:rPr/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</w:t>
                  </w:r>
                  <w:r>
                    <w:rPr/>
                    <w:t xml:space="preserve">Постановлением Главы  г.Снежинска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от_</w:t>
                  </w:r>
                  <w:r>
                    <w:rPr>
                      <w:u w:val="single"/>
                    </w:rPr>
                    <w:t xml:space="preserve">17.12.2004 </w:t>
                  </w:r>
                  <w:r>
                    <w:rPr/>
                    <w:t>за №_</w:t>
                  </w:r>
                  <w:r>
                    <w:rPr>
                      <w:u w:val="single"/>
                    </w:rPr>
                    <w:t xml:space="preserve">1157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ПО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 городском архитектурно-художественном с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</w:rPr>
                    <w:t xml:space="preserve">                     </w:t>
                  </w:r>
                  <w:r>
                    <w:rPr>
                      <w:b/>
                      <w:sz w:val="24"/>
                      <w:u w:val="single"/>
                    </w:rPr>
                    <w:t>СОГЛАСОВАНО:</w:t>
                  </w:r>
                </w:p>
                <w:p>
                  <w:pPr>
                    <w:pStyle w:val="2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  <w:p>
                  <w:pPr>
                    <w:pStyle w:val="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           </w:t>
                  </w:r>
                  <w:r>
                    <w:rPr>
                      <w:b/>
                      <w:sz w:val="24"/>
                    </w:rPr>
                    <w:t xml:space="preserve">Начальник Управления </w:t>
                  </w:r>
                </w:p>
                <w:p>
                  <w:pPr>
                    <w:pStyle w:val="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       </w:t>
                  </w:r>
                  <w:r>
                    <w:rPr>
                      <w:b/>
                      <w:sz w:val="24"/>
                    </w:rPr>
                    <w:t>градостроительства, главный архитектор                           С.Ю. Потеряе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Снежинс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/>
                    <w:t>2004г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Общие положения</w:t>
      </w:r>
    </w:p>
    <w:p>
      <w:pPr>
        <w:pStyle w:val="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й архитектурно-художественный совет (далее – Совет) образован в соответствии со ст.23 Градостроительного кодекса, ст. 45 Устава г. Снежинска, ст.4 Положения «Об Управлении градостроительства Администрации г. Снежинска».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создается при Управлении градостроительства администрации г. Снежинска из высококвалифицированных специалистов, способных обеспечить принятие решений в области архитектурно-художественного облика, декоративно-художественного оформления и благоустройства муниципального образования г.Снежинск (далее – МО г.Снежинск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ерсональный состав Совета утверждается постановлением Главы г. Снежинск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своей работе Совет руководствуется действующим законодательством РФ, Законом Челябинской области «О правилах благоустройства городов и других населенных пунктов Челябинской области и административной ответственности за их нарушения», Уставом г. Снежинска, нормативными и правовыми актами органов местного самоуправления и настоящим Положением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се проекты объектов и элементов городской среды, определяющих внешний облик МО г.Снежинск, до подачи их на согласование в Управление градостроительства, должны быть представлены на стадии «Эскизный проект» для рассмотрения их Советом (см. приложение 1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ложение о Совете утверждается постановлением Главы г. Снежинск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седания Совета должны планироваться и включаться в план работы Управления градостроительства администрации города.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Задачи и функции Совета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Основными задачами Совета являются: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координация действий всех участников творческого процесса по созданию неповторимого облика МО г.Снежинска; 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внедрение прогрессивного опыта в целях создания максимально благоприятных условий для жизнедеятельности человека и сохранения окружающей природной среды;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учет взаимосвязи современных технологий и направлений в архитектуре и искусстве со сложившимися традициями и градостроительным окружением;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онтроль за соответствием  проектных предложений по архитектурному, декоративно-художественному оформлению и благоустройству в МО г.Снежинск общей архитектурно-художественной концепции.</w:t>
      </w:r>
    </w:p>
    <w:p>
      <w:pPr>
        <w:pStyle w:val="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Совет возлагаются следующие функци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координировать деятельность организаций, предприятий и лиц, участвующих в формировании архитектурного и декоративно-художественного облика МО г.Снежинск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рассматривать и принимать решения о рекомендации к дальнейшей разработке эскизных предложений по архитектурному, декоративно-художественному оформлению и благоустройству МО г.Снежинск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ходатайствовать перед администрацией города о проведении творческих конкурсов по объектам, имеющим важное градостроительное  и общественное значение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осуществлять контроль за выполнением, а также приемкой в натуре монументально-декоративных и художественно-оформительских работ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ходатайствовать перед Государственным научно-производственным центром по охране исторического и культурного наследия Челябинской области (ГНПЦ) о постановке на учет объектов архитектуры, декоративно-художественных элементов, монументальных объектов, ландшафтных территорий (парки, скверы, естественные природные территории и т.п.) как памятников истории, культуры, природы.</w:t>
      </w:r>
    </w:p>
    <w:p>
      <w:pPr>
        <w:pStyle w:val="2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Права и обязанности членов Совета.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Совет, исходя из возложенных на него задач и функций, имеет право:</w:t>
      </w:r>
    </w:p>
    <w:p>
      <w:pPr>
        <w:pStyle w:val="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комендовать эскизные разработки заказчика или исполнителя к согласованию Управлением градостроительства;</w:t>
      </w:r>
    </w:p>
    <w:p>
      <w:pPr>
        <w:pStyle w:val="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редлагать заказчику или исполнителю доработать эскизный проект или устранить замечания, внесенные при обсуждении проекта;</w:t>
      </w:r>
    </w:p>
    <w:p>
      <w:pPr>
        <w:pStyle w:val="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екомендовать заказчику для выполнения конкретных работ исполнителей соответствующего уровня;</w:t>
      </w:r>
    </w:p>
    <w:p>
      <w:pPr>
        <w:pStyle w:val="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ривлекать для консультации при решении спорных вопросов специалистов из областных архитектурно-художественных мастерских  или Союза архитекторов, а также иных квалифицированных специалистов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Члены Совета обязаны: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беспечивать высокопрофессиональный и непредвзятый подход к решению вопросов, входящих в компетенцию Совета;</w:t>
      </w:r>
    </w:p>
    <w:p>
      <w:pPr>
        <w:pStyle w:val="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соблюдать правила профессиональной и служебной этики.</w:t>
      </w:r>
    </w:p>
    <w:p>
      <w:pPr>
        <w:pStyle w:val="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Состав Совет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В состав Совета входят ведущие архитекторы, художники и дизайнеры города, а также представители Управления культуры администрации город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дседателем Совета является главный архитектор города, заместителем председателя - главный художник город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Секретарем Совета назначается представитель Управления градостроительства, имеющий высшее архитектурное образование. На период отсутствия секретаря Совета его обязанности исполняет член Совета по распоряжению председателя Совет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Члены Совета работают на безвозмездной основе.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Порядок работы Совета.</w:t>
      </w:r>
    </w:p>
    <w:p>
      <w:pPr>
        <w:pStyle w:val="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Совет собирается по мере необходимости, не реже одного раза в месяц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вестку заседания формирует секретарь Совета, который отвечает за: 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созыв членов Совета на заседания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предоставление материалов для ознакомления членам Совета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существление контроля за подготовкой рекомендаций, предложений, демонстрационных материалов и иных материалов для членов Совета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формление протоколов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формление иных документов, необходимых для организации деятельности Совета.</w:t>
      </w:r>
    </w:p>
    <w:p>
      <w:pPr>
        <w:pStyle w:val="2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седания Совета проводятся председателем или по его поручению – заместителем председателя Совета – и считается правомочными, если в работе участвует не менее двух третей от числа членов Совет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я Совета принимаются большинством голосов от числа присутствующих на заседании Совета. При равенстве голосов, председатель имеет право решающего голос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рок рассмотрения представленных на Совет проектных материалов – тридцать дней со дня подачи заявления и демонстрационных материалов (см. приложение 2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ссмотрение предоставленных в Совет проектных материалов происходит при обязательном присутствии автора проекта и заказчик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 оформляется протоколом, который хранится в Управлении градостроительства. Протокол подписывается секретарем и заместителем председателя Совета и утверждается председателем Совета. При необходимости, членам Совета высылаются копии протокола. Заявителям и авторам проектных предложений высылаются выписки из протоколов с решением Совет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твержденный в установленном порядке протокол является основанием для оформления «Строительного паспорта объекта» или «Градостроительного паспорта земельного участка» для проектирования объекта строительства (реконструкции). </w:t>
      </w:r>
    </w:p>
    <w:p>
      <w:pPr>
        <w:pStyle w:val="2"/>
        <w:ind w:left="4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450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ожение 1.</w:t>
      </w:r>
    </w:p>
    <w:p>
      <w:pPr>
        <w:pStyle w:val="2"/>
        <w:ind w:left="450" w:hanging="0"/>
        <w:rPr>
          <w:bCs/>
          <w:sz w:val="24"/>
        </w:rPr>
      </w:pPr>
      <w:r>
        <w:rPr>
          <w:bCs/>
          <w:sz w:val="24"/>
        </w:rPr>
        <w:t>Объекты и элементы городской среды, предоставляемые на рассмотрение в городской архитектурно-художественный Совет</w:t>
      </w:r>
    </w:p>
    <w:p>
      <w:pPr>
        <w:pStyle w:val="2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2"/>
          <w:numId w:val="6"/>
        </w:numPr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Объекты архитектуры: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здания и сооружения общественного назначения (клубы, дворцы культуры, административные здания, спортивные сооружения, школы, д/сады, больницы, магазины и т.п.)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культовые сооружения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бъекты индивидуального строительства (индивидуальные жилые дома с сопутствующими им постройками, входные группы нежилых помещений, переведенных из жилищного фонда в нежилой)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бъекты городской инфраструктуры (киоски, павильоны, остановочные комплексы, пункты охраны автостоянок и т.п.).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>2. Объекты благоустройства: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бъекты ландшафтной архитектуры (скверы, бульвары, парки, аллеи)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места активного отдыха (детские игровые площадки, спортивные площадки, стадионы и т.п.);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>3. Элементы благоустройства: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граждения, решетки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скамьи, урны, фонари и т.п.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цветники, клумбы, декоративные покрытия пешеходных тротуаров и площадок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элементы малой парковой скульптуры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фонтаны.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>4. Монументально-декоративные объекты: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комплексы монументальных сооружений, площадей и т.п.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памятники, бюсты, стелы, монументы, мемориальные доски и т.п.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памятные и декоративные стенды, мозаики, панно.</w:t>
      </w:r>
    </w:p>
    <w:p>
      <w:pPr>
        <w:pStyle w:val="2"/>
        <w:ind w:firstLine="426"/>
        <w:rPr>
          <w:b/>
          <w:b/>
          <w:sz w:val="24"/>
        </w:rPr>
      </w:pPr>
      <w:r>
        <w:rPr>
          <w:b/>
          <w:sz w:val="24"/>
        </w:rPr>
        <w:t>5. Средства наружной рекламы: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световая реклама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вывески предприятий, учреждений, фирм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витрины магазинов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стенды объявлений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рекламные стенды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выносные и вывешиваемые щиты, баннеры, плакаты и т.п.;</w:t>
      </w:r>
    </w:p>
    <w:p>
      <w:pPr>
        <w:pStyle w:val="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Декоративно-художественные элементы: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формление интерьеров административно-общественных зданий, школ, ресторанов, гостиниц и т.п.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декоративные световые элементы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оформление к праздникам (интерьеров и экстерьеров, улиц, площадей, фасадов зданий и т.п.)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 xml:space="preserve">Начальник Управления 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градостроительства, главный архитектор                                                            С.Ю. Потеряев</w:t>
      </w:r>
    </w:p>
    <w:p>
      <w:pPr>
        <w:pStyle w:val="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ожение 2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Перечень документов, подаваемых для рассмотрения в городской архитектурно-художественный Совет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Заявление на имя председателя Совета.</w:t>
      </w:r>
    </w:p>
    <w:p>
      <w:pPr>
        <w:pStyle w:val="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Пояснительная записка к представляемым эскизным проектным материалам, отражающая объемно-планировочное и композиционное решение объекта, применяемые для строительства и отделки материалы.</w:t>
      </w:r>
    </w:p>
    <w:p>
      <w:pPr>
        <w:pStyle w:val="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Эскизные варианты в цвете: 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на бумажном носителе – формат не менее А4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на электронном  (цифровом) носителе;</w:t>
      </w:r>
    </w:p>
    <w:p>
      <w:pPr>
        <w:pStyle w:val="2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макет или уменьшенная модель (при необходимости)</w:t>
      </w:r>
    </w:p>
    <w:p>
      <w:pPr>
        <w:pStyle w:val="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Эскизные разработки фасадов зданий, благоустройства и т.п. дополнительно сопровождаются альбомами колеров, фактур и образцов, предлагаемых в проекте материалов.</w:t>
      </w:r>
    </w:p>
    <w:p>
      <w:pPr>
        <w:pStyle w:val="2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Для входных групп нежилых помещений переведенных из жилищного фонда в нежилой обязательно представить фотомонтаж (или компьютерный вариант) фасада жилого дома в целом  (2-3 этажа) с уже имеющимися (если имеются) на момент проектирования входами в нежилые помещения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 xml:space="preserve">Начальник Управления 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градостроительства, главный архитектор                                                            С.Ю. Потеряев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2"/>
        </w:rPr>
        <w:t xml:space="preserve">ПРИЛОЖЕНИЕ  </w:t>
      </w:r>
      <w:r>
        <w:rPr>
          <w:b/>
          <w:sz w:val="24"/>
        </w:rPr>
        <w:t xml:space="preserve"> </w:t>
      </w:r>
      <w:r>
        <w:rPr>
          <w:b/>
          <w:lang w:val="en-US"/>
        </w:rPr>
        <w:t>II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Cs/>
          <w:sz w:val="24"/>
        </w:rPr>
        <w:t>УТВЕРЖДЕНО</w:t>
      </w:r>
      <w:r>
        <w:rPr>
          <w:b/>
          <w:sz w:val="24"/>
        </w:rPr>
        <w:t xml:space="preserve">                                                  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  <w:r>
        <w:rPr>
          <w:b/>
          <w:sz w:val="22"/>
        </w:rPr>
        <w:t>постановлением Главы города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от «______»__________20    г. №________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Cs/>
          <w:sz w:val="24"/>
        </w:rPr>
        <w:t xml:space="preserve">С О С Т А В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членов архитектурно-художественного Совета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ри Управлении градостроительства администрации г.Снежинска.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1. С.Ю. Потеряев                – главный архитектор города, председатель Совета.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2. В.В. Овчинников            – главный художник города, зам. председателя Совета.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 xml:space="preserve">3. С.Г. Земляная                 – архитектор, гл. специалист отдела городской застройки  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Управления градостроительства (секретарь Совета)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лены Совета:</w:t>
      </w:r>
    </w:p>
    <w:p>
      <w:pPr>
        <w:pStyle w:val="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4. А.Н. Торхов                   – начальник Управления культуры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5. С.В. Калабанов             – архитектор, гл.специалист Управления градостроительства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6. Е.В. Козловская            – архитектор (по согласованию)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7. С.Г. Молодцов             – архитектор (по согласованию)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8. Е.Г. Загороднова          – архитектор (по согласованию)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9. В.И. Верхотуровцев    – художник (по согласованию)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10. А.П. Волощенко         – художник (по согласованию)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11. К.А. Абузин                – архитектор (по согласованию);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 xml:space="preserve">12. Н.А. Неськин                – художник (по согласованию)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ADMIN</dc:creator>
  <dc:description/>
  <cp:keywords/>
  <dc:language>en-US</dc:language>
  <cp:lastModifiedBy>Марьясова Екатерина Артуровна</cp:lastModifiedBy>
  <cp:lastPrinted>2004-12-15T09:14:00Z</cp:lastPrinted>
  <dcterms:modified xsi:type="dcterms:W3CDTF">2017-06-22T11:33:00Z</dcterms:modified>
  <cp:revision>3</cp:revision>
  <dc:subject/>
  <dc:title> </dc:title>
</cp:coreProperties>
</file>