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, посвящ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азднованию Дня российской молодеж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 25 июня 2017 года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организации и проведения мероприятий, посвященных празднованию Дня российской молодежи в городе Снежинске 25 июня 2017 года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                     (Паршина С.О.) обеспечить организацию и проведение 25 июня 2017 года мероприятий, посвященных празднованию Дня российской молодежи в городе Снежинске 25 июня 2017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План мероприятий по проведению Дня российской молодежи в городе Снежинске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3. Предложить ОМВД России по ЗАТО г.Снежинска </w:t>
      </w:r>
      <w:r>
        <w:rPr>
          <w:sz w:val="26"/>
          <w:szCs w:val="26"/>
        </w:rPr>
        <w:t xml:space="preserve">(Маджар А.П.) </w:t>
      </w:r>
      <w:r>
        <w:rPr>
          <w:szCs w:val="28"/>
        </w:rPr>
        <w:t xml:space="preserve"> на время проведения мероприятий, посвященных празднованию Дня российской молодежи в городе Снежинске 25 июня 2017 года, организовать мероприятия по охране общественного порядка и безопасности участников массового мероприят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Д.С. 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</w:t>
        <w:tab/>
        <w:tab/>
        <w:t xml:space="preserve">      </w:t>
        <w:tab/>
        <w:t>А.А.Вор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</w:t>
        <w:tab/>
        <w:tab/>
        <w:tab/>
        <w:t>Д.А.Шарыг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Управление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олодёжной политики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нежинска» </w:t>
        <w:tab/>
        <w:tab/>
        <w:tab/>
        <w:t>С.О.Паршина</w:t>
      </w:r>
    </w:p>
    <w:p>
      <w:pPr>
        <w:pStyle w:val="HTM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sz w:val="24"/>
          <w:szCs w:val="28"/>
        </w:rPr>
      </w:pPr>
      <w:r>
        <w:rPr>
          <w:szCs w:val="28"/>
        </w:rPr>
        <w:tab/>
      </w:r>
    </w:p>
    <w:p>
      <w:pPr>
        <w:pStyle w:val="Normal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35"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left="35" w:firstLine="709"/>
        <w:rPr/>
      </w:pPr>
      <w:r>
        <w:rPr>
          <w:szCs w:val="28"/>
        </w:rPr>
        <w:t>МКУ «УФиС»  – 1</w:t>
      </w:r>
    </w:p>
    <w:p>
      <w:pPr>
        <w:pStyle w:val="Normal"/>
        <w:ind w:left="720" w:hanging="0"/>
        <w:rPr>
          <w:bCs/>
          <w:szCs w:val="28"/>
        </w:rPr>
      </w:pPr>
      <w:r>
        <w:rPr>
          <w:szCs w:val="28"/>
        </w:rPr>
        <w:t>Отдел защиты прав потребителей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 Собрания депутатов…»  - 1</w:t>
      </w:r>
    </w:p>
    <w:p>
      <w:pPr>
        <w:pStyle w:val="Normal"/>
        <w:ind w:firstLine="709"/>
        <w:rPr/>
      </w:pPr>
      <w:r>
        <w:rPr>
          <w:szCs w:val="28"/>
        </w:rPr>
        <w:t>Шарыгину Д.А.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Т.И.Воротынцева, </w:t>
      </w:r>
      <w:r>
        <w:rPr/>
        <w:t>72274</w:t>
      </w:r>
    </w:p>
    <w:p>
      <w:pPr>
        <w:pStyle w:val="Normal"/>
        <w:spacing w:lineRule="auto" w:line="180"/>
        <w:rPr/>
      </w:pPr>
      <w:r>
        <w:rPr/>
        <w:t>начальник ОРМ</w:t>
      </w:r>
    </w:p>
    <w:p>
      <w:pPr>
        <w:pStyle w:val="Normal"/>
        <w:spacing w:lineRule="auto" w:line="180"/>
        <w:rPr/>
      </w:pPr>
      <w:r>
        <w:rPr/>
        <w:t>га 1  20.06.2017</w:t>
      </w:r>
    </w:p>
    <w:p>
      <w:pPr>
        <w:pStyle w:val="Normal"/>
        <w:spacing w:lineRule="auto" w:line="180"/>
        <w:rPr>
          <w:szCs w:val="24"/>
        </w:rPr>
      </w:pPr>
      <w:r>
        <w:rPr/>
        <w:t>86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spacing w:lineRule="auto" w:line="180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TML"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21. 06. 2017 №  825</w:t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jc w:val="center"/>
        <w:rPr/>
      </w:pPr>
      <w:r>
        <w:rPr>
          <w:b/>
          <w:color w:val="000000"/>
          <w:spacing w:val="1"/>
          <w:szCs w:val="28"/>
        </w:rPr>
        <w:t>П  Л  А  Н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й по проведению Дня российской молодежи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jc w:val="center"/>
        <w:rPr/>
      </w:pPr>
      <w:r>
        <w:rPr>
          <w:szCs w:val="28"/>
        </w:rPr>
        <w:t>в городе Снежинске 25 июня 2017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395" w:leader="none"/>
        </w:tabs>
        <w:spacing w:lineRule="auto" w:line="18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2"/>
        <w:gridCol w:w="1124"/>
        <w:gridCol w:w="1975"/>
        <w:gridCol w:w="2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napToGrid w:val="false"/>
              <w:spacing w:lineRule="auto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Время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Место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napToGrid w:val="false"/>
              <w:spacing w:lineRule="auto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spacing w:lineRule="auto" w:line="18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ттракционов и лодочной стан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иреев Ю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здничной торгов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.00-21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стиваль воздушных красок «</w:t>
            </w:r>
            <w:r>
              <w:rPr>
                <w:sz w:val="26"/>
                <w:szCs w:val="26"/>
                <w:lang w:val="en-US"/>
              </w:rPr>
              <w:t>SNZCOLORFES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.00-13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Комсомолец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иреев Ю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силовому экстриму «Самый сильный мужчина», «Самый сильный юнош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.30-17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Комсомолец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Тихомир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арк, лето, молодежь!» – эстрадный молодежный конце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.30-2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Комсомолец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иреев Ю.Л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Ягнакова И.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ыж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ча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дравление руководства города с Днем молодеж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учение грамот молодым активистам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учение паспор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.00-20.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Комсомолец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оротынцева Т.И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иреев Ю.Л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эстрадного молодежного концерта «Парк, лето, молодежь!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.15-21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395" w:leader="none"/>
              </w:tabs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иреев Ю.Л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Ягнакова И.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6-21T10:10:00Z</dcterms:modified>
  <cp:revision>2</cp:revision>
  <dc:subject/>
  <dc:title> </dc:title>
</cp:coreProperties>
</file>