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ведомственн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еречня </w:t>
      </w:r>
    </w:p>
    <w:p>
      <w:pPr>
        <w:pStyle w:val="ConsPlus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rPr/>
      </w:pPr>
      <w:r>
        <w:rPr/>
        <w:t>В соответствии с пунктом 1 части 4 статьи 19 Федерального закона  от 05.04.2013 № 44-ФЗ «О контрактной системе в сфере закупок товаров, работ, услуг для государственных и муниципальных нужд», постановлением администрации Снежинского городского округа                        от 07.06.2017 № 769 «Об утверждении требованиях к порядку разработки и принятия правовых актов о нормировании в сфере закупок для обеспечения нужд города Снежинска, содержанию указанных актов и обеспечению их исполнения», постановлением администрации Снежинского городского округа от 16.06.2017 № 803 «О правилах определения требований к закупаемым органами местного самоуправления, органами управления администрации города Снежинска с правом юридического лица и подведомственными им казенными учреждениями и бюджетными учреждениями отдельным видам товаров, работ, услуг (в том числе предельных цен товаров, работ, услуг)», руководствуясь статьями 34,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/>
      </w:pPr>
      <w:r>
        <w:rPr/>
        <w:t>ПОСТАНОВЛЯЮ</w:t>
      </w:r>
      <w:r>
        <w:rPr>
          <w:szCs w:val="28"/>
        </w:rPr>
        <w:t>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Утвердить «Ведомственный перечень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»               (далее – Ведомственный перечень) согласно приложению 1 к настоящему постановлению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2. Установить, что Ведомственный перечень применяется в отношении муниципальных бюджетных и казенных учреждений, муниципальных унитарных предприятий согласно Перечню                 (Приложение 2 к настоящему постановлению).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2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Признать утратившим силу постановление администрации Снежинского городского округа от 26.07.2016 № 997 «Об утверждении ведомственного перечня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4. Отделу муниципальных закупок администрации Снежинского городского округа (Беляева Е.И.) разместить Ведомственный перечень               в Единой информационной системе в сфере закупок в течение                                   7 календарных дней со дня подписания настоящего постановлени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 Контроль за выполнением настоящего постановления возложить  на</w:t>
      </w:r>
      <w:r>
        <w:rPr/>
        <w:t xml:space="preserve"> заместителя главы городского округа М.Т.Ташбулатова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ы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 xml:space="preserve">                   </w:t>
        <w:tab/>
        <w:tab/>
        <w:t xml:space="preserve">   </w:t>
        <w:tab/>
        <w:t xml:space="preserve">        Д.С.Востротин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 xml:space="preserve">            </w:t>
        <w:tab/>
        <w:tab/>
        <w:t>М.Т.Ташбул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в дело - 2 экз.</w:t>
      </w:r>
      <w:r>
        <w:rPr/>
        <w:t xml:space="preserve">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урееву С.П.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тдел муниципальных закупок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тдел организационного и хозяйственного обеспечения 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тдел бухгалтерского учета и отчетности 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онтрольно-ревизионный отдел 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рганизациям по перечню - по 1 экз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Перечень организаций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1. МКУ «Служба заказчика по инфраструктуре и городскому хозяйству»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2. МКУ «Служба заказчика по строительству и ремонту»</w:t>
      </w:r>
    </w:p>
    <w:p>
      <w:pPr>
        <w:pStyle w:val="Normal"/>
        <w:ind w:left="720" w:hanging="0"/>
        <w:rPr>
          <w:bCs/>
          <w:szCs w:val="28"/>
        </w:rPr>
      </w:pPr>
      <w:r>
        <w:rPr>
          <w:bCs/>
          <w:szCs w:val="28"/>
        </w:rPr>
        <w:t>3. МБУ «ИНФОРМКОМ»</w:t>
      </w:r>
    </w:p>
    <w:p>
      <w:pPr>
        <w:pStyle w:val="Normal"/>
        <w:ind w:left="720" w:hanging="0"/>
        <w:rPr>
          <w:bCs/>
          <w:szCs w:val="28"/>
        </w:rPr>
      </w:pPr>
      <w:r>
        <w:rPr>
          <w:bCs/>
          <w:szCs w:val="28"/>
        </w:rPr>
        <w:t xml:space="preserve">4. МБУ «Объединение муниципальных общежитий города Снежинска» </w:t>
      </w:r>
    </w:p>
    <w:p>
      <w:pPr>
        <w:pStyle w:val="Normal"/>
        <w:ind w:left="720" w:hanging="0"/>
        <w:rPr>
          <w:bCs/>
          <w:szCs w:val="28"/>
        </w:rPr>
      </w:pPr>
      <w:r>
        <w:rPr>
          <w:bCs/>
          <w:szCs w:val="28"/>
        </w:rPr>
        <w:t>5. МКУ «Снежинское лесничество»</w:t>
      </w:r>
    </w:p>
    <w:p>
      <w:pPr>
        <w:pStyle w:val="Normal"/>
        <w:ind w:left="720" w:hanging="0"/>
        <w:rPr>
          <w:bCs/>
          <w:szCs w:val="28"/>
        </w:rPr>
      </w:pPr>
      <w:r>
        <w:rPr>
          <w:bCs/>
          <w:szCs w:val="28"/>
        </w:rPr>
        <w:t xml:space="preserve">6. МКУ «Ритуал» </w:t>
      </w:r>
    </w:p>
    <w:p>
      <w:pPr>
        <w:pStyle w:val="Normal"/>
        <w:ind w:left="720" w:hanging="0"/>
        <w:rPr>
          <w:bCs/>
          <w:szCs w:val="28"/>
        </w:rPr>
      </w:pPr>
      <w:r>
        <w:rPr>
          <w:bCs/>
          <w:szCs w:val="28"/>
        </w:rPr>
        <w:t>7. МКП «Чистый город»</w:t>
      </w:r>
    </w:p>
    <w:p>
      <w:pPr>
        <w:pStyle w:val="Normal"/>
        <w:ind w:left="720" w:hanging="0"/>
        <w:rPr>
          <w:bCs/>
          <w:szCs w:val="28"/>
        </w:rPr>
      </w:pPr>
      <w:r>
        <w:rPr>
          <w:bCs/>
          <w:szCs w:val="28"/>
        </w:rPr>
        <w:t>8. МКП «ШП»</w:t>
      </w:r>
    </w:p>
    <w:p>
      <w:pPr>
        <w:pStyle w:val="Normal"/>
        <w:ind w:left="720" w:hanging="0"/>
        <w:rPr>
          <w:bCs/>
          <w:szCs w:val="28"/>
        </w:rPr>
      </w:pPr>
      <w:r>
        <w:rPr>
          <w:bCs/>
          <w:szCs w:val="28"/>
        </w:rPr>
        <w:t>9. МП «ГРУ»</w:t>
      </w:r>
    </w:p>
    <w:p>
      <w:pPr>
        <w:pStyle w:val="Normal"/>
        <w:ind w:left="720" w:hanging="0"/>
        <w:rPr>
          <w:bCs/>
          <w:szCs w:val="28"/>
        </w:rPr>
      </w:pPr>
      <w:r>
        <w:rPr>
          <w:bCs/>
          <w:szCs w:val="28"/>
        </w:rPr>
        <w:t>10. МП «Энергетик»</w:t>
      </w:r>
    </w:p>
    <w:p>
      <w:pPr>
        <w:pStyle w:val="Normal"/>
        <w:ind w:left="720" w:hanging="0"/>
        <w:rPr/>
      </w:pPr>
      <w:r>
        <w:rPr>
          <w:bCs/>
          <w:szCs w:val="28"/>
        </w:rPr>
        <w:t>11.</w:t>
      </w:r>
      <w:r>
        <w:rPr/>
        <w:t xml:space="preserve"> </w:t>
      </w:r>
      <w:r>
        <w:rPr>
          <w:bCs/>
          <w:szCs w:val="28"/>
        </w:rPr>
        <w:t>МП «Снежинские бани»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Е.И.Беляева, 12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муниципальных закупок </w:t>
      </w:r>
    </w:p>
    <w:p>
      <w:pPr>
        <w:pStyle w:val="Normal"/>
        <w:spacing w:lineRule="auto" w:line="180"/>
        <w:rPr>
          <w:rFonts w:cs="Arial"/>
          <w:szCs w:val="28"/>
        </w:rPr>
      </w:pPr>
      <w:r>
        <w:rPr>
          <w:rFonts w:cs="Arial"/>
          <w:szCs w:val="28"/>
        </w:rPr>
        <w:t>ОМ 1  20.06.2017</w:t>
      </w:r>
    </w:p>
    <w:p>
      <w:pPr>
        <w:pStyle w:val="Normal"/>
        <w:spacing w:lineRule="auto" w:line="180"/>
        <w:rPr>
          <w:rFonts w:cs="Arial"/>
          <w:szCs w:val="28"/>
        </w:rPr>
      </w:pPr>
      <w:r>
        <w:rPr>
          <w:rFonts w:cs="Arial"/>
          <w:szCs w:val="28"/>
        </w:rPr>
        <w:t>863</w:t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keepNext w:val="false"/>
        <w:spacing w:lineRule="auto" w:line="180"/>
        <w:rPr/>
      </w:pPr>
      <w:r>
        <w:rPr/>
        <w:t xml:space="preserve">                                                  </w:t>
      </w:r>
    </w:p>
    <w:p>
      <w:pPr>
        <w:pStyle w:val="23"/>
        <w:widowControl/>
        <w:shd w:fill="auto" w:val="clear"/>
        <w:spacing w:lineRule="auto" w:line="180" w:before="0" w:after="0"/>
        <w:ind w:left="10800" w:hanging="0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23"/>
        <w:widowControl/>
        <w:shd w:fill="auto" w:val="clear"/>
        <w:spacing w:lineRule="auto" w:line="180" w:before="0" w:after="0"/>
        <w:ind w:left="10800" w:hanging="0"/>
        <w:rPr/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23"/>
        <w:widowControl/>
        <w:shd w:fill="auto" w:val="clear"/>
        <w:spacing w:lineRule="auto" w:line="180" w:before="0" w:after="0"/>
        <w:ind w:left="108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ежинского городского округа</w:t>
      </w:r>
    </w:p>
    <w:p>
      <w:pPr>
        <w:pStyle w:val="23"/>
        <w:widowControl/>
        <w:shd w:fill="auto" w:val="clear"/>
        <w:spacing w:lineRule="auto" w:line="180" w:before="0" w:after="0"/>
        <w:ind w:left="10800"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т __________№_______</w:t>
      </w:r>
    </w:p>
    <w:p>
      <w:pPr>
        <w:pStyle w:val="23"/>
        <w:widowControl/>
        <w:shd w:fill="auto" w:val="clear"/>
        <w:spacing w:lineRule="auto" w:line="18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ый перечень</w:t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</w:t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74"/>
        <w:gridCol w:w="3959"/>
        <w:gridCol w:w="58"/>
        <w:gridCol w:w="900"/>
        <w:gridCol w:w="122"/>
        <w:gridCol w:w="1080"/>
        <w:gridCol w:w="2339"/>
        <w:gridCol w:w="1979"/>
        <w:gridCol w:w="2164"/>
        <w:gridCol w:w="169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Style w:val="255pt"/>
                <w:bCs w:val="false"/>
                <w:sz w:val="18"/>
                <w:szCs w:val="18"/>
              </w:rPr>
              <w:t>Код по ОКПД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, утвержденные постановлением  администрации Снежинского городского округа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,  отдельных видов товаров, работ, услуг, утвержденные главным распорядителем средств бюджета города Снежинск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napToGrid w:val="false"/>
              <w:spacing w:lineRule="auto" w:line="240" w:before="0" w:after="0"/>
              <w:ind w:firstLine="25"/>
              <w:jc w:val="center"/>
              <w:rPr>
                <w:rStyle w:val="212pt"/>
                <w:b/>
                <w:b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код по ОКЕ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значение характеристи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right="-108"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значение характеристики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виды товаров, работ, услуг, включенные в перечень отдельных видов товаров, работ, услуг, предусмотренный Приложением 1 к Правилам определения требований к закупаемым органами местного самоуправления, органами управления администрации города Снежинска с правом юридического лица и подведомственными им казенными учреждениями и бюджетными учреждениями отдельным видам товаров, работ, услуг (в том числе предельные цены товаров, работ, услуг)</w:t>
            </w:r>
          </w:p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Cs w:val="false"/>
                <w:sz w:val="18"/>
                <w:szCs w:val="18"/>
              </w:rPr>
              <w:t>26.20.11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яснения по требуемой продукции: ноутбуки, планшетные компьютеры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255pt"/>
                <w:bCs w:val="false"/>
                <w:sz w:val="18"/>
                <w:szCs w:val="18"/>
              </w:rPr>
              <w:t>Планшетные компьютеры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 для</w:t>
            </w:r>
            <w:r>
              <w:rPr>
                <w:sz w:val="18"/>
                <w:szCs w:val="18"/>
              </w:rPr>
              <w:t xml:space="preserve"> работников, замещающих высшие должности муниципальной службы;  руководителей органов управления  администрации  с правом юридического лица, руководителя МКУ «СЗСР», руководителя  МКУ «СЗИГХ»; руководителей прочих бюджетных или казенных учреждений, руководителей МУП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Размер экр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Не более 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Размер экра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Не более 1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16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к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rStyle w:val="211pt"/>
                <w:sz w:val="18"/>
                <w:szCs w:val="18"/>
              </w:rPr>
              <w:t>астота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rStyle w:val="211pt"/>
                <w:sz w:val="18"/>
                <w:szCs w:val="18"/>
              </w:rPr>
              <w:t>астота процесс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Не более 204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размер (объем) оперативной памя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2048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11pt"/>
                <w:sz w:val="18"/>
                <w:szCs w:val="18"/>
              </w:rPr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Объем 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Не более 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Объем накопи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Не более 16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11pt"/>
                <w:sz w:val="18"/>
                <w:szCs w:val="18"/>
              </w:rPr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SDHC кар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SDHC карт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11pt"/>
                <w:sz w:val="18"/>
                <w:szCs w:val="18"/>
              </w:rPr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Оптический 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Оптический прив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Наличие модулей wi-Fi, Bluetooth, поддержки 3G (UMTS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Наличие модулей wi-Fi, Bluetooth, поддержки 3G (UMTS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Тип видеоадапт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Тип видеоадапте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ремя  раб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ремя рабо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оутбуки </w:t>
            </w:r>
          </w:p>
          <w:p>
            <w:pPr>
              <w:pStyle w:val="23"/>
              <w:shd w:fill="auto" w:val="clear"/>
              <w:overflowPunct w:val="false"/>
              <w:autoSpaceDE w:val="false"/>
              <w:spacing w:lineRule="auto" w:line="240" w:before="0" w:after="0"/>
              <w:ind w:left="-22" w:right="113" w:hanging="0"/>
              <w:rPr>
                <w:rStyle w:val="255pt"/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работников, замещающих высшие должности муниципальной службы; руководителей органов управления  администрации  с правом юридического лица, руководителя МКУ «СЗСР», руководителя  МКУ «СЗИГХ»; руководителей прочих бюджетных или казенных учреждений, руководителей МУП; отдельных категории работников контрольно-ревизионной, финансово-экономической, градостроительной сферы; руководителей структурных подразделений, заместителей руководителя органа управления администрации с правом юридического лица, остальных категории работников органов местного самоуправления, органов управления администрации с правом юр. лица; прочих работников муниципальных бюджетных и казенных учреждений (за исключением работников органов местного самоуправления, органов управления администрации с правом юр. лица), работников МУП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keepNext w:val="true"/>
              <w:keepLines/>
              <w:rPr>
                <w:rStyle w:val="255pt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кр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Не более 17.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кра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7.3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4 яде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4 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стота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3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стота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3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Не более 819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Не более 8192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1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копи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1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жесткого дис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жесткого дис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тический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тический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в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личие модулей </w:t>
            </w:r>
            <w:r>
              <w:rPr>
                <w:rFonts w:eastAsia="Calibri"/>
                <w:sz w:val="18"/>
                <w:szCs w:val="18"/>
                <w:lang w:val="en-US"/>
              </w:rPr>
              <w:t>wi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val="en-US"/>
              </w:rPr>
              <w:t>Fi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val="en-US"/>
              </w:rPr>
              <w:t>Bluetooth</w:t>
            </w:r>
            <w:r>
              <w:rPr>
                <w:rFonts w:eastAsia="Calibri"/>
                <w:sz w:val="18"/>
                <w:szCs w:val="18"/>
              </w:rPr>
              <w:t>, поддержки 3</w:t>
            </w:r>
            <w:r>
              <w:rPr>
                <w:rFonts w:eastAsia="Calibri"/>
                <w:sz w:val="18"/>
                <w:szCs w:val="18"/>
                <w:lang w:val="en-US"/>
              </w:rPr>
              <w:t>G</w:t>
            </w:r>
            <w:r>
              <w:rPr>
                <w:rFonts w:eastAsia="Calibri"/>
                <w:sz w:val="18"/>
                <w:szCs w:val="18"/>
              </w:rPr>
              <w:t xml:space="preserve"> (</w:t>
            </w:r>
            <w:r>
              <w:rPr>
                <w:rFonts w:eastAsia="Calibri"/>
                <w:sz w:val="18"/>
                <w:szCs w:val="18"/>
                <w:lang w:val="en-US"/>
              </w:rPr>
              <w:t>UMTS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личие модулей </w:t>
            </w:r>
            <w:r>
              <w:rPr>
                <w:rFonts w:eastAsia="Calibri"/>
                <w:sz w:val="18"/>
                <w:szCs w:val="18"/>
                <w:lang w:val="en-US"/>
              </w:rPr>
              <w:t>wi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val="en-US"/>
              </w:rPr>
              <w:t>Fi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val="en-US"/>
              </w:rPr>
              <w:t>Bluetooth</w:t>
            </w:r>
            <w:r>
              <w:rPr>
                <w:rFonts w:eastAsia="Calibri"/>
                <w:sz w:val="18"/>
                <w:szCs w:val="18"/>
              </w:rPr>
              <w:t>, поддержки 3</w:t>
            </w:r>
            <w:r>
              <w:rPr>
                <w:rFonts w:eastAsia="Calibri"/>
                <w:sz w:val="18"/>
                <w:szCs w:val="18"/>
                <w:lang w:val="en-US"/>
              </w:rPr>
              <w:t>G</w:t>
            </w:r>
            <w:r>
              <w:rPr>
                <w:rFonts w:eastAsia="Calibri"/>
                <w:sz w:val="18"/>
                <w:szCs w:val="18"/>
              </w:rPr>
              <w:t xml:space="preserve"> (</w:t>
            </w:r>
            <w:r>
              <w:rPr>
                <w:rFonts w:eastAsia="Calibri"/>
                <w:sz w:val="18"/>
                <w:szCs w:val="18"/>
                <w:lang w:val="en-US"/>
              </w:rPr>
              <w:t>UMTS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идеоадаптер</w:t>
            </w:r>
            <w:r>
              <w:rPr>
                <w:rStyle w:val="2"/>
                <w:rFonts w:eastAsia="Calibri"/>
                <w:sz w:val="18"/>
                <w:szCs w:val="18"/>
              </w:rPr>
              <w:t>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идеоадаптер</w:t>
            </w:r>
            <w:r>
              <w:rPr>
                <w:rStyle w:val="2"/>
                <w:rFonts w:eastAsia="Calibri"/>
                <w:sz w:val="18"/>
                <w:szCs w:val="18"/>
              </w:rPr>
              <w:t>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Время  раб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Время  рабо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аличие</w:t>
            </w:r>
          </w:p>
        </w:tc>
      </w:tr>
      <w:tr>
        <w:trPr>
          <w:trHeight w:val="204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Предустановлен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программ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Предустановлен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программ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обеспеч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Cs w:val="false"/>
                <w:sz w:val="18"/>
                <w:szCs w:val="18"/>
              </w:rPr>
              <w:t>26.20.15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Пояснения по требуемой продукции: </w:t>
            </w:r>
            <w:r>
              <w:rPr>
                <w:b/>
                <w:bCs/>
                <w:color w:val="000000"/>
                <w:sz w:val="18"/>
                <w:szCs w:val="18"/>
              </w:rPr>
              <w:t>компьютеры персональные настольные, рабочие станции вывода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сональные компьютеры (ПК) предназначенные преимущественно для работы с программным обеспечением обработки видео- и графических изображений, работы в системах автоматического проектирования 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для использования в служебных целях для работников, замещающих высшие </w:t>
            </w:r>
            <w:r>
              <w:rPr>
                <w:sz w:val="18"/>
                <w:szCs w:val="18"/>
              </w:rPr>
              <w:t xml:space="preserve">должности муниципальной службы; руководителей органов управления  администрации  с правом юридического лица, руководителя МКУ «СЗСР», руководителя  МКУ «СЗИГХ»; руководителей прочих бюджетных или казенных учреждений, руководителей МУП; отдельных категории работников градостроительной сферы;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(моноблок/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(моноблок/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>экрана/монит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е более 2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>экрана/монит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е более 27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Не более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яде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процесс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Не более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4 </w:t>
            </w:r>
            <w:r>
              <w:rPr>
                <w:color w:val="000000"/>
                <w:spacing w:val="-2"/>
                <w:sz w:val="18"/>
                <w:szCs w:val="18"/>
              </w:rPr>
              <w:t>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Частота </w:t>
            </w:r>
            <w:r>
              <w:rPr>
                <w:color w:val="000000"/>
                <w:spacing w:val="-2"/>
                <w:sz w:val="18"/>
                <w:szCs w:val="18"/>
              </w:rPr>
              <w:t>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35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Частота </w:t>
            </w:r>
            <w:r>
              <w:rPr>
                <w:color w:val="000000"/>
                <w:spacing w:val="-2"/>
                <w:sz w:val="18"/>
                <w:szCs w:val="18"/>
              </w:rPr>
              <w:t>процесс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35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оперативно</w:t>
            </w:r>
            <w:r>
              <w:rPr>
                <w:color w:val="000000"/>
                <w:spacing w:val="-1"/>
                <w:sz w:val="18"/>
                <w:szCs w:val="18"/>
              </w:rPr>
              <w:t>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1638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оперативно</w:t>
            </w:r>
            <w:r>
              <w:rPr>
                <w:color w:val="000000"/>
                <w:spacing w:val="-1"/>
                <w:sz w:val="18"/>
                <w:szCs w:val="18"/>
              </w:rPr>
              <w:t>й памя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1638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</w:t>
            </w:r>
            <w:r>
              <w:rPr>
                <w:color w:val="000000"/>
                <w:spacing w:val="-2"/>
                <w:sz w:val="18"/>
                <w:szCs w:val="18"/>
              </w:rPr>
              <w:t>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25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</w:t>
            </w:r>
            <w:r>
              <w:rPr>
                <w:color w:val="000000"/>
                <w:spacing w:val="-2"/>
                <w:sz w:val="18"/>
                <w:szCs w:val="18"/>
              </w:rPr>
              <w:t>накопи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25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</w:t>
            </w:r>
            <w:r>
              <w:rPr>
                <w:color w:val="000000"/>
                <w:sz w:val="18"/>
                <w:szCs w:val="18"/>
              </w:rPr>
              <w:t xml:space="preserve">жестког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ис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</w:t>
            </w:r>
            <w:r>
              <w:rPr>
                <w:color w:val="000000"/>
                <w:sz w:val="18"/>
                <w:szCs w:val="18"/>
              </w:rPr>
              <w:t xml:space="preserve">жестког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иск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Оптический </w:t>
            </w:r>
            <w:r>
              <w:rPr>
                <w:color w:val="000000"/>
                <w:spacing w:val="-1"/>
                <w:sz w:val="18"/>
                <w:szCs w:val="18"/>
              </w:rPr>
              <w:t>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Оптический </w:t>
            </w:r>
            <w:r>
              <w:rPr>
                <w:color w:val="000000"/>
                <w:spacing w:val="-1"/>
                <w:sz w:val="18"/>
                <w:szCs w:val="18"/>
              </w:rPr>
              <w:t>прив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видеоадапт</w:t>
            </w:r>
            <w:r>
              <w:rPr>
                <w:color w:val="000000"/>
                <w:spacing w:val="-1"/>
                <w:sz w:val="18"/>
                <w:szCs w:val="18"/>
              </w:rPr>
              <w:t>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ш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видеоадапт</w:t>
            </w:r>
            <w:r>
              <w:rPr>
                <w:color w:val="000000"/>
                <w:spacing w:val="-1"/>
                <w:sz w:val="18"/>
                <w:szCs w:val="18"/>
              </w:rPr>
              <w:t>е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шни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41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Персональные компьютеры (ПК) предназначенные преимущественно для работы с программным обеспечением обработки ф</w:t>
            </w:r>
            <w:r>
              <w:rPr>
                <w:b/>
                <w:color w:val="000000"/>
                <w:sz w:val="18"/>
                <w:szCs w:val="18"/>
              </w:rPr>
              <w:t>инансово-экономической</w:t>
            </w:r>
            <w:r>
              <w:rPr>
                <w:b/>
                <w:sz w:val="18"/>
                <w:szCs w:val="18"/>
              </w:rPr>
              <w:t xml:space="preserve"> информации, больших массивов табличной информации 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 для</w:t>
            </w:r>
            <w:r>
              <w:rPr>
                <w:sz w:val="18"/>
                <w:szCs w:val="18"/>
              </w:rPr>
              <w:t xml:space="preserve"> работников, замещающих высшие должности муниципальной службы; руководителей органов управления  администрации  с правом юридического лица, руководителя МКУ «СЗСР», руководителя  МКУ «СЗИГХ»; руководителей прочих бюджетных или казенных учреждений, руководителей МУП; отдельных категории работников контрольно-ревизионной, финансово-экономической сферы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ый блок и монит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ый блок и монито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 яде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 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3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3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19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192</w:t>
            </w:r>
          </w:p>
        </w:tc>
      </w:tr>
      <w:tr>
        <w:trPr>
          <w:trHeight w:val="40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5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Н</w:t>
            </w:r>
            <w:r>
              <w:rPr>
                <w:color w:val="000000"/>
                <w:sz w:val="18"/>
                <w:szCs w:val="18"/>
              </w:rPr>
              <w:t>е более 15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34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>
          <w:trHeight w:val="5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overflowPunct w:val="false"/>
              <w:autoSpaceDE w:val="false"/>
              <w:spacing w:lineRule="auto" w:line="240" w:before="0" w:after="0"/>
              <w:ind w:left="-22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сональные компьютеры (ПК) предназначенные для работы со стандартными офисными приложениями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работников, замещающих высшие должности муниципальной службы; руководителей органов управления  администрации  с правом юридического лица, руководителя МКУ «СЗСР», руководителя  МКУ «СЗИГХ»; руководителей прочих бюджетных или казенных учреждений, руководителей МУП; отдельных категории работников контрольно-ревизионной, финансово-экономической, градостроительной сферы; руководителей структурных подразделений, заместителей руководителя органа управления администрации с правом юридического лица, остальных категории работников органов местного самоуправления, органов управления администрации с правом юр. лица; прочих работников муниципальных бюджетных и казенных учреждений (за исключением работников органов местного самоуправления, органов управления администрации с правом юр. лица), работников МУП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2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 яде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 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3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3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19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192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ЖМ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ЖМД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20.16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ройства ввода или вывода, содержащие или не содержащие в одном корпусе запоминающие устройства. </w:t>
            </w:r>
            <w:r>
              <w:rPr>
                <w:b/>
                <w:sz w:val="18"/>
                <w:szCs w:val="18"/>
              </w:rPr>
              <w:t>Пояснения по требуемой продукции: принтеры, сканеры, многофункциональные устройства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overflowPunct w:val="false"/>
              <w:autoSpaceDE w:val="false"/>
              <w:spacing w:lineRule="auto" w:line="240" w:before="0" w:after="0"/>
              <w:ind w:left="-22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тер (офисный)</w:t>
            </w:r>
          </w:p>
          <w:p>
            <w:pPr>
              <w:pStyle w:val="23"/>
              <w:shd w:fill="auto" w:val="clear"/>
              <w:overflowPunct w:val="false"/>
              <w:autoSpaceDE w:val="false"/>
              <w:spacing w:lineRule="auto" w:line="240" w:before="0" w:after="0"/>
              <w:ind w:left="-22" w:hanging="0"/>
              <w:rPr>
                <w:color w:val="000000"/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работников, замещающих высшие должности муниципальной службы; руководителей органов управления  администрации  с правом юридического лица, руководителя МКУ «СЗСР», руководителя  МКУ «СЗИГХ»; руководителей прочих бюджетных или казенных учреждений, руководителей МУП; отдельных категории работников контрольно-ревизионной, финансово-экономической, градостроительной сферы; руководителей структурных подразделений, заместителей руководителя органа управления администрации с правом юридического лица, остальных категории работников органов местного самоуправления, органов управления администрации с правом юр. лица; прочих работников муниципальных бюджетных и казенных учреждений (за исключением работников органов местного самоуправления, органов управления администрации с правом юр. лица), работников МУП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211pt"/>
                <w:rFonts w:eastAsia="Calibri"/>
                <w:b/>
                <w:sz w:val="18"/>
                <w:szCs w:val="18"/>
              </w:rPr>
              <w:t xml:space="preserve">Принтер для печати графики, чертежей и табличных данных </w:t>
            </w:r>
          </w:p>
          <w:p>
            <w:pPr>
              <w:pStyle w:val="Normal"/>
              <w:keepNext w:val="true"/>
              <w:rPr/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 для работников, замещающих высшие должности муниципальной службы</w:t>
            </w:r>
            <w:r>
              <w:rPr>
                <w:sz w:val="18"/>
                <w:szCs w:val="18"/>
              </w:rPr>
              <w:t>; руководителей органов управления  администрации  с правом юридического лица, руководителя МКУ «СЗСР», руководителя  МКУ «СЗИГХ»; руководителей прочих бюджетных или казенных учреждений, руководителей МУП; отдельных категории работников контрольно-ревизионной, финансово-экономической, градостроительной сферы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211pt"/>
                <w:b/>
                <w:sz w:val="18"/>
                <w:szCs w:val="18"/>
              </w:rPr>
              <w:t xml:space="preserve">Сканер офисный </w:t>
            </w:r>
          </w:p>
          <w:p>
            <w:pPr>
              <w:pStyle w:val="Normal"/>
              <w:keepNext w:val="true"/>
              <w:rPr/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работников, замещающих высшие должности муниципальной службы; руководителей органов управления  администрации  с правом юридического лица; руководителя МКУ «СЗСР», руководителя  МКУ «СЗИГХ»; руководителей прочих бюджетных или казенных учреждений, руководителей МУП; отдельных категории работников контрольно-ревизионной, финансово-экономической, градостроительной сферы; руководителей структурных подразделений, заместителей руководителя органа управления администрации с правом юридического лица, остальных категории работников органов местного самоуправления, органов управления администрации с правом юр. лица; прочих работников муниципальных бюджетных и казенных учреждений (за исключением работников органов местного самоуправления, органов управления администрации с правом юр. лица), работников МУП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ншетн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ншетн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11pt"/>
                <w:b/>
                <w:sz w:val="18"/>
                <w:szCs w:val="18"/>
              </w:rPr>
              <w:t xml:space="preserve">Потоковый сканер для работы в системе электронного документооборота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работников, замещающих высшие должности муниципальной службы; руководителей органов управления  администрации  с правом юридического лица; руководителя МКУ «СЗСР», руководителя  МКУ «СЗИГХ»; руководителей прочих бюджетных или казенных учреждений, руководителей МУП; руководителей структурных подразделений, заместителей руководителя органа управления администрации с правом юридического лица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тяжно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тяжно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втоподач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вусторонне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втоподач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вусторонне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.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фисные многофункциональные устройства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работников, замещающих высшие должности муниципальной службы; руководителей органов управления  администрации  с правом юридического лица, руководителя МКУ «СЗСР», руководителя  МКУ «СЗИГХ»; руководителей прочих бюджетных или казенных учреждений, руководителей МУП; отдельных категории работников контрольно-ревизионной, финансово-экономической, градостроительной сферы; руководителей структурных подразделений, заместителей руководителя органа управления администрации с правом юридического лица, остальных категории работников органов местного самоуправления, органов управления администрации с правом юр. лица; прочих работников муниципальных бюджетных и казенных учреждений (за исключением работников органов местного самоуправления, органов управления администрации с правом юр. лица),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 работников МУП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печа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печа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7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.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ногофункциональные устройства для работы с графикой и системами автоматического проектирования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работников, замещающих высшие должности муниципальной службы; руководителей органов управления  администрации  с правом юридического лица, руководителя МКУ «СЗСР», руководителя  МКУ «СЗИГХ»; руководителей прочих бюджетных или казенных учреждений, руководителей МУП; отдельных категории работников градостроительной сферы; руководителей структурных подразделений, заместителей руководителя органа управления администрации с правом юридического лица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можные значения: цветной, черно-бел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можные значения: цветной, черно-бел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3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30.11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ы мобильные</w:t>
            </w:r>
          </w:p>
          <w:p>
            <w:pPr>
              <w:pStyle w:val="Normal"/>
              <w:keepNext w:val="tru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работников, замещающих высшие должности муниципальной службы; руководителей органов управления  администрации  с правом юридического лица, руководителя МКУ «СЗСР», руководителя  МКУ «СЗИГХ»; руководителей прочих бюджетных или казенных учреждений, руководителей МУП; отдельных категории работников контрольно-ревизионной, финансово-экономической, градостроительной сферы; руководителей структурных подразделений, заместителей руководителя органа управления администрации с правом юридического лица, остальных категории работников органов местного самоуправления, органов управления администрации с правом юр. лица; прочих работников муниципальных бюджетных и казенных учреждений (за исключением работников органов местного самоуправления, органов управления администрации с правом юр. лица), работников МУП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keepNext w:val="true"/>
              <w:rPr/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в том числе по категориям персонал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 смартфон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 смартфон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SIM-кар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SIM-кар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и интерфейсов (Wi-Fi, Bluetooth, USB, GPS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и интерфейсов (Wi-Fi, Bluetooth, USB, GPS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; руководителей органов управления  администрации  с правом юридического лица; руководителя МКУ «СЗСР», руководителя  МКУ «СЗИГ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,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прочих бюджетных или казенных учреждений, руководителей МУП и руководителей структурных подразделений, заместителей руководителя органа управления администрации с правом юридического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0,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5,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1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транспортные с двигателем с искровым зажиганием, с рабочим объемом цилиндров не более 1500 см3, новые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ов управления  администрации  с правом юридического лица; руководителя МКУ «СЗСР», руководителя  МКУ «СЗИГХ»; руководителей прочих бюджетных или казенных учреждений, руководителей М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2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транспортные с двигателем с искровым зажиганием, с рабочим объемом цилиндров более 1500 см3, новые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ов управления  администрации  с правом юридического лица; руководителя МКУ «СЗСР», руководителя  МКУ «СЗИГХ»; руководителей прочих бюджетных или казенных учреждений, руководителей М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3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транспортные с поршневым двигателем внутреннего сгорания с воспламенением от сжатия (дизелем или полудизелем), новые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ов управления  администрации  с правом юридического лица; руководителя МКУ «СЗСР», руководителя  МКУ «СЗИГХ»; руководителей прочих бюджетных или казенных учреждений, руководителей М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3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4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автотранспортные для перевозки людей прочие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ов управления  администрации  с правом юридического лица; руководителя МКУ «СЗСР», руководителя  МКУ «СЗИГХ»; руководителей прочих бюджетных или казенных учреждений, руководителей М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3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Средства автотранспортные для перевозки 10 или более человек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обретаются на учреждение для обеспечения его деятельности  с обоснованием необходимости приобретения  и соответствующей комплект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обретаются на учреждение для обеспечения его деятельности  с обоснованием необходимости приобретения  и соответствующей комплектаци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обретаются на учреждение для обеспечения его деятельности  с обоснованием необходимости приобретения  и соответствующей комплект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обретаются на учреждение для обеспечения его деятельности  с обоснованием необходимости приобретения  и соответствующей комплектаци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2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обретаются на учреждение для обеспечения его деятельности  с обоснованием необходимости приобретения  и соответствующей комплект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обретаются на учреждение для обеспечения его деятельности  с обоснованием необходимости приобретения  и соответствующей комплектаци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3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втомобили-тягачи седельные для полуприцеп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обретаются на учреждение для обеспечения его деятельности с обоснованием необходимости приобретения  и соответствующей комплект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обретаются на учреждение для обеспечения его деятельности с обоснованием необходимости приобретения  и соответствующей комплектаци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4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Шасси с установленными двигателями</w:t>
            </w:r>
            <w:r>
              <w:rPr>
                <w:b/>
                <w:iCs/>
                <w:sz w:val="20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для автотранспор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обретаются на учреждение для обеспечения его деятельности с обоснованием необходимости приобретения  и соответствующей комплект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обретаются на учреждение для обеспечения его деятельности с обоснованием необходимости приобретения  и соответствующей комплектаци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1.11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Style w:val="212pt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бель металлическая для офисов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яснения по закупаемой продукции: мебель для сидения, преимущественно с металлическим каркасом</w:t>
            </w:r>
            <w:r>
              <w:rPr>
                <w:rStyle w:val="212pt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212pt"/>
                <w:bCs/>
                <w:sz w:val="18"/>
                <w:szCs w:val="18"/>
              </w:rPr>
              <w:t>(п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риобретается для использования в служебных целях)</w:t>
            </w:r>
          </w:p>
          <w:p>
            <w:pPr>
              <w:pStyle w:val="Normal"/>
              <w:rPr>
                <w:rStyle w:val="212pt"/>
                <w:rFonts w:eastAsia="Calibri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; руководителей органов управления  администрации  с правом юридического лица, руководителя МКУ «СЗСР», руководителя  МКУ «СЗИГХ»; руководителей прочих бюджетных или казенных учреждений, руководителей М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. Возможные значения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. Возможные значения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1.12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бель деревянная для офисов *) Пояснения по закупаемой продукции: мебель для сидения, преимущественно с деревянным каркасом </w:t>
            </w:r>
            <w:r>
              <w:rPr>
                <w:rStyle w:val="212pt"/>
                <w:bCs/>
                <w:sz w:val="18"/>
                <w:szCs w:val="18"/>
              </w:rPr>
              <w:t>(п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риобретается для использования в служебных целях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; руководителей органов управления  администрации  с правом юридического лица, руководителя МКУ «СЗСР», руководителя  МКУ «СЗИГХ»; руководителей прочих бюджетных или казенных учреждений, руководителей М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; руководителей органов управления  администрации  с правом юридического лица, руководителя МКУ «СЗСР», руководителя  МКУ «СЗИГХ»; руководителей прочих бюджетных или казенных учреждений, руководителей М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32.11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такс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ов управления  администрации  с правом юридического лица; руководителя МКУ «СЗСР», руководителя  МКУ «СЗИГХ»; руководителей прочих бюджетных или казенных учреждений, руководителей М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32.12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аренде легковых автомобилей с водителем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0</w:t>
            </w:r>
          </w:p>
        </w:tc>
      </w:tr>
      <w:tr>
        <w:trPr>
          <w:trHeight w:val="6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ый срок действия 1 контракт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ый срок действия 1 контракт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ов управления  администрации  с правом юридического лица; руководителя МКУ «СЗСР», руководителя  МКУ «СЗИГХ»; руководителей прочих бюджетных или казенных учреждений, руководителей М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ый срок действия 1 контракт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ый срок действия 1 контракт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10.3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сех категорий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канала передачи данных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канала передачи данных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6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20.1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яснения по требуемым услугам: оказание услуг подвижной радиотелефонной связи</w:t>
            </w:r>
          </w:p>
          <w:p>
            <w:pPr>
              <w:pStyle w:val="Normal"/>
              <w:keepNext w:val="tru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для работников, замещающих высшие должности муниципальной службы; руководителей органов управления  администрации  с правом юридического лица, руководителя МКУ «СЗСР», руководителя  МКУ «СЗИГХ»; руководителей прочих бюджетных или казенных учреждений, руководителей МУП; отдельных категории работников контрольно-ревизионной, финансово-экономической, градостроительной сферы; руководителей структурных подразделений, заместителей руководителя органа управления администрации с правом юридического лица, остальных категории работников органов местного самоуправления, органов управления администрации с правом юр. лица; прочих работников муниципальных бюджетных и казенных учреждений (за исключением работников органов местного самоуправления, органов управления администрации с правом юр. лица), работников МУП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,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в том числе по категориям персонал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 xml:space="preserve">Тарификация услуги голосовой связи, доступа в информационно-телекоммуникационную сеть </w:t>
            </w: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ru-RU"/>
              </w:rPr>
              <w:t>»</w:t>
            </w:r>
            <w:r>
              <w:rPr>
                <w:sz w:val="18"/>
                <w:szCs w:val="18"/>
              </w:rPr>
              <w:t>(лимитная/безлимитна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 xml:space="preserve">Тарификация услуги голосовой связи, доступа в информационно-телекоммуникационную сеть </w:t>
            </w: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ru-RU"/>
              </w:rPr>
              <w:t>»</w:t>
            </w:r>
            <w:r>
              <w:rPr>
                <w:sz w:val="18"/>
                <w:szCs w:val="18"/>
              </w:rPr>
              <w:t xml:space="preserve"> (лимитная/безлимит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 xml:space="preserve">Объем доступной услуги голосовой связи (минут), доступа в информационно-телекоммуникационную сеть </w:t>
            </w: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ru-RU"/>
              </w:rPr>
              <w:t>»</w:t>
            </w:r>
            <w:r>
              <w:rPr>
                <w:sz w:val="18"/>
                <w:szCs w:val="18"/>
              </w:rPr>
              <w:t xml:space="preserve"> (Гб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 xml:space="preserve">Объем доступной услуги голосовой связи (минут), доступа в информационно-телекоммуникационную сеть </w:t>
            </w: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ru-RU"/>
              </w:rPr>
              <w:t>»</w:t>
            </w:r>
            <w:r>
              <w:rPr>
                <w:sz w:val="18"/>
                <w:szCs w:val="18"/>
              </w:rPr>
              <w:t xml:space="preserve"> (Гб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61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 xml:space="preserve"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</w:t>
            </w: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ru-RU"/>
              </w:rPr>
              <w:t>»</w:t>
            </w:r>
            <w:r>
              <w:rPr>
                <w:sz w:val="18"/>
                <w:szCs w:val="18"/>
              </w:rPr>
              <w:t xml:space="preserve"> (Гб) (да/не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 xml:space="preserve"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</w:t>
            </w: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ru-RU"/>
              </w:rPr>
              <w:t>»</w:t>
            </w:r>
            <w:r>
              <w:rPr>
                <w:sz w:val="18"/>
                <w:szCs w:val="18"/>
              </w:rPr>
              <w:t xml:space="preserve"> (Гб) (да/не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800 в меся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800 в месяц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ов управления  администрации  с правом юридического лица, руководителя МКУ «СЗСР», руководителя  МКУ «СЗИГХ»; руководителей прочих бюджетных или казенных учреждений, руководителей МУП, руководителей структурных подразделений, заместителей руководителя органа управления администрации с правом юридического лиц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400 в меся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400 в месяц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0 в меся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0 в месяц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.11.10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а по аренде и лизингу легких (до 3,5 т) автотранспортных средств без водител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ов управления  администрации  с правом юридического лица, руководителя МКУ «СЗСР», руководителя  МКУ «СЗИГХ»; руководителей прочих бюджетных или казенных учреждений, руководителей М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97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2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</w:rPr>
              <w:t xml:space="preserve">Обеспечение программное для администрирования баз данных на электронном носителе. Пояснения по требуемой продукции: системы управления базами данных </w:t>
            </w:r>
            <w:r>
              <w:rPr>
                <w:sz w:val="18"/>
                <w:szCs w:val="18"/>
              </w:rPr>
              <w:t>(для всех категорий ли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дусмотр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2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23"/>
              <w:shd w:fill="auto" w:val="clear"/>
              <w:spacing w:lineRule="exact" w:line="11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23"/>
              <w:shd w:fill="auto" w:val="clear"/>
              <w:spacing w:lineRule="exact" w:line="11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18"/>
                <w:szCs w:val="18"/>
              </w:rPr>
              <w:t>Соответствие Федеральному закону «О персональных данных» приложений, содержащих персональные данные (да/нет)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 (в случае использования офисных приложений в информационных системах обработки персональных данных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18"/>
                <w:szCs w:val="18"/>
              </w:rPr>
              <w:t>Соответствие Федеральному закону «О персональных данных»приложений, содержащих персональные данные (да/нет)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 (в случае использования офисных приложений в информационных системах обработки персональных данных)</w:t>
            </w:r>
          </w:p>
        </w:tc>
      </w:tr>
      <w:tr>
        <w:trPr>
          <w:trHeight w:val="223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3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23"/>
              <w:spacing w:lineRule="exact" w:line="110" w:before="60" w:after="36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23"/>
              <w:spacing w:lineRule="exact" w:line="110"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.29.32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еспечение программное прикладное для загрузки. Пояснения по требуемой продукции: системы управления процессами организации </w:t>
            </w:r>
          </w:p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90.10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«Интерне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«Интерне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 по исходным данным  МКУ «Снежинское лесничество»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0.2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Топливо моторное, включая автомобильный и авиационный 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u w:val="none"/>
                </w:rPr>
                <w:t>бензин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2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ит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характеристикам, экологические треб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Определяются постановлением Правительства РФ от 27.02.2008  № 118</w:t>
              <w:br/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Calibri"/>
                <w:sz w:val="18"/>
                <w:szCs w:val="18"/>
              </w:rPr>
              <w:t>Об утверждении технического регламента «О требованиях к автомобильному и авиационному бензину, дизельному и судовому топливу, топливу для реактивных двигателей и топочному мазуту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ельная цен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еделяется в соответствии со статьей 22 Федерального закона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5.04.2013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№ </w:t>
            </w:r>
            <w:r>
              <w:rPr>
                <w:color w:val="000000"/>
                <w:sz w:val="18"/>
                <w:szCs w:val="18"/>
              </w:rPr>
              <w:t>44-ФЗ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 по исходным данным МКУ «Ритуал», МБУ «ОМОС»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.12.1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передаче электроэнергии и технологическому присоединению к распределительным электросетя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5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иловатт-ча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законодательства в сфере электр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пределяется в соответствии Федеральным закон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 26.03.2003             </w:t>
            </w:r>
          </w:p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5-ФЗ «Об электроэнергетике»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ая цен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пределяется тарифами, установленными в соответствии Федеральным законом </w:t>
            </w:r>
          </w:p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т 26.03.2003            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-ФЗ «Об электроэнергетике»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 по исходным данным  МКУ «Ритуал», МБУ «ОМОС», МКУ «Снежинское лесничество»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.30.1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 и горячая в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3, 113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игакалория кубический мет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ие требований законодательства в сфере теплоснабж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ое и безаварийное снабжение теплом, горячей водой.</w:t>
            </w:r>
            <w:r>
              <w:rPr>
                <w:rStyle w:val="212pt"/>
                <w:sz w:val="16"/>
                <w:szCs w:val="16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firstLine="2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пределяется в соответствии Федеральным законом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 27.07.2010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90-ФЗ «О теплоснабжении»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ая цен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пределяется тарифами, установленными 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 соответствии Федеральным законом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от 27.07.2010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190-ФЗ «О теплоснабжении»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 по исходным данным  МКУ «СЗИГХ»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20"/>
              </w:rPr>
              <w:t>42.11.1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магистрали, автомобильные дороги, в том числе улично-дорожная сеть, прочие автомобильные, велосипедные или пешеходные дороги, взлетно-посадочные полосы аэродром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76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sz w:val="18"/>
                <w:szCs w:val="18"/>
              </w:rPr>
              <w:t>Условная единиц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 качеству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боты  должны соответствовать требованиям СНиП, СП, СанПин, ГОСТам, сводам правил, технических регламентов, проектной и сметной документации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 гарантии на выполненные рабо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еделяется  закупочной документацией, но  не менее 24 месяцев с момента подписания акта сдачи – приемки выполненных работ.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Объем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яется на основании потребности в выполнении работ в пределах выделенных ассигнований на эти цел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ельная цен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еделяется в соответствии со статьей 22 Федерального закона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05.04.2013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44-ФЗ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ен по исходным данным  МКУ «СЗСР»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.20.4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rFonts w:eastAsia="Calibri"/>
                <w:sz w:val="18"/>
                <w:szCs w:val="18"/>
              </w:rPr>
              <w:t>Условная единиц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боты  должны соответствовать требованиям СНиП, СП, СанПин, ГОСТам, сводам правил, технических регламентов, проектной и сметной документации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на основании потребности в выполнении работ в пределах выделенных ассигнований на эти цел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СР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Наличие свидетельства саморегулируемой организации  о допуске к видам работ по строительству, реконструкции, капитальному ремонту, которые оказывают влияние на безопасность объекта капитального строительства (виды работ по Перечню, утвержденному Приказом Минрегиона России от 30.12.2009 № 624»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ок гарантии на выполненные рабо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(пять) лет с момента, когда результат выполненной работы был принят Заказчиком (гарантия качества предоставляется на результат строительных работ в полном объеме, а именно: как в отношении самих работ по строительству, так и в отношении применяемых при строительстве материалов и оборудования). На основании ГК РФ статья 755. «Гарантии качества в договоре строительного подряда»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едельная цен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ется в соответствии со статьей 22 Федерального зако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05.04.2013           № 44-ФЗ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.21.2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Работы строительные по прокладке магистральных трубопроводов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rFonts w:eastAsia="Calibri"/>
                <w:sz w:val="18"/>
                <w:szCs w:val="18"/>
              </w:rPr>
              <w:t>Условная единиц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 должны соответствовать требованиям СНиП, СП, СанПин, ГОСТам, сводам правил, технических регламентов, проектной и сметной документаци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на основании потребности в выполнении работ в пределах выделенных ассигнований на эти цел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СР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свидетельство саморегулируемой организацией  о допуске к видам работ по строительству, реконструкции, капитальному ремонту, которые оказывают влияние на безопасность объекта капитального строительства (виды работ по Перечню, утвержденному Приказом Минрегиона России от 30.12.2009 № 624 «Об утверждении перечня видов работ по инженерным изысканиям, по подготовке проектной документации, по строительству, реконструкци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ому ремонту объектов капитального строительства, которые оказывают влияние на безопасность объектов капитального строительства»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ок гарантии на выполненные рабо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(пять) лет с момента, когда результат выполненной работы был принят Заказчиком (гарантия качества предоставляется на результат строительных работ в полом объеме, а именно: как в отношении самих работ по строительству, так и в отношении применяемых при строительстве материалов и оборудования.) На основании ГК РФ статья 755. «Гарантии качества в договоре строительного подряда»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едельная цен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ется в соответствии со статьей 22 Федерального зак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5.04.201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4-ФЗ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 по исходным данным  МБУ «ИНФОРМКОМ»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.02.3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Услуги по технической поддержке информационных технологий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чество услу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должны оказываться с надлежащим качеством, обеспечивающим работоспособность системы в рамках функциональности, приведенной в документации к систем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 услу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на основании потребности в оказании услуг в пределах выделенных ассигнований на эти цел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 услу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ется в соответствии со статьей 22 Федерального зак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5.04.201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4-ФЗ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80"/>
        <w:ind w:left="5040" w:hanging="0"/>
        <w:rPr/>
      </w:pPr>
      <w:r>
        <w:rPr>
          <w:rFonts w:cs="Times New Roman"/>
          <w:szCs w:val="28"/>
        </w:rPr>
        <w:t xml:space="preserve">             </w:t>
      </w:r>
      <w:r>
        <w:rPr>
          <w:rFonts w:cs="Arial"/>
          <w:szCs w:val="28"/>
        </w:rPr>
        <w:t xml:space="preserve">ПРИЛОЖЕНИЕ 2  </w:t>
      </w:r>
    </w:p>
    <w:p>
      <w:pPr>
        <w:pStyle w:val="Normal"/>
        <w:spacing w:lineRule="auto" w:line="180"/>
        <w:ind w:left="5040" w:hanging="0"/>
        <w:rPr>
          <w:rFonts w:cs="Arial"/>
          <w:szCs w:val="28"/>
        </w:rPr>
      </w:pPr>
      <w:r>
        <w:rPr>
          <w:rFonts w:cs="Arial"/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rFonts w:cs="Arial"/>
          <w:szCs w:val="28"/>
        </w:rPr>
      </w:pPr>
      <w:r>
        <w:rPr>
          <w:rFonts w:cs="Arial"/>
          <w:szCs w:val="28"/>
        </w:rPr>
        <w:t xml:space="preserve">Снежинского городского округа 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rFonts w:cs="Times New Roman"/>
          <w:szCs w:val="28"/>
        </w:rPr>
        <w:t xml:space="preserve">   </w:t>
      </w:r>
      <w:r>
        <w:rPr>
          <w:rFonts w:cs="Arial"/>
          <w:szCs w:val="28"/>
        </w:rPr>
        <w:t>от___________№_______</w:t>
      </w:r>
    </w:p>
    <w:p>
      <w:pPr>
        <w:pStyle w:val="Normal"/>
        <w:spacing w:lineRule="auto" w:line="180"/>
        <w:rPr>
          <w:rFonts w:cs="Arial"/>
          <w:szCs w:val="28"/>
        </w:rPr>
      </w:pPr>
      <w:r>
        <w:rPr>
          <w:rFonts w:cs="Arial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ПЕРЕЧЕНЬ 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cs="Arial"/>
          <w:szCs w:val="28"/>
        </w:rPr>
      </w:pPr>
      <w:r>
        <w:rPr>
          <w:rFonts w:cs="Arial"/>
          <w:szCs w:val="28"/>
        </w:rPr>
        <w:t>Администрация города Снежинска</w:t>
      </w:r>
      <w:r>
        <w:rPr>
          <w:rFonts w:cs="Arial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8"/>
        </w:rPr>
      </w:pPr>
      <w:r>
        <w:rPr>
          <w:rFonts w:cs="Arial"/>
          <w:szCs w:val="28"/>
        </w:rPr>
        <w:t>Муниципальное казённое учреждение «Служба заказчика по инфраструктуре и городскому хозяйству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8"/>
        </w:rPr>
      </w:pPr>
      <w:r>
        <w:rPr>
          <w:rFonts w:cs="Arial"/>
          <w:szCs w:val="28"/>
        </w:rPr>
        <w:t>Муниципальное казённое учреждение «Служба заказчика по строительству и ремонту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8"/>
        </w:rPr>
      </w:pPr>
      <w:r>
        <w:rPr>
          <w:rFonts w:cs="Arial"/>
          <w:szCs w:val="28"/>
        </w:rPr>
        <w:t>Муниципальное бюджетное учреждение «ИНФОРМКОМ»</w:t>
      </w:r>
      <w:r>
        <w:rPr>
          <w:rFonts w:cs="Arial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8"/>
        </w:rPr>
      </w:pPr>
      <w:r>
        <w:rPr>
          <w:rFonts w:cs="Arial"/>
          <w:szCs w:val="28"/>
        </w:rPr>
        <w:t>Муниципальное бюджетное учреждение «Объединение муниципальных общежитий города Снежинска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8"/>
        </w:rPr>
      </w:pPr>
      <w:r>
        <w:rPr>
          <w:rFonts w:cs="Arial"/>
          <w:szCs w:val="28"/>
        </w:rPr>
        <w:t>Муниципальное казённое учреждение «Снежинское лесничество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8"/>
        </w:rPr>
      </w:pPr>
      <w:r>
        <w:rPr>
          <w:rFonts w:cs="Arial"/>
          <w:szCs w:val="28"/>
        </w:rPr>
        <w:t>Муниципальное казённое учреждение «Ритуал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Муниципальное казенное предприятие муниципального образования «Город Снежинск» «Чистый город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 xml:space="preserve"> </w:t>
      </w:r>
      <w:r>
        <w:rPr/>
        <w:t>Муниципальное казенное предприятие муниципального образования «Город Снежинск» «Школьное питание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 xml:space="preserve"> </w:t>
      </w:r>
      <w:r>
        <w:rPr/>
        <w:t>Муниципальное предприятие муниципального образования « Город Снежинск»  «Городской радиоузел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 xml:space="preserve"> </w:t>
      </w:r>
      <w:r>
        <w:rPr/>
        <w:t>Муниципальное предприятие муниципального образования «Город Снежинск»  «Энергетик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Муниципальное предприятие муниципального образования город Снежинск «Снежинские бани».</w:t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Style12">
    <w:name w:val="Подпись к таблице_"/>
    <w:qFormat/>
    <w:rPr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255pt">
    <w:name w:val="Основной текст (2) + 5.5 pt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2Garamond">
    <w:name w:val="Основной текст (2) + Garamond"/>
    <w:qFormat/>
    <w:rPr>
      <w:rFonts w:ascii="Garamond" w:hAnsi="Garamond" w:eastAsia="Times New Roman" w:cs="Garamond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ar-SA"/>
    </w:rPr>
  </w:style>
  <w:style w:type="character" w:styleId="24pt1">
    <w:name w:val="Основной текст (2) + 4 pt1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  <w:textAlignment w:val="auto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>
      <w:textAlignment w:val="auto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300" w:after="360"/>
      <w:ind w:firstLine="700"/>
      <w:textAlignment w:val="auto"/>
    </w:pPr>
    <w:rPr>
      <w:sz w:val="26"/>
      <w:szCs w:val="26"/>
      <w:shd w:fill="FFFFFF" w:val="clear"/>
      <w:lang w:val="en-US" w:eastAsia="en-US"/>
    </w:rPr>
  </w:style>
  <w:style w:type="paragraph" w:styleId="Style15">
    <w:name w:val="Подпись к таблице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60"/>
      <w:textAlignment w:val="auto"/>
    </w:pPr>
    <w:rPr>
      <w:sz w:val="20"/>
      <w:lang w:val="en-US" w:eastAsia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help-tender.ru/okpd2.asp?id=19.20.21" TargetMode="External"/><Relationship Id="rId5" Type="http://schemas.openxmlformats.org/officeDocument/2006/relationships/hyperlink" Target="http://www.help-tender.ru/okpd2.asp?id=42.21.21" TargetMode="External"/><Relationship Id="rId6" Type="http://schemas.openxmlformats.org/officeDocument/2006/relationships/hyperlink" Target="http://www.help-tender.ru/okpd2.asp?id=62.02.3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13:00Z</dcterms:created>
  <dc:creator>ADMIN</dc:creator>
  <dc:description/>
  <cp:keywords/>
  <dc:language>en-US</dc:language>
  <cp:lastModifiedBy>Беляева Елена Ивановна</cp:lastModifiedBy>
  <cp:lastPrinted>2017-06-27T11:01:00Z</cp:lastPrinted>
  <dcterms:modified xsi:type="dcterms:W3CDTF">2017-06-27T08:13:00Z</dcterms:modified>
  <cp:revision>2</cp:revision>
  <dc:subject/>
  <dc:title> </dc:title>
</cp:coreProperties>
</file>