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6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ями 39.11, 39.12 Земельного кодекса Российской Федерации, руководствуясь Уставом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101019:2739, площадью </w:t>
      </w:r>
      <w:r>
        <w:rPr>
          <w:rStyle w:val="StrongEmphasis"/>
          <w:b w:val="false"/>
          <w:bCs w:val="false"/>
          <w:szCs w:val="28"/>
        </w:rPr>
        <w:t>3 072 кв.м</w:t>
      </w:r>
      <w:r>
        <w:rPr>
          <w:szCs w:val="28"/>
        </w:rPr>
        <w:t xml:space="preserve">, местоположение: Российская Федерация, Челябинская область, город Снежинск, микрорайон № 19 для </w:t>
      </w:r>
      <w:r>
        <w:rPr>
          <w:rStyle w:val="StrongEmphasis"/>
          <w:b w:val="false"/>
          <w:szCs w:val="28"/>
        </w:rPr>
        <w:t>магазина без ограничения профиля и ассортимента</w:t>
      </w:r>
      <w:r>
        <w:rPr>
          <w:szCs w:val="28"/>
        </w:rPr>
        <w:t xml:space="preserve"> в границах, указанных в  кадастровом паспорте земельного участка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2. Установить, что начальная цена предмета аукциона составляет 200 000,00 (двести тысяч) рублей 00 копеек, что соответствует размеру ежегодной арендной платы, определенной (округленно) в размере 2,76 % от кадастровой стоимости земельного участк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40 000,00 (сорок тысяч) рублей 00 копеек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4. Установить величину повышения начальной цены предмета аукциона («шаг аукциона») в размере 6 000,00 (шесть тысяч) рублей                        00 копеек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ого участка – 18 (восемнадцать) месяцев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нска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газета  «Известия Собрания 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/>
      </w:pPr>
      <w:r>
        <w:rPr/>
        <w:t>ОМ 1  16.06.2017</w:t>
      </w:r>
    </w:p>
    <w:p>
      <w:pPr>
        <w:pStyle w:val="Normal"/>
        <w:spacing w:lineRule="auto" w:line="180"/>
        <w:rPr/>
      </w:pPr>
      <w:r>
        <w:rPr/>
        <w:t>84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09:00Z</dcterms:created>
  <dc:creator>ADMIN</dc:creator>
  <dc:description/>
  <cp:keywords/>
  <dc:language>en-US</dc:language>
  <cp:lastModifiedBy>Katargina</cp:lastModifiedBy>
  <cp:lastPrinted>2017-06-16T11:20:00Z</cp:lastPrinted>
  <dcterms:modified xsi:type="dcterms:W3CDTF">2017-06-23T14:09:00Z</dcterms:modified>
  <cp:revision>2</cp:revision>
  <dc:subject/>
  <dc:title> </dc:title>
</cp:coreProperties>
</file>