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тбор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етендентов на целевое обучение специалист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ля работы в муниципальных организация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, осуществляющ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и деятельнос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фере физической культуры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«Об образовании в Российской Федерации», Федеральным законом «О физической культуре и спорте в Российской Федерации», постановлением Правительства РФ от 27.11.2013 № 1076 «О порядке заключения и расторжения договора о целевом приеме и договора о целевом обучении», приказом Минобрнауки России от 14.10.2015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прилагаемый Порядок отбора претендентов на целевое обучение специалистов для работы в муниципальных организациях Снежинского городского округа, осуществляющих образовательную деятельность и деятельность в сфере физической культуры и спор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3. 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</w:t>
        <w:tab/>
        <w:tab/>
        <w:tab/>
        <w:tab/>
        <w:tab/>
        <w:tab/>
        <w:t>Д. С. Вострот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/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– 1</w:t>
      </w:r>
    </w:p>
    <w:p>
      <w:pPr>
        <w:pStyle w:val="Normal"/>
        <w:ind w:left="720" w:hanging="0"/>
        <w:rPr/>
      </w:pPr>
      <w:r>
        <w:rPr>
          <w:szCs w:val="28"/>
        </w:rPr>
        <w:t>Востротину Д.С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Н.Голощапова, 223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МБУ «ЦОДОУ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5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1"/>
        <w:spacing w:lineRule="auto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бора претендентов на целевое обучение специалистов для работы </w:t>
      </w:r>
    </w:p>
    <w:p>
      <w:pPr>
        <w:pStyle w:val="Style11"/>
        <w:spacing w:lineRule="auto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организациях Снежинского городского округа, осуществляющих образовательную деятельность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деятельность в сфере физической культуры и спорта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Настоящий Порядок отбора претендентов на целевое обучение специалистов для работы в муниципальных организациях Снежинского городского округа, осуществляющих образовательную деятельность и деятельность в сфере физической культуры и спорта  (далее – Порядок) разработан в соответствии с Федеральным законом «Об образовании в Российской Федерации», Федеральным законом «О физической культуре и спорте в Российской Федерации», постановлением Правительства РФ от 27.11.2013 № 1076 «О порядке заключения и расторжения договора о целевом приеме и договора о целевом обучении», приказом Минобрнауки России от 14.10.2015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порядок отбора претендентов на целевое обучение специалистов в государственных образовательных организациях высшего образования, расположенных на территории Челябинской области, для работы в муниципальных организациях Снежинского городского округа, подведомственных Управлению образования и Управлению физической культуры и спорта (далее муниципальные организации)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Порядок и сроки отбора претендентов на целевое обучение специалистов для работы в муниципальных организациях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Отбор претендентов на целевое обучение осуществляется путем подачи заявки гражданами общеобразовательных учреждений города Снежинска, желающими обучаться по программам высших учебных заведений для получения педагогического и медицинского образования, в городскую комиссию по отбору кандидатов для обучения на условиях целевого приема и обучения. Комиссия отбирает претендентов на целевое обучение по критериям, определённым в положении о комиссии. </w:t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о комиссии утверждается руководителями органов управления образования и управления по физической культуре и спорту администрации города Снежинска соответственно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  Отбор претендентов осуществляется на основе ежегодного анализа потребности в педагогических и медицинских кадрах образовательных учреждений Снежинского городского округа и учреждений, подведомственных Управлению физической культуры и спорта.</w:t>
      </w:r>
    </w:p>
    <w:p>
      <w:pPr>
        <w:pStyle w:val="Style11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Управление образования, Управление физической культуры и спорт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Осуществляет анализ потребности в кадрах муниципальных организаций по конкретным специальностям с разбивкой по годам ежегодно в срок до 01 февраля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2. Информирует обучающихся муниципальных организаций о системе целевой подготовки, порядке отбора претендентов на целевое обучение специалистов для работы в муниципальных организациях, проводит опросы (анкетирование) обучающихся с целью выявления лиц, стремящихся обучаться по образовательным программам высшего образования для последующей работы в муниципальных организациях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3. Организует прохождение гражданами, заключившими договор о целевом обучении и принятыми на целевые места, практик в соответствии с учебными планами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5. Формирует и предоставляет в высшие учебные заведения заявки на целевое обучение специалистов ежегодно в срок до 30 апреля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6. Осуществляет прием следующих документов претендентов на целевое обучение специалистов для работы в муниципальных организациях ежегодно в срок до 15 март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граждан с просьбой об участии в отборе для направления на  целевое обучение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сведения об успеваемости, результатах государственной итоговой аттестации, промежуточной аттестации знаний по общеобразовательным  предметам, соответствующим направлению подготовки (специальности), избранному претендентом (оценка «отлично» в течение 2-х лет обучения)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арактеристика с места учебы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иные документы, подтверждающие высокие показатели в учебе, участие в областных, районных и городских конкурсах, олимпиадах, иных мероприятиях, общественной жизни образовательной организации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я паспорта одного из родителей, в случае если претендент является несовершеннолетним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7. Ходатайствует перед администрацией города Снежинска о мерах социальной поддержки в период целевого обучения успешной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сдачей  (оценка «отлично» по всем предметам) по итогам каждого семестра (с подтверждением справкой с места учебы) в размере 3000 рублей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Муниципальные организации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1. Ежегодно осуществляют анализ потребности в кадрах муниципальной организации по конкретным специальностям с разбивкой по годам в срок до 30 октября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2. Осуществляют выявление граждан, стремящихся к поступлению в организации, осуществляющие образовательную деятельность по программам высшего образования, расположенные на территории Челябинской области для последующей работы в муниципальных организациях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.4.3. Организуют работу по подготовке претендентов к поступлению в образовательные организации высшего образования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4. Обеспечивают участие обучающихся, претендующих на целевое обучение, в областных, районных и городских конкурсах, олимпиадах, олимпиадах и конкурсах, проводимых в соответствующих образовательных организациях высшего образования, иных мероприятиях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.4.5. Направляют в Управление образования, Управление по физической культуре и спорту ежегодно в срок до 20 марта заявки на целевое обучение специалистов (при наличии претендентов на участие в конкурсном отборе) с гарантией трудоустройства;    </w:t>
      </w:r>
    </w:p>
    <w:p>
      <w:pPr>
        <w:pStyle w:val="A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6. Организуют прохождение гражданами, заключившими договор о целевом обучении и принятыми на целевые места по конкурсу, практики в соответствии с учебными планами.</w:t>
      </w:r>
    </w:p>
    <w:p>
      <w:pPr>
        <w:pStyle w:val="A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ADMIN</dc:creator>
  <dc:description/>
  <cp:keywords/>
  <dc:language>en-US</dc:language>
  <cp:lastModifiedBy>Katargina</cp:lastModifiedBy>
  <cp:lastPrinted>2017-06-20T13:05:00Z</cp:lastPrinted>
  <dcterms:modified xsi:type="dcterms:W3CDTF">2017-06-23T14:12:00Z</dcterms:modified>
  <cp:revision>2</cp:revision>
  <dc:subject/>
  <dc:title> </dc:title>
</cp:coreProperties>
</file>