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 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4536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2) затраты на обновление программного комплекса СКБ «Контур» «Учет труда и заработной платы», «</w:t>
            </w:r>
            <w:r>
              <w:rPr>
                <w:sz w:val="21"/>
                <w:szCs w:val="21"/>
                <w:lang w:val="en-US"/>
              </w:rPr>
              <w:t>VipNetClient</w:t>
            </w:r>
            <w:r>
              <w:rPr>
                <w:sz w:val="21"/>
                <w:szCs w:val="21"/>
                <w:lang w:val="ru-RU"/>
              </w:rPr>
              <w:t>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) затраты на консультационное сопровождение бухгалтерского прикладного программного обеспече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)  затраты по информационно-вычислительному обслуживанию прикладного программного обеспечения и консультацион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) затраты на обновление программного продукта «1С Предприятие»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) Ежегодное продление лицензии прав пользования БСС «Система Главбух» (на 10 пользова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1"/>
                <w:szCs w:val="21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1"/>
                <w:szCs w:val="21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1795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четный размер нормативных затрат на проезд работника к месту нахождения учебного заведения и обратно при формировании проекта бюджета определяется исходя из количества сотрудников запланированных  на обучение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на оплату проезда к учебному заведению и обратно в пределах выделенных ассигн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, с учетом перечня периодических печатных изданий в отчет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услуг почтовой связ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планируемое количество i-х почтовых отправлений в г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оведение диспансериз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численность работников, подлежащих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244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i-го предмета канцелярских принадле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Количество предметов канцелярских принадлежностей, приобретаемых для работников Управления образования, приведено в таблице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приобретение бланочной продукци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бланочной продукции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риобретение бланочной продукции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3260"/>
        <w:gridCol w:w="284"/>
        <w:gridCol w:w="4252"/>
        <w:gridCol w:w="142"/>
        <w:gridCol w:w="3827"/>
      </w:tblGrid>
      <w:tr>
        <w:trPr>
          <w:trHeight w:val="44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цветной или черно-белый принтер (МФУ) формата А3 для осуществления градостроительной деятельности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служащего, а также дополнительно 1 телефонный аппарат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 управления, приведено в таблице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Затраты на приобретение деталей для содержания принтеров, много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</w:t>
      </w:r>
      <w:r>
        <w:br w:type="page"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правления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асчете на одного работника в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684"/>
        <w:gridCol w:w="4609"/>
      </w:tblGrid>
      <w:tr>
        <w:trPr>
          <w:trHeight w:val="12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цветная формат А4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для фа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у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 упак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ых подразделений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5 шт. на специалиста, служащег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шт./упак./туб и др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 Управления образования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Управления образования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58"/>
        <w:gridCol w:w="2731"/>
        <w:gridCol w:w="3728"/>
        <w:gridCol w:w="3274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. Прочие основные средства, необходимые для обеспечения работы   Управления образования (фотоаппарат, воздухоувлажнитель, обогреватель, вентилятор,  зеркало, лампа настольная, жалюзи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7:00Z</dcterms:created>
  <dc:creator>user</dc:creator>
  <dc:description/>
  <cp:keywords/>
  <dc:language>en-US</dc:language>
  <cp:lastModifiedBy>User</cp:lastModifiedBy>
  <dcterms:modified xsi:type="dcterms:W3CDTF">2017-06-27T03:35:00Z</dcterms:modified>
  <cp:revision>2</cp:revision>
  <dc:subject/>
  <dc:title>Приложение к приказу Управления образования</dc:title>
</cp:coreProperties>
</file>