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Муниципальное казённое учреждение </w:t>
      </w:r>
    </w:p>
    <w:p>
      <w:pPr>
        <w:pStyle w:val="Heading1"/>
        <w:rPr>
          <w:rFonts w:ascii="Times New Roman" w:hAnsi="Times New Roman" w:cs="Times New Roman"/>
          <w:caps/>
          <w:shadow/>
          <w:sz w:val="24"/>
          <w:szCs w:val="24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«Управление образования администрации города снежин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4"/>
          <w:szCs w:val="28"/>
        </w:rPr>
      </w:pPr>
      <w:r>
        <w:rPr>
          <w:rFonts w:cs="Times New Roman"/>
          <w:b/>
          <w:caps/>
          <w:shadow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340"/>
        <w:gridCol w:w="3703"/>
      </w:tblGrid>
      <w:tr>
        <w:trPr>
          <w:trHeight w:val="447" w:hRule="atLeast"/>
        </w:trPr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_» _____________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дейст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пунктом 1 части 4 статьи 19 Федерального закона  от 05.04.2013 № 44-ФЗ "О контрактной системе в сфере закупок товаров, работ, услуг для государственных и муниципальных нужд", постановлением администрации Снежинского городского округа от 07.06.2017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12.07.2016  № 926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далее – Правила определения нормативных затрат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1.  Продлить на период до 01.07.2018 срок действия «Данных для определения нормативных затрат на обеспечение функций муниципального казённого учреждения «Управления образования администрации города Снежинска», утвержденных приказом Управления образования от 20.07.2016 № 82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Ведущему юрисконсульту Управления образования Беспаловой Т.А. разместить нормативные затраты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риказа возложить на начальника планово-экономического отдела Управления образования Миляева Д.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</w:t>
        <w:tab/>
        <w:t xml:space="preserve">                   М.В.Александро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отдела </w:t>
        <w:tab/>
        <w:tab/>
        <w:tab/>
        <w:tab/>
        <w:tab/>
        <w:tab/>
        <w:t>А.И.Куварзин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Беспалова Т.А. 37350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lang w:val="en-US"/>
        </w:rPr>
        <w:t>0</w:t>
      </w:r>
      <w:r>
        <w:rPr>
          <w:rFonts w:cs="Arial"/>
        </w:rPr>
        <w:t>.06.2017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57:00Z</dcterms:created>
  <dc:creator>Oleynik</dc:creator>
  <dc:description/>
  <cp:keywords/>
  <dc:language>en-US</dc:language>
  <cp:lastModifiedBy>Кулаков Артур Дмитриевич</cp:lastModifiedBy>
  <cp:lastPrinted>2017-06-27T08:10:00Z</cp:lastPrinted>
  <dcterms:modified xsi:type="dcterms:W3CDTF">2017-06-27T05:32:00Z</dcterms:modified>
  <cp:revision>4</cp:revision>
  <dc:subject/>
  <dc:title> </dc:title>
</cp:coreProperties>
</file>