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Утвержден</w:t>
      </w:r>
    </w:p>
    <w:p>
      <w:pPr>
        <w:pStyle w:val="Normal"/>
        <w:jc w:val="right"/>
        <w:rPr/>
      </w:pPr>
      <w:r>
        <w:rPr>
          <w:b w:val="false"/>
          <w:bCs w:val="false"/>
        </w:rPr>
        <w:t>решением территориальной</w:t>
      </w:r>
    </w:p>
    <w:p>
      <w:pPr>
        <w:pStyle w:val="Normal"/>
        <w:jc w:val="right"/>
        <w:rPr/>
      </w:pPr>
      <w:r>
        <w:rPr>
          <w:b w:val="false"/>
          <w:bCs w:val="false"/>
        </w:rPr>
        <w:t>избирательной комиссии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рода Снежинска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1июня 2017 года № 19/1-4</w:t>
      </w:r>
      <w:r>
        <w:rPr>
          <w:b w:val="false"/>
          <w:bCs w:val="false"/>
          <w:highlight w:val="yellow"/>
        </w:rPr>
        <w:t xml:space="preserve">         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uppressAutoHyphens w:val="false"/>
        <w:rPr/>
      </w:pPr>
      <w:r>
        <w:rPr/>
        <w:t>КАЛЕНДАРНЫЙ  ПЛАН</w:t>
      </w:r>
    </w:p>
    <w:p>
      <w:pPr>
        <w:pStyle w:val="Normal"/>
        <w:jc w:val="center"/>
        <w:rPr/>
      </w:pPr>
      <w:r>
        <w:rPr/>
        <w:t>мероприятий по подготовке и проведению дополнительных выборов</w:t>
      </w:r>
    </w:p>
    <w:p>
      <w:pPr>
        <w:pStyle w:val="Normal"/>
        <w:jc w:val="center"/>
        <w:rPr>
          <w:sz w:val="16"/>
          <w:szCs w:val="16"/>
        </w:rPr>
      </w:pPr>
      <w:r>
        <w:rPr/>
        <w:t>депутата Собрания депутатов Снежинского городского округа</w:t>
      </w:r>
    </w:p>
    <w:p>
      <w:pPr>
        <w:pStyle w:val="Normal"/>
        <w:jc w:val="center"/>
        <w:rPr/>
      </w:pPr>
      <w:r>
        <w:rPr/>
        <w:t>пятого  созыва по одномандатному избирательному округу №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ень голосования -  10 сентября 2017 года</w:t>
      </w:r>
    </w:p>
    <w:p>
      <w:pPr>
        <w:pStyle w:val="Normal"/>
        <w:jc w:val="right"/>
        <w:rPr/>
      </w:pPr>
      <w:r>
        <w:rPr/>
      </w:r>
    </w:p>
    <w:tbl>
      <w:tblPr>
        <w:tblW w:w="208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977"/>
        <w:gridCol w:w="3260"/>
        <w:gridCol w:w="3260"/>
        <w:gridCol w:w="3260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ис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НАЧЕНИЕ ВЫБОРОВ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 выборов депутатов представительного органа муниципального образ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июня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постановления о назначении выборов депутатов представительного органа муниципального образования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июня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УЧАСТК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ие перечня избирательных участков и их гран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25 июня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города Снежинска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бликация списков избирательных участков с указанием их границ и номеров, мест нахождения участ-ковых избирательных комиссий и помещений для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июня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города Снежинска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  ИЗБИР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 сведений о зарегистрированных  избирателях в территориальную (муниципальную) избирательную комиссию для составления списков избирателе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назначения дня голосования, но 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июля 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города Снежинска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Информирование территориальной (муниципальной) избирательной комиссии об изменениях в ранее представленных сведениях об избирателях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недельно со дня представления сведений, а за 10 и менее дней до дня голосования - ежеднев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</w:rPr>
              <w:t>Администрация города Снежинска, командир воинской части, руководи-тели образовательных учреждений с очной формой обуч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19 по 29августа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</w:rPr>
              <w:t xml:space="preserve">Территориальная избирательная комиссия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ача первых экземпляров  списков избирателей соответствую-щим участковым избирательным комисс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августа 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</w:rPr>
              <w:t xml:space="preserve">Территориальная избирательная комиссия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2 сентября 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№ 1284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ие списков избира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олучения списков избирателей из террит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риальной избирательной комиссии и до окончания времени голосовани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Участковая избирательная комиссия №1284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Направление в территориальную либо участковую избирательную комиссию сведений об избирателях для уточнения списка избира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30 августа – каждые три дня,  со 2 сентября 2017 года - ежеднев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Избирательная комиссия Челябинской области, Управ-ление ФМС России по Челябинской области, орган записи актов гражданского состояния, военный комис-сар, глава  администрации городского округа, командир воинской части, руководи-тели образовательных учреждений с очной формой обучения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сентября  2017 года (не позднее 18-00 по местному времен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№1284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подписания списка избирателей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сентября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№1284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и направление запроса в Управление  Министерства юстиции РФ по  Челябинской области о политических партиях, их региональных отделениях, имеющих право принимать участие в выборах в качестве избирательного объедине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день приняти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й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(муниципальная)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в газете и размещение на сайте в сети «Интернет» списка политических партий, их региональных отделений, имеющих право принимать участие в выборах в качестве избирательного объедине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м через три дня со дня официального опубликован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/>
              <w:t>Управление Министерства юстиции РФ по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Направление в территориальную (муниципальную) избирательную комиссию      списка политических партий, их региональных отделений, имеющих право принимать участие в выборах в качестве избирательных объединени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м через три дня со дня официального опубликован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/>
              <w:t>Управление Министерства юстиции РФ по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ВЫДВИЖЕНИЕ  И  РЕГИСТРАЦИЯ  КАНДИДАТОВ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выдвижение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е РФ, обладающие пассивным избирательным правом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жение кандидатов по одномандатным избирательным округам избирательными объеди-нениям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ые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Представление в территориальную избирательную комиссию документов на выдвижение при самовыдвижении кандидатов, при выдвижении кандидатов избирательными объединениями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 часов 7 июл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дача кандидату письменного подтверждения о приеме документов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ень поступления соответствующих документ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шения о регистрации уполномоченных представителей кандидатов по финансовым вопроса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замедлительно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основании представленных документ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Представление в территориальную избирательную комиссии документов для регистрации кандидатов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 xml:space="preserve">С 17 июля до 18 час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 xml:space="preserve">28 июля 2017 года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кандидата о выявлении неполноты сведений о кандидате, отсутствии каких-либо документов или несоблюдения требований Закона к оформлению представленных докум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чем за три дня до заседания, на котором должен рассматриваться вопрос о регистрации кандида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на внесение уточнений и дополнений в документы, представленные для регистр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один день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шения о регистрации кандидатов либо об отказе в  регист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Не позднее чем в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  <w:t>10-дневный срок со дня приема необходимых для регистрации  документов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Передача в средства массовой информации  сведений о зарегистри-рованных кандидатах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24 часов после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ая избирательная комиссия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августа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СТАТУС   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Представление  в территориальную избирательную комиссию зарегистрированными кандидатами, находящимися  на государственной или муниципальной службе либо работающими в организациях, осуществляющих выпуск средств массовой информации, заверенных копий приказов (распоряжений)  об освобождении их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ять дней  со дня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егистрированные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Назначение доверенных лиц кандидата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выдвижения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Кандидаты в депутаты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Регистрация доверенных лиц кандида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В течение пяти дней со дня поступления письменного заявления кандидата   с заявлениями  граждан о согласии быть доверенными лицами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Реализация права кандидата на снятие своей кандидатуры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сентября 2017 года, а в случае наличия вынуждающих к тому обстоятельств – не позднее 8 сентября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</w:rPr>
              <w:t xml:space="preserve">Кандидат в депутаты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ализация права избирательного объединения отозвать выдвинутого им кандидата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сентября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ое объединение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Представление в территориальную избирательную комиссию решения избирательного объединения об отзыве кандидата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4 сентября 2015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й представитель избирательного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Представление территориальной избирательной комиссии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июня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й службы по надзору за соблюдением законодатель-ства в сфере массовых ком-муникаций и охраны куль-турного наследия по Ураль-скому федеральному округу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Опубликование перечня муниципаль-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июля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Опубликование сведений о размерах и других условиях оплаты эфирного времени и печатной площади. Предс-тавление в территориальную избирательную комиссию указанных сведений с уведомлением о готовности предостави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июля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и телерадиовеща-ния, редакции периодических печатных изда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Опубликование сведений о размерах и других условиях оплаты работ или услуг организациями, индивидуаль-ными предпринимателями. Пред-ставление в территориальную избирательную комиссию указанных сведений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июля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и,  индивидуаль-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Проведение жеребьевки в целях определения дат и времени выхода в эфир предвыборных агитационных материалов зарегистрированных кан-дидатов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 xml:space="preserve">По завершении регистрации, но 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августа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Территориальная избирательная комиссия с участием представителей муниципальных организаций телерадиовещания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Проведение жеребьевки в целях определения дат публикаций предвыборных агитационных материалов зарегистрированных кан-дида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завершении регистрации, но 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августа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 с участием представителей редакций муниципальных периодических печатных изда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гитационн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 xml:space="preserve">Со дня выдвижения кандидата до  ноля  часов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сентября 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Граждане РФ, кандидаты в депутаты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выборная агитации на каналах организаций телерадиовещания и в периодических печатных издан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С 12 август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ноля час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сентября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Зарегистрированные кандидаты в депутаты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Рассмотрение заявок на предоставление помещений для проведения встреч зарегистрирован-ных кандидатов, их доверенных лиц с избирателям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течение трех дней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дня подачи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ые органы, органы местного самоуправ-ления, собственники, владельцы помещ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ача и рассмотрение уведомлений организаторов митингов, демон-страций, шествий и пикетирования, носящих агитационный характер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торы публичного мероприятия, органы мест-ного самоуправл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ведомление в письменной форме территориальной избирательной комиссии о факте предоставления помещения зарегистрированному кандидату, об условиях, на которых оно было предоставлено, когда это помещение может быть предоставлено в течение агитационного периода другим зарегистрированным кандидатам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дня, следующего за днем предоставления пом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ственники, владельцы помещ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мещение в сети «Интернет» или иным способом доведение до сведения других кандидатов инфор-мации, содержащейся в уведомлении о факте предоставления помещения зарегистрированному кандидату, об условиях, на которых оно было предоставлено, когда это помещение может быть предоставлено в течение агитационного периода другим зарегистрированным кандидатам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Представление в территориальную избирательные комиссии экземпляров предвыборных печатных агитационных материалов или их копий, экземпляров аудиовизуальных агитационных материалов, фотографий, иных агитационных материал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начала распространений соответствующи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августа 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ы местного самоуправ-ления по предложению тер-риториальной избирательной комиссии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на стендах в помещениях для голосования информации о зарегистрированных кандидатах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 ТИК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не позднее 25 августа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УИК – 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сентября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бликация политической партией, выдвинувшей зарегистрированных кандидатов,  своей предвыборной программы (не менее чем в одном государственном периодическом печатном издании), размещение ее в сети «Интернет»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августа 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тические парт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ет на опубликование (обнародо-вание) результатов опросов общест-венного мнения, прогнозов резуль-татов выборов, иных исследований, связанных с проводимыми выборами, в том числе их размещение в информационно-телекоммуникацион-ных сетях общего пользования (включая сеть «Интернет»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С 5 по 10 сентябр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дакции средств массовой информации, граждане и организации, осуществляю-щие опубликование (обнаро-дование) результатов опросов общественного м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Представление в территориальную избирательную комиссию данных учета объемов и стоимости эфирного времени, печатной площади, предоставленных зарегист-рированным кандидатам, избиратель-ным объединениям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сентября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и телерадиовеща-ния и редакции периодичес-ких печатных изда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еление необходимых денежных средств из местного бюджета на подготовку и проведение выб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июня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города Снежинска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еделение средств, выделенных на подготовку и проведение выборов, участковый избирательной комисс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августа 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Представление участковой избира-тельной комиссией финансового отчёта поступлении и расходовании средств, выделенных на подготовку и проведение выб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сентября 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№1284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Представление  территориальной избирательной комиссией финансо-вого отчёта о расходовании бюджетных средств, выделенных на подготовку и проведение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  два месяца со дня официального опубликования результатов выбор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кандидату документа для открытия специального избиратель-ного с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представления документов на уведомление или регистрации уполномоченного представителя кандидата по финансовым вопросам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ткрытие кандидатами специального избирательного счета для формирова-ния своего избирательного фонд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исьменного уведомления о выдвижении и до представления документов для рег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ндидаты в депутаты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Предоставление в территориальную избирательную комиссию сведений о поступлении средств на специальные избирательные счета кандидатов и о расходовании этих средст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Не реже одного раза в неделю, а со 31 августа – не реже одного раза в три операционных д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ение Сберегательного банка РФ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заверенных копий первичных финансовых документов, подтверждающих поступление средств в избирательные фонды кандидатов и расходование этих средст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рехдневн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а с 6 сентября 2017 года – немедле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Отделения Сберегательного банка РФ по представлению соответствующей террито-риальной  избирательной комиссии, а по соответствую-щему избирательному фонду – также по требованию кандидат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кращение финансовых операций по оплате расходов со специальных избирательных счетов кандидатов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сентября 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 отделения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берегательного банка РФ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Представление в территориальную избирательную комиссию итогового финансового отчета кандид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ача в редакции СМИ для опубликования копий финансовых отчетов зарегистрированных кандида-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 пять дней со дня их поступ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финансовых отчетов кандидатов в периодическом печатном издан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В течение 1 месяца со дня получения отч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дакции периодических печатных изда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врат неизрасходованных денеж-ных средств, находящихся на специальном избирательном счёте, гражданам и юридическим лицам, осуществившим  добровольные пожертвования в избирательные фонды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10 сентября 2017 г.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исление в доход местного бюджета денежных средств, оставшихся на специальных избирательных счетах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9 ноября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</w:rPr>
              <w:t>Руководитель отделения Сберегательного банка РФ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 письменному указанию территориальной комисси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тверждение формы бюллетеней и порядка осуществления контроля за изготовлением бюллетеней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августа 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тверждение текста и числа избирательных бюллетеней для голосования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августа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готовление избирательных бюллетен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августа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графическая организа-ция по распоряжению территориальной избирательной комисси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Принятие решения о месте и времени передачи избирательных бюллетеней членам территориальной  избиратель-ной комиссии, уничтожение лишних избирательных бюллетеней (при их выявлении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(муниципальная) избирательная комисс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ача полиграфической органи-зацией избирательных бюллетеней территориальной избирательной комисс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ая избирательная комиссия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Передача избирательных бюллетене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участковым избирательным комисси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сентября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досрочного голос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- в помещении территориальной избирательной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- в помещении участковой избирательной комисс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30 августа по 5 сентября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с 6 по 9 сентябр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№ 1284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ование группы контроля за использованием ГАС «Выбор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августа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овещение избирателей  о дне, времени и месте 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августа 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 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8 до 22 час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сентября  2017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№ 1284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счёт  голосов избирателей и составление протоколов об итогах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инается сразу после  окончания голосования  и проводится без перерыва до установления итогов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№ 1284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Подписание протокола об итогах голосования на избирательном участке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итоговом заседании участковой коми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</w:rPr>
              <w:t>Члены участковой избирательной комиссии с правом решающего голоса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Выдача заверенных копий протокола участковой избирательной комиссии об итогах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дленно после подписания протокола об итогах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</w:rPr>
              <w:t>Участковая избирательная комиссия № 1284 при обращении соответствующих лиц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ение результатов выборов по избирательным округа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олучения протоколов от участковых избирательных комиссий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зарегистрированных кандидатов, избранных депутатами, о результатах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В пятидневный срок после получения извещения кандидата о результатах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</w:rPr>
              <w:t xml:space="preserve">Зарегистрированные кандидаты, избранные депутатами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гистрация избранных депутатов и выдача им удостоверений об избра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В течение пяти дней после официального опубликова-ния результатов выборов и представления зарегистри-рованным кандидатом копии приказа (иного до-кумента) об освобождении от обязанностей, несовместимых со статусом депут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ие общих данных  о резуль-татах выборов в средства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суток после определения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фициальное опубликование результатов выборов, а также данных о числе голосов избирателей, полу-ченных каждым из кандида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октября 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ициальное опубликование полных данных, содержащихся в протоколах избирательных комисс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ноября 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  <w:sz w:val="12"/>
        <w:szCs w:val="12"/>
        <w:lang w:val="en-US"/>
      </w:rPr>
    </w:pPr>
    <w:r>
      <w:rPr>
        <w:b w:val="false"/>
        <w:bCs w:val="false"/>
        <w:sz w:val="12"/>
        <w:szCs w:val="12"/>
        <w:lang w:val="en-US"/>
      </w:rPr>
      <w:fldChar w:fldCharType="begin"/>
    </w:r>
    <w:r>
      <w:rPr>
        <w:sz w:val="12"/>
        <w:b w:val="false"/>
        <w:szCs w:val="12"/>
        <w:bCs w:val="false"/>
        <w:lang w:val="en-US"/>
      </w:rPr>
      <w:instrText xml:space="preserve"> FILENAME \p </w:instrText>
    </w:r>
    <w:r>
      <w:rPr>
        <w:sz w:val="12"/>
        <w:b w:val="false"/>
        <w:szCs w:val="12"/>
        <w:bCs w:val="false"/>
        <w:lang w:val="en-US"/>
      </w:rPr>
      <w:fldChar w:fldCharType="separate"/>
    </w:r>
    <w:r>
      <w:rPr>
        <w:sz w:val="12"/>
        <w:b w:val="false"/>
        <w:szCs w:val="12"/>
        <w:bCs w:val="false"/>
        <w:lang w:val="en-US"/>
      </w:rPr>
      <w:t>/tmp/in/input.doc</w:t>
    </w:r>
    <w:r>
      <w:rPr>
        <w:sz w:val="12"/>
        <w:b w:val="false"/>
        <w:szCs w:val="12"/>
        <w:bCs w:val="false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b/>
      <w:bCs/>
      <w:sz w:val="24"/>
      <w:szCs w:val="24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0"/>
      <w:szCs w:val="20"/>
    </w:rPr>
  </w:style>
  <w:style w:type="paragraph" w:styleId="22">
    <w:name w:val="Основной текст 2"/>
    <w:basedOn w:val="Normal"/>
    <w:qFormat/>
    <w:pPr/>
    <w:rPr>
      <w:b w:val="false"/>
      <w:bCs w:val="false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sss</dc:creator>
  <dc:description/>
  <cp:keywords/>
  <dc:language>en-US</dc:language>
  <cp:lastModifiedBy>Алекса</cp:lastModifiedBy>
  <cp:lastPrinted>2017-06-21T15:57:00Z</cp:lastPrinted>
  <dcterms:modified xsi:type="dcterms:W3CDTF">2017-06-22T04:13:00Z</dcterms:modified>
  <cp:revision>5</cp:revision>
  <dc:subject/>
  <dc:title>Утверждён</dc:title>
</cp:coreProperties>
</file>