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реда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управлением градостроительства администрации города Снежинск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ого плана земельного участк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: управление градостроительства администрации города Снежинск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29.06.2017 по 14.07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направления ответов: </w:t>
        <w:tab/>
        <w:t xml:space="preserve">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ам заполнения формы запроса и его отправки: Марьясова Екатерина Артуровна, начальник отдела регулирования градостроительной деятельности управления градостроительства администрации Снежинского городского округа, телефон 8(35146)35043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редакц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 предоставления управлением градостроительства администрации города Снежинск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3.07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hyperlink" Target="mailto:e.a.maryasova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5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cp:lastPrinted>2016-09-22T11:03:00Z</cp:lastPrinted>
  <dcterms:modified xsi:type="dcterms:W3CDTF">2017-06-26T06:05:00Z</dcterms:modified>
  <cp:revision>2</cp:revision>
  <dc:subject/>
  <dc:title/>
</cp:coreProperties>
</file>