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9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, от 21.03.2017 № 363),</w:t>
      </w:r>
      <w:r>
        <w:rPr/>
        <w:t xml:space="preserve"> на основании статей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9 гг., утвержденную постановлением администрации Снежинского городского округа от 23.12.2015 № 1702 (прилагаются)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 xml:space="preserve">                     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 xml:space="preserve">  </w:t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     </w:t>
        <w:tab/>
        <w:t xml:space="preserve">И.М.Путин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ЧС г.Снежинска                                                         </w:t>
        <w:tab/>
        <w:t>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В.Карион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9.05.2017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2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6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93 930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276 203,96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5 617 727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7 год составит 21 780 192,43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7 179 623,43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4 600 569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8-2019 гг. потребность в финансировании Программы за счет средств местного бюджета составит 43 493 774,86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746 887,43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 –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893 930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276 203,96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ластного бюдже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5 617 727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7 год составит 21 740 387,43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7 139 818,43</w:t>
      </w:r>
      <w:r>
        <w:rPr>
          <w:spacing w:val="8"/>
          <w:szCs w:val="28"/>
        </w:rPr>
        <w:t xml:space="preserve">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– 4 600 569,0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ab/>
        <w:tab/>
        <w:t>2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8-2019 гг. потребность в финансировании Программы за счет средств местного бюджета составит 43 493 774,86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746 887,43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9 год – 21 746 887,43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»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19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1418"/>
        <w:gridCol w:w="1417"/>
        <w:gridCol w:w="1418"/>
        <w:gridCol w:w="1417"/>
        <w:gridCol w:w="1532"/>
        <w:gridCol w:w="1276"/>
        <w:gridCol w:w="1417"/>
        <w:gridCol w:w="187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855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51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42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8012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8012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91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06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44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8012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801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9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2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ограмме, </w:t>
            </w:r>
          </w:p>
          <w:p>
            <w:pPr>
              <w:pStyle w:val="Normal"/>
              <w:overflowPunct w:val="true"/>
              <w:autoSpaceDE w:val="true"/>
              <w:ind w:firstLine="459"/>
              <w:rPr/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678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2"/>
                <w:szCs w:val="22"/>
              </w:rPr>
              <w:t>218939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801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6887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4960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7620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796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6887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8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7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по бюджето-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6789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1893930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01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6887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688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30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028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56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2300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23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348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10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458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4587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145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overflowPunct w:val="true"/>
        <w:autoSpaceDE w:val="true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5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7-07-04T05:25:00Z</dcterms:modified>
  <cp:revision>2</cp:revision>
  <dc:subject/>
  <dc:title> </dc:title>
</cp:coreProperties>
</file>