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01.02.2017 № 1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На основании постановления Правительства Челябинской области                от 25.05.2017 № 285-П «О внесении изменений в постановление Правительства Челябинской области от 30.09.2016 № 526-П» в соответствии с Жилищным кодексом Российской Федерации и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изменения в краткосрочный план реализации регион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капитального ремонта общего имущества в многоквартирных домах в Снежинском городском округе на 2017 год с приложениями (далее – План), изложив его в новой редакции (прилагается).</w:t>
      </w:r>
    </w:p>
    <w:p>
      <w:pPr>
        <w:pStyle w:val="Normal"/>
        <w:ind w:firstLine="709"/>
        <w:rPr/>
      </w:pPr>
      <w:r>
        <w:rPr/>
        <w:t>2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Малашевой Е.В. – 1  экз.</w:t>
      </w:r>
    </w:p>
    <w:p>
      <w:pPr>
        <w:pStyle w:val="Normal"/>
        <w:ind w:firstLine="709"/>
        <w:rPr/>
      </w:pPr>
      <w:r>
        <w:rPr/>
        <w:t>ОАО «Сервис» – 1 экз.</w:t>
      </w:r>
    </w:p>
    <w:p>
      <w:pPr>
        <w:pStyle w:val="Normal"/>
        <w:rPr/>
      </w:pPr>
      <w:r>
        <w:rPr/>
        <w:tab/>
        <w:t>ООО «Движение»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28.06.2017</w:t>
      </w:r>
    </w:p>
    <w:p>
      <w:pPr>
        <w:pStyle w:val="Normal"/>
        <w:spacing w:lineRule="auto" w:line="180"/>
        <w:rPr/>
      </w:pPr>
      <w:r>
        <w:rPr/>
        <w:t>89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_____________ 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17-2018 годы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17-2018 годы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>общего имущества в многоквартирных домах Челябинской области» (далее – Региональный оператор), юридическими лицами</w:t>
            </w:r>
            <w:r>
              <w:rPr>
                <w:spacing w:val="-2"/>
                <w:szCs w:val="28"/>
              </w:rPr>
              <w:t xml:space="preserve"> независимо от их организационно-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 w:val="8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>- 2017-2018 годы. Реализация Плана планируется в один этап. Мероприятия Плана должны быть реализованы до 25 декабря 2018 год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>имущества в многоквартирных домах, проценты,</w:t>
              <w:br/>
              <w:t xml:space="preserve">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                  </w:t>
            </w:r>
            <w:r>
              <w:rPr>
                <w:szCs w:val="28"/>
              </w:rPr>
              <w:t xml:space="preserve">№ 512-30 «Об организации проведения капитального ремонта общего имущества в многоквартирных домах, расположенных на территории Челябинской области» (далее – Закон Челябинской области)           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        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b/>
                <w:szCs w:val="28"/>
              </w:rPr>
              <w:t xml:space="preserve">164 </w:t>
            </w:r>
            <w:r>
              <w:rPr>
                <w:spacing w:val="-1"/>
                <w:szCs w:val="28"/>
              </w:rPr>
              <w:t xml:space="preserve">видов работ по капитальному ремонту общего имущества в </w:t>
            </w:r>
            <w:r>
              <w:rPr>
                <w:b/>
                <w:szCs w:val="28"/>
              </w:rPr>
              <w:t>60</w:t>
            </w:r>
            <w:r>
              <w:rPr>
                <w:szCs w:val="28"/>
              </w:rPr>
              <w:t xml:space="preserve">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b/>
                <w:szCs w:val="28"/>
              </w:rPr>
              <w:t xml:space="preserve">60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spacing w:before="240" w:after="0"/>
        <w:ind w:firstLine="720"/>
        <w:rPr>
          <w:szCs w:val="28"/>
        </w:rPr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 имущества многоквартирных домов в Снежинском городском округе на 2017-2018 год (далее – План) </w:t>
      </w:r>
      <w:r>
        <w:rPr>
          <w:spacing w:val="-1"/>
          <w:szCs w:val="28"/>
        </w:rPr>
        <w:t xml:space="preserve">включено </w:t>
      </w:r>
      <w:r>
        <w:rPr>
          <w:b/>
          <w:szCs w:val="28"/>
        </w:rPr>
        <w:t>60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а общей площадью </w:t>
      </w:r>
      <w:r>
        <w:rPr>
          <w:b/>
          <w:szCs w:val="28"/>
        </w:rPr>
        <w:t xml:space="preserve">140 785,98 </w:t>
      </w:r>
      <w:r>
        <w:rPr>
          <w:szCs w:val="28"/>
        </w:rPr>
        <w:t>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before="120" w:after="0"/>
        <w:ind w:firstLine="709"/>
        <w:rPr/>
      </w:pPr>
      <w:r>
        <w:rPr>
          <w:szCs w:val="28"/>
        </w:rPr>
        <w:tab/>
        <w:t xml:space="preserve">2.1. Объем финансирования Плана реализации на 2017-2018 год составляет </w:t>
      </w:r>
      <w:r>
        <w:rPr>
          <w:b/>
          <w:szCs w:val="28"/>
        </w:rPr>
        <w:t>195 595 458,00</w:t>
      </w:r>
      <w:r>
        <w:rPr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2 Пл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/>
      </w:pPr>
      <w:r>
        <w:rPr>
          <w:spacing w:val="-14"/>
          <w:szCs w:val="28"/>
        </w:rPr>
        <w:t>2.3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3 Пла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</w:t>
      </w:r>
      <w:bookmarkStart w:id="0" w:name="_GoBack"/>
      <w:bookmarkEnd w:id="0"/>
      <w:r>
        <w:rPr>
          <w:spacing w:val="-1"/>
          <w:szCs w:val="28"/>
        </w:rPr>
        <w:t xml:space="preserve"> Пла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spacing w:before="120" w:after="0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/>
          <w:szCs w:val="28"/>
        </w:rPr>
        <w:t>60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/>
          <w:szCs w:val="28"/>
        </w:rPr>
        <w:t xml:space="preserve">140 785,98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79"/>
        <w:gridCol w:w="1881"/>
        <w:gridCol w:w="18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17-12018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9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 xml:space="preserve">многоквартирных домов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b/>
                <w:szCs w:val="28"/>
              </w:rPr>
              <w:t>140 785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"/>
        <w:gridCol w:w="4574"/>
        <w:gridCol w:w="704"/>
        <w:gridCol w:w="545"/>
        <w:gridCol w:w="1253"/>
        <w:gridCol w:w="557"/>
        <w:gridCol w:w="423"/>
        <w:gridCol w:w="1112"/>
        <w:gridCol w:w="1112"/>
        <w:gridCol w:w="1148"/>
        <w:gridCol w:w="824"/>
        <w:gridCol w:w="1481"/>
        <w:gridCol w:w="693"/>
      </w:tblGrid>
      <w:tr>
        <w:trPr>
          <w:trHeight w:val="6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85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планируемые для включения в краткосрочный план реализации региональной программы капитальных ремонтов на 2017-2018 год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bookmarkStart w:id="1" w:name="RANGE!B7%3AM54"/>
            <w:bookmarkEnd w:id="1"/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 многоквартирного до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1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2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4 65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2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04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4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9 23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8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0 07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6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55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0 40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2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6 525 11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9,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7,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7 013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8 91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9,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9,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84 415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1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9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10 437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2 40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0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2,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81 65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73 15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3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3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9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46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Город Снежинск, Имени академика Л.П. Феоктистова,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9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2 23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Ленин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4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4 10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7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Город Снежинск, Проспект имени К.И. Щелкина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4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4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5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0 80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6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-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38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8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33 86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2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4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 401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1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 81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,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вердлова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6 9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1 77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 45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3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2 24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 83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 13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2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7 572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8 52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0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0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15 49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56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 10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5 49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2 24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97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2 05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486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 788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 703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 395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 595 45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"/>
        <w:gridCol w:w="391"/>
        <w:gridCol w:w="584"/>
        <w:gridCol w:w="412"/>
        <w:gridCol w:w="623"/>
        <w:gridCol w:w="157"/>
        <w:gridCol w:w="815"/>
        <w:gridCol w:w="248"/>
        <w:gridCol w:w="455"/>
        <w:gridCol w:w="672"/>
        <w:gridCol w:w="157"/>
        <w:gridCol w:w="639"/>
        <w:gridCol w:w="209"/>
        <w:gridCol w:w="405"/>
        <w:gridCol w:w="215"/>
        <w:gridCol w:w="227"/>
        <w:gridCol w:w="427"/>
        <w:gridCol w:w="175"/>
        <w:gridCol w:w="224"/>
        <w:gridCol w:w="19"/>
        <w:gridCol w:w="421"/>
        <w:gridCol w:w="124"/>
        <w:gridCol w:w="42"/>
        <w:gridCol w:w="382"/>
        <w:gridCol w:w="438"/>
        <w:gridCol w:w="9"/>
        <w:gridCol w:w="503"/>
        <w:gridCol w:w="196"/>
        <w:gridCol w:w="38"/>
        <w:gridCol w:w="107"/>
        <w:gridCol w:w="128"/>
        <w:gridCol w:w="593"/>
        <w:gridCol w:w="260"/>
        <w:gridCol w:w="438"/>
        <w:gridCol w:w="542"/>
        <w:gridCol w:w="306"/>
        <w:gridCol w:w="706"/>
        <w:gridCol w:w="25"/>
        <w:gridCol w:w="823"/>
        <w:gridCol w:w="421"/>
        <w:gridCol w:w="167"/>
        <w:gridCol w:w="666"/>
        <w:gridCol w:w="146"/>
      </w:tblGrid>
      <w:tr>
        <w:trPr>
          <w:trHeight w:val="675" w:hRule="atLeast"/>
        </w:trPr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gridSpan w:val="5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4991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которые подлежат капитальному ремонту, по видам ремонта, планируемые для включения в краткосрочный план реализации региональной программы капитальных ремонтов на 2017-2018 г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50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74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</w:tr>
      <w:tr>
        <w:trPr>
          <w:trHeight w:val="8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ЭЭ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ГВС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ХВС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ТС</w:t>
            </w: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ВО</w:t>
            </w: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С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</w:tr>
      <w:tr>
        <w:trPr>
          <w:trHeight w:val="12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4 65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6 25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 45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9 5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365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29 04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2 40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 9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676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61 44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4 444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2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6 248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552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79 23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97 91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227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 713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 44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53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696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28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7 64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711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50 07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41 43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59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56 248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 811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63 55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6 25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09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9 5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639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60 40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742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 00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845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25 1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 76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702,00</w:t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87 01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6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496,00</w:t>
            </w:r>
          </w:p>
        </w:tc>
      </w:tr>
      <w:tr>
        <w:trPr>
          <w:trHeight w:val="1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38 912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5 61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 08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 242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68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16,00</w:t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84 41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8 19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166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742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68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810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10 43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 909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 99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 634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 55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153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62 40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7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831,00</w:t>
            </w:r>
          </w:p>
        </w:tc>
      </w:tr>
      <w:tr>
        <w:trPr>
          <w:trHeight w:val="5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1 65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3 574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4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048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985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73 15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97 797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4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048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 272,0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Зеленая, 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Зеленая, 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42 231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 497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97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3 691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356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687,00</w:t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Ленина, 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74 10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2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992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64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7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55 188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282,00</w:t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    К.И. Щелкина, 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7" w:hanging="0"/>
              <w:jc w:val="center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11 300 80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00 802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33 868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533 868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/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50 401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вердлова, 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6 934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1 77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526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08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219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669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330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8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3 45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 611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2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356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4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631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63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631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2 24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91 834,00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 83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 834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Чапаева, 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Чапаева, 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32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Чапаева, 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6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6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Чапаева, 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9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29,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7 57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02,00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8 523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8,0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953,0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9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9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6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6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5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5 49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 40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0 42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62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Снежинск, Южная, 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 104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78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78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 578,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52 247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 09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3,0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0 480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00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677,00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6 974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 0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8 482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4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2 056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 497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97,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74,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35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 191,00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423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7 644,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492,00</w:t>
            </w:r>
          </w:p>
        </w:tc>
      </w:tr>
      <w:tr>
        <w:trPr>
          <w:trHeight w:val="499" w:hRule="atLeast"/>
        </w:trPr>
        <w:tc>
          <w:tcPr>
            <w:tcW w:w="1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Снежинскому городскому округу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5 595 45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 138 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5 89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34 18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55 38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 422 54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 688 27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 82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 001 83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419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57 8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7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 399 966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6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09 572</w:t>
            </w:r>
          </w:p>
        </w:tc>
      </w:tr>
      <w:tr>
        <w:trPr>
          <w:trHeight w:val="165" w:hRule="atLeast"/>
        </w:trPr>
        <w:tc>
          <w:tcPr>
            <w:tcW w:w="157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ЭЭ – Ремонт внутридомовых инженерных систем электр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ВС – Ремонт внутридомовых инженерных систем горячего вод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ХВ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холодного вод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Т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О – Ремонт внутридомовых инженерных систем водоотвед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ГС – Ремонт внутридомовых инженерных систем газоснабж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274" w:hRule="atLeast"/>
        </w:trPr>
        <w:tc>
          <w:tcPr>
            <w:tcW w:w="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  <w:tc>
          <w:tcPr>
            <w:tcW w:w="43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gridSpan w:val="5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6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137" w:type="dxa"/>
            <w:gridSpan w:val="4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Планируемые показатели                                                                                                                                                       выполнения краткосрочного плана региональной программы капитального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имущества в многоквартирных домах Снежинского городского округа на 2017-2018 год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132"/>
        <w:gridCol w:w="1269"/>
        <w:gridCol w:w="846"/>
        <w:gridCol w:w="991"/>
        <w:gridCol w:w="846"/>
        <w:gridCol w:w="845"/>
        <w:gridCol w:w="848"/>
        <w:gridCol w:w="846"/>
        <w:gridCol w:w="845"/>
        <w:gridCol w:w="842"/>
        <w:gridCol w:w="1550"/>
        <w:gridCol w:w="1695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телей, зарегистрированных в МКД на дату утверждения 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8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595 45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595 458,00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17 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78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5 595 45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5 595 458,0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9"/>
    <w:qFormat/>
    <w:rPr>
      <w:b/>
      <w:bCs/>
      <w:sz w:val="28"/>
      <w:lang w:val="ru-RU" w:bidi="ar-SA"/>
    </w:rPr>
  </w:style>
  <w:style w:type="character" w:styleId="Heading3Char">
    <w:name w:val="Heading 3 Char"/>
    <w:basedOn w:val="Style9"/>
    <w:qFormat/>
    <w:rPr>
      <w:sz w:val="28"/>
      <w:lang w:val="ru-RU" w:bidi="ar-SA"/>
    </w:rPr>
  </w:style>
  <w:style w:type="character" w:styleId="Heading4Char">
    <w:name w:val="Heading 4 Char"/>
    <w:basedOn w:val="Style9"/>
    <w:qFormat/>
    <w:rPr>
      <w:shadow/>
      <w:sz w:val="36"/>
      <w:lang w:val="ru-RU" w:bidi="ar-SA"/>
    </w:rPr>
  </w:style>
  <w:style w:type="character" w:styleId="Heading8Char">
    <w:name w:val="Heading 8 Char"/>
    <w:basedOn w:val="Style9"/>
    <w:qFormat/>
    <w:rPr>
      <w:sz w:val="28"/>
      <w:szCs w:val="24"/>
      <w:lang w:val="ru-RU" w:bidi="ar-SA"/>
    </w:rPr>
  </w:style>
  <w:style w:type="character" w:styleId="BodyTextChar">
    <w:name w:val="Body Text Char"/>
    <w:basedOn w:val="Style9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BodyText2Char">
    <w:name w:val="Body Text 2 Char"/>
    <w:basedOn w:val="Style9"/>
    <w:qFormat/>
    <w:rPr>
      <w:sz w:val="28"/>
      <w:szCs w:val="24"/>
      <w:lang w:val="ru-RU" w:bidi="ar-SA"/>
    </w:rPr>
  </w:style>
  <w:style w:type="character" w:styleId="HeaderChar">
    <w:name w:val="Header Char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BodyTextIndent2Char">
    <w:name w:val="Body Text Indent 2 Char"/>
    <w:basedOn w:val="Style9"/>
    <w:qFormat/>
    <w:rPr>
      <w:sz w:val="28"/>
      <w:lang w:val="ru-RU" w:bidi="ar-SA"/>
    </w:rPr>
  </w:style>
  <w:style w:type="character" w:styleId="BodyTextIndent3Char">
    <w:name w:val="Body Text Indent 3 Char"/>
    <w:basedOn w:val="Style9"/>
    <w:qFormat/>
    <w:rPr>
      <w:sz w:val="28"/>
      <w:lang w:val="ru-RU" w:bidi="ar-SA"/>
    </w:rPr>
  </w:style>
  <w:style w:type="character" w:styleId="FooterChar">
    <w:name w:val="Footer Char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Цитата1"/>
    <w:basedOn w:val="Normal"/>
    <w:qFormat/>
    <w:pPr>
      <w:ind w:left="1134" w:right="85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1E6B141C280C69E4890B7BA282333B641CC8E14874A2FB333F091D9B955CC09952461BCD75A5555E4F45970jDk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0:00Z</dcterms:created>
  <dc:creator>ADMIN</dc:creator>
  <dc:description/>
  <cp:keywords/>
  <dc:language>en-US</dc:language>
  <cp:lastModifiedBy>Katargina</cp:lastModifiedBy>
  <cp:lastPrinted>2017-06-29T10:58:00Z</cp:lastPrinted>
  <dcterms:modified xsi:type="dcterms:W3CDTF">2017-07-04T10:50:00Z</dcterms:modified>
  <cp:revision>2</cp:revision>
  <dc:subject/>
  <dc:title> </dc:title>
</cp:coreProperties>
</file>