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дизайн-проектов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благоустройства дворовых территори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ключенных в муниципальную Программ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» на 2017 год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В целях реализации приоритетного проекта «Формирование современной городской среды», в соответствии с пунктом 25 части 1 статьи 16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на основании</w:t>
      </w:r>
      <w:r>
        <w:rPr>
          <w:b w:val="false"/>
          <w:sz w:val="28"/>
          <w:szCs w:val="28"/>
        </w:rPr>
        <w:t xml:space="preserve">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/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szCs w:val="28"/>
        </w:rPr>
        <w:t>Утвердить разработанные управлением градостроительства администрации города Снежинска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дизайн-проекты благоустройства дворовых территорий, включенных в </w:t>
      </w:r>
      <w:r>
        <w:rPr>
          <w:b w:val="false"/>
        </w:rPr>
        <w:t xml:space="preserve">муниципальную Программу </w:t>
      </w:r>
      <w:r>
        <w:rPr>
          <w:b w:val="false"/>
          <w:szCs w:val="28"/>
        </w:rPr>
        <w:t>«Формирование современной городской среды Снежинского городского округа» на 2017 год</w:t>
      </w:r>
      <w:r>
        <w:rPr>
          <w:b w:val="false"/>
        </w:rPr>
        <w:t xml:space="preserve"> (прилагаются на электронном носителе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Контроль за соответствием выполняемых работ по благоустройству дворовых территорий утвержденным дизайн-проектам возложить на  начальника управления градостроительства администрации города Снежинска Потеряева С.Ю.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3. </w:t>
      </w:r>
      <w:r>
        <w:rPr/>
        <w:t>Опубликовать настоящее постановление на официальном сайте органов местного самоуправления Снежи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 xml:space="preserve"> </w:t>
        <w:tab/>
        <w:tab/>
        <w:tab/>
        <w:t xml:space="preserve">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ИГХ»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МБУ «ИНФОРМКОМ»  - 1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С.Б.Пелевина,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6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8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7:00Z</dcterms:created>
  <dc:creator>ADMIN</dc:creator>
  <dc:description/>
  <cp:keywords/>
  <dc:language>en-US</dc:language>
  <cp:lastModifiedBy>Katargina</cp:lastModifiedBy>
  <cp:lastPrinted>2003-07-15T14:26:00Z</cp:lastPrinted>
  <dcterms:modified xsi:type="dcterms:W3CDTF">2017-07-05T04:37:00Z</dcterms:modified>
  <cp:revision>3</cp:revision>
  <dc:subject/>
  <dc:title> </dc:title>
</cp:coreProperties>
</file>