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7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/>
      </w:pPr>
      <w:r>
        <w:rPr/>
        <w:t xml:space="preserve">администрации Снежинского городск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округа от 03.02.2016 № 112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В целях совершенствования отношений по содержанию улично-дорожной сети г.Снежинска, в соответствии с пунктом 5 статьи 13 </w:t>
      </w:r>
      <w:r>
        <w:rPr>
          <w:color w:val="000000"/>
          <w:szCs w:val="28"/>
        </w:rPr>
        <w:t xml:space="preserve">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с учетом акта обследования автомобильных дорог Снежинского городского округа от 13.11.2015, </w:t>
      </w:r>
      <w:r>
        <w:rPr>
          <w:szCs w:val="28"/>
        </w:rPr>
        <w:t xml:space="preserve">руководствуясь статьями 34, 39 Устава муниципального образования                 «Город Снежинск»,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 xml:space="preserve">1. Внести следующие изменения в постановление администрации Снежинского городского округа от 03.02.2016 № 112 «О перечнях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>автомобильных дорог местного значения в границах Снежинского городского округа»:</w:t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- исключить из перечня автомобильных дорог общего пользования местного значения муниципальной собственности в границах Снежинского городского округа </w:t>
      </w:r>
      <w:r>
        <w:rPr>
          <w:b w:val="false"/>
          <w:szCs w:val="28"/>
        </w:rPr>
        <w:t>пункты 59, 61 и 62 (Приложение 1);</w:t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  <w:szCs w:val="28"/>
        </w:rPr>
        <w:t>- изменить название автодороги: вместо ул. Транспортная читать                 ул. Транспортная с подъездами: - к залу траурных обрядов;                               - к ул. Ломинского; - к старому кладбищу; - к базе санитарной очистки БСО, пункт 10 (Приложение 1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на заместителя главы городского округа Д.С. Вострот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ИБДД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ИГХ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МКП «Чистый город»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тдел энергетики и городского хозяй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остротину Д.С. 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Ф.Люст, 26359</w:t>
      </w:r>
    </w:p>
    <w:p>
      <w:pPr>
        <w:pStyle w:val="Normal"/>
        <w:spacing w:lineRule="auto" w:line="180"/>
        <w:rPr/>
      </w:pPr>
      <w:r>
        <w:rPr/>
        <w:t>начальник отдела энергетики</w:t>
      </w:r>
    </w:p>
    <w:p>
      <w:pPr>
        <w:pStyle w:val="Normal"/>
        <w:spacing w:lineRule="auto" w:line="180"/>
        <w:rPr/>
      </w:pPr>
      <w:r>
        <w:rPr/>
        <w:t>га 1  07.07.2017</w:t>
      </w:r>
    </w:p>
    <w:p>
      <w:pPr>
        <w:pStyle w:val="Normal"/>
        <w:spacing w:lineRule="auto" w:line="180"/>
        <w:rPr/>
      </w:pPr>
      <w:r>
        <w:rPr/>
        <w:t>92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5:00Z</dcterms:created>
  <dc:creator>ADMIN</dc:creator>
  <dc:description/>
  <cp:keywords/>
  <dc:language>en-US</dc:language>
  <cp:lastModifiedBy>Katargina</cp:lastModifiedBy>
  <cp:lastPrinted>2017-07-07T14:52:00Z</cp:lastPrinted>
  <dcterms:modified xsi:type="dcterms:W3CDTF">2017-07-10T05:25:00Z</dcterms:modified>
  <cp:revision>2</cp:revision>
  <dc:subject/>
  <dc:title> </dc:title>
</cp:coreProperties>
</file>