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               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города Снежинска и организации работы с молодежью» на 2016-2019 гг., утвержденную постановлением администрации Снежинского городского округа от 23.12.2015 № 1704 (с изменениями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оставляю               за собой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ab/>
        <w:t>И.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 xml:space="preserve">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 xml:space="preserve">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</w:t>
        <w:tab/>
        <w:t xml:space="preserve">               </w:t>
        <w:tab/>
        <w:tab/>
        <w:t xml:space="preserve">     </w:t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 xml:space="preserve">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            </w:t>
        <w:tab/>
        <w:tab/>
        <w:t xml:space="preserve">С.О.Паршин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/>
      </w:pPr>
      <w:r>
        <w:rPr>
          <w:szCs w:val="28"/>
        </w:rPr>
        <w:t>МКУ «УСЗН»  - 1 экз.</w:t>
      </w:r>
    </w:p>
    <w:p>
      <w:pPr>
        <w:pStyle w:val="Normal"/>
        <w:rPr/>
      </w:pPr>
      <w:r>
        <w:rPr>
          <w:szCs w:val="28"/>
        </w:rPr>
        <w:tab/>
        <w:t>МКУ «УКиМП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18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 xml:space="preserve">муниципальную Программу «Развитие культуры города Снежинск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изации работы с молодежью» на 2016 - 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ов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647 713 604,60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577 743 597,6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 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46 482 665,51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69 970 00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737 314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647 713 604,60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577 743 597,6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 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46 482 665,51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69 970 00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17 год – 31 737 314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pacing w:val="-2"/>
          <w:szCs w:val="28"/>
        </w:rPr>
      </w:pPr>
      <w:r>
        <w:rPr/>
        <w:t>Таблицу «Показатели реализации Программы» раздела 5 «</w:t>
      </w:r>
      <w:r>
        <w:rPr>
          <w:bCs/>
        </w:rPr>
        <w:t>Ожидаемые результаты и показатели реализации Программы» дополнить пунктами 39-42 пункты 5, 7, 11, 14, 37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ind w:left="709"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95"/>
        <w:gridCol w:w="693"/>
        <w:gridCol w:w="822"/>
        <w:gridCol w:w="887"/>
        <w:gridCol w:w="949"/>
        <w:gridCol w:w="822"/>
        <w:gridCol w:w="823"/>
      </w:tblGrid>
      <w:tr>
        <w:trPr>
          <w:tblHeader w:val="true"/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молодых граждан в возрасте от 14 до 30 лет, принявших участие в реализации мероприятий патриотической направленно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, проводимых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подростками от 14 до 18 лет в свободное от учебы 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укрепивших свою материально-техническую баз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муниципального образования, организованных в соответствии с приказом Федерального агентства по делам молодёжи № 11 от 20.01.2016 г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2 до 18 лет, вовлеченных в деятельность молодёжных брига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системы образования в сфере культуры»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51 343 860,90 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135 006 834,9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294 21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2 725 612,1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34 993 504,34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6 337 026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 337 02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51 343 860,90 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135 006 834,9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294 21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2 725 612,1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34 993 504,34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6 337 026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 337 02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следующие изменения в подпрограмму </w:t>
      </w:r>
      <w:r>
        <w:rPr>
          <w:bCs/>
          <w:spacing w:val="5"/>
          <w:szCs w:val="28"/>
        </w:rPr>
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 563 038,09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7 085 008,09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 339 275,3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 508 732,7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1 118 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1 118 50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478 03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07 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70 53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</w:rPr>
        <w:t xml:space="preserve"> </w:t>
      </w:r>
      <w:r>
        <w:rPr>
          <w:bCs/>
        </w:rPr>
        <w:t>Раздел «</w:t>
      </w:r>
      <w:r>
        <w:rPr>
          <w:szCs w:val="28"/>
        </w:rPr>
        <w:t>Ожидаемые результаты реализации подпрограммы» Паспорта подпрограммы изложить в новой редак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pacing w:val="-1"/>
          <w:szCs w:val="28"/>
        </w:rPr>
        <w:t>П</w:t>
      </w:r>
      <w:r>
        <w:rPr>
          <w:spacing w:val="-2"/>
          <w:szCs w:val="28"/>
        </w:rPr>
        <w:t>овышение уровня гражданско-патриотического, духовно-нравственного воспитания молоде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Обеспечение роста доли молодых граждан, принявших участие в семинарах, форумах, тренингах по развитию предпринимательской деятельности до 0,25%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Увеличение количества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 – до 3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доли молодых граждан, принявших участие в мероприятиях, направленных на развитие правовой грамотности и повышение электоральной активности – до 20%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– до 5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количества проектов молодых граждан, которым оказана государственная поддержка со стороны органов, реализующих молодежную политику – до 4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имых на территории муниципального образования до 4000 человек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величение количества публикаций в средствах массовой информации о реализуемых мероприятиях в сфере молодежной политики – до 40 в 2019 год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 до 60 в 2019 го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Увеличение количества мероприятий, проводимых на территории муниципального образования, регистрация которых осуществляется через автоматизированную информационную систему «Молодежь России» – до 14 в 2019 году;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втоматизированную информационную систему «Молодежь России» – до 140 человек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Увеличение количества молодёжных форумов, проводимых на территории муниципального образования, организованных в соответствии с приказом Федерального агентства по делам молодёжи № 11 от 20.01.2016 – до 1 в 2019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 xml:space="preserve">Сохранение количества несовершеннолетних граждан в возрасте от 12 до 18 лет, вовлеченных в деятельность молодёжных бригад на уровне 210 человек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7 563 038,09 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7 085 008,09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 339 275,3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 508 732,7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1 118 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1 118 50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478 03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07 5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70 53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bCs/>
        </w:rPr>
        <w:t xml:space="preserve"> </w:t>
      </w:r>
      <w:r>
        <w:rPr>
          <w:bCs/>
        </w:rPr>
        <w:t>Раздел 4 «</w:t>
      </w:r>
      <w:r>
        <w:rPr>
          <w:szCs w:val="28"/>
        </w:rPr>
        <w:t>Ожидаемые результаты и показатели реализации подпрограммы»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pacing w:val="-1"/>
          <w:szCs w:val="28"/>
        </w:rPr>
        <w:t>П</w:t>
      </w:r>
      <w:r>
        <w:rPr>
          <w:spacing w:val="-2"/>
          <w:szCs w:val="28"/>
        </w:rPr>
        <w:t>овышение уровня гражданско-патриотического, духовно-нравственн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Обеспечение роста доли молодых граждан, принявших участие в семинарах, форумах, тренингах по развитию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 xml:space="preserve">Увеличение количества представителей органов по работе с молодежью, ответственных за реализацию молодежной политики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pacing w:val="-2"/>
          <w:szCs w:val="28"/>
        </w:rPr>
      </w:pPr>
      <w:r>
        <w:rPr>
          <w:szCs w:val="28"/>
        </w:rPr>
        <w:t xml:space="preserve">принявших участие в мероприятиях по обучению и повышению квалификации, проводимых на территории Снежинского городского округ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доли молодых граждан, принявших участие в мероприятиях, направленных на развитие правовой грамотности и повышение электоральной а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количества проектов молодых граждан, которым оказана государственная поддержка со стороны органов, реализующих молодежную полити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имых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публикаций в средствах массовой информации о реализуемых мероприятиях в сфере молодежной полити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Увеличение количества мероприятий, проводимых на территории муниципального образования, регистрация которых осуществляется через автоматизированную информационную систему «Молодежь Росс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втоматизированную информационную систему «Молодежь Росс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Увеличение количества молодёжных форумов, проводимых на территории муниципального образования, организованных в соответствии с приказом Федерального агентства по делам молодёжи № 11 от 20.01.20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 xml:space="preserve">Сохранение количества несовершеннолетних граждан в возрасте от 12 до 18 лет, вовлеченных в деятельность молодёжных бригад на уровне 210 человек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Таблицу «Показатели реализации подпрограммы» раздела 4 «</w:t>
      </w:r>
      <w:r>
        <w:rPr>
          <w:bCs/>
        </w:rPr>
        <w:t>Ожидаемые результаты и показатели реализации подпрограммы» дополнить пунктами 11-14,  пункты 1, 3, 7, 10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</w:rPr>
      </w:pPr>
      <w:r>
        <w:rPr>
          <w:bCs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4"/>
        <w:gridCol w:w="779"/>
        <w:gridCol w:w="783"/>
        <w:gridCol w:w="908"/>
        <w:gridCol w:w="908"/>
        <w:gridCol w:w="900"/>
        <w:gridCol w:w="813"/>
      </w:tblGrid>
      <w:tr>
        <w:trPr>
          <w:tblHeader w:val="true"/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принявших участие в реализации мероприятий патриотической направл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1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, проводимых на территори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подростками от 14 до 18 лет в свободное от учебы врем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втоматизированную информационную систему «Молодежь Росс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муниципального образования, организованных в соответствии с приказом Федерального агентства по делам молодёжи № 11 от 20.01.201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2 до 18 лет, вовлеченных в деятельность молодёжных брига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92 146 195,13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55 730 446,1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4 973 903,4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69 826 845,96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36 415 749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4 196 26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92 146 195,13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55 730 446,1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4 973 903,4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69 826 845,96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36 415 749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4 196 26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Укрепление материально-технической базы учреждений культуры и искусства города Снежинска»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00 000,00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00 00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00 000,00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00 00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2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Пункт 2 таблицы «Показатели реализации подпрограммы». Раздела 4 «Ожидаемые результаты и показатели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textAlignment w:val="auto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95"/>
        <w:gridCol w:w="776"/>
        <w:gridCol w:w="780"/>
        <w:gridCol w:w="907"/>
        <w:gridCol w:w="908"/>
        <w:gridCol w:w="897"/>
        <w:gridCol w:w="808"/>
      </w:tblGrid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9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укрепивших свою материально-техническую баз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ab/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-2019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"/>
        <w:gridCol w:w="1366"/>
        <w:gridCol w:w="577"/>
        <w:gridCol w:w="282"/>
        <w:gridCol w:w="935"/>
        <w:gridCol w:w="1577"/>
        <w:gridCol w:w="1418"/>
        <w:gridCol w:w="159"/>
        <w:gridCol w:w="1417"/>
        <w:gridCol w:w="18"/>
        <w:gridCol w:w="1382"/>
        <w:gridCol w:w="6"/>
        <w:gridCol w:w="12"/>
        <w:gridCol w:w="1577"/>
        <w:gridCol w:w="1459"/>
        <w:gridCol w:w="9"/>
        <w:gridCol w:w="1083"/>
        <w:gridCol w:w="56"/>
        <w:gridCol w:w="1905"/>
        <w:gridCol w:w="38"/>
      </w:tblGrid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нежин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образования в сфере культуры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и организация учебного процесс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в учреждениях дополнительного образования детей «Снежинская ДМШ им. П.И. Чайковског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«Снежинская ДХ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5 006 8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725 61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нежинская детская музыкальная школа им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И. Чайковского»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ая детская художественная школа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, 35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 337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37 0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1 343 8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 062 638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 709 5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725 61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 337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37 0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pacing w:val="5"/>
                <w:sz w:val="22"/>
                <w:szCs w:val="22"/>
              </w:rPr>
      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трудоустройства несовершеннолетних граждан в возрасте от 14 до 18 л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 7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725,2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009,6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КиМП/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3 8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550,5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 347,6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 4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052,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 3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9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447,4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503,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ЗН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.2.1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11 0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0 7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90 232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вовлечению молодежи в социально-экономическую, политическую и культурную жизнь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10, 12, 39, 40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53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 0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, 42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социальных и общественных инициатив молодых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2, 41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12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деятельности молодежных бриг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того по п.2.6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2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63 0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46 7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79 262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18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18 5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85 0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9 2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8 732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53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и обеспечение деятельности муниципальных культурно-досугов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5 730 4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 973 903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Клубное объединение «Октябрь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БУ «ПКи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-18, 35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 415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196 26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2 146 19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 322 337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9 170 165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5 130 7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 973 903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 415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196 26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музейного дел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БУ «Снежинского городского музе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 «Снежинский городской музей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4, 35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 951 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6 920 192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библиотечного дела, обеспечение доступности информационных ресурсов населен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библиотечное обслуживани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КУ «Городская библиот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4 980 5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 534 936,9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У «Городская библиотека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32, 35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от 09.11.2005 №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 448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42 584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тование книжных фондов библио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0 2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1 339 0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 546 734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 087 720,9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 890 7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445 136,9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448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42 584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  <w:r>
              <w:rPr>
                <w:b/>
                <w:bCs/>
                <w:spacing w:val="5"/>
                <w:sz w:val="22"/>
                <w:szCs w:val="22"/>
              </w:rPr>
              <w:t>«Сохранение, использование, популяризация и охрана объектов культурного наследия Снежинского городского округ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 343,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ий городской музе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 3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 «Укрепление материально-технической базы учреждений культуры и искусства города Снежинск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кущие ремонты учреждений культуры и искус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,38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ункт 17 статьи 16 </w:t>
            </w:r>
            <w:r>
              <w:rPr>
                <w:bCs/>
                <w:sz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</w:rPr>
              <w:t>»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 00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подпрограмме 7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0 00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7 713 604,6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4 391 19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8 219 979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7 743 597,6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6 158 5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6 482 665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970 00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737 3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5 466 324,4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 100 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 263 442,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289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289 214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970 00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737 3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 803 898,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7 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6 347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4 424,4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3 05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1 372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 950,6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 4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503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4:00Z</dcterms:created>
  <dc:creator>ADMIN</dc:creator>
  <dc:description/>
  <cp:keywords/>
  <dc:language>en-US</dc:language>
  <cp:lastModifiedBy>Katargina</cp:lastModifiedBy>
  <cp:lastPrinted>2017-07-06T13:55:00Z</cp:lastPrinted>
  <dcterms:modified xsi:type="dcterms:W3CDTF">2017-07-13T05:44:00Z</dcterms:modified>
  <cp:revision>2</cp:revision>
  <dc:subject/>
  <dc:title> </dc:title>
</cp:coreProperties>
</file>