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провер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зических лиц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ab/>
        <w:t>В связи с переоформлением права аренды земельного участка с кадастровым № 74:40:0103003:201 площадью 29 742 кв.м, местоположение: Челябинская область, г.Снежинск, проспект Щелкина, лесной квартал № 28 Синарского лесничества, от Зарипова Артура Альфредовича к Обществу с ограниченной ответственностью «Военно-патриотический экстрим клуб», руководствуясь статьей 71 Земельного кодекса Российской Федерации, статьей 21 Закона Челябинской области от 13.04.2015 № 154-ЗО «О земельных отношениях», в соответствии 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1. Внести изменения в План проведения КУИ города Снежинска плановых проверок соблюдения гражданами земельного законодательства в 2017 году, утвержденный постановлением администрации Снежинского городского округа от 28.10.2016 № 1463, исключив строку, касающуюся проверки гражданина Зарипова Артура Альфредовича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>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 xml:space="preserve">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/>
        <w:t xml:space="preserve">Заместитель главы городского округа     </w:t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 xml:space="preserve">                                      </w:t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– 2 экз. </w:t>
      </w:r>
    </w:p>
    <w:p>
      <w:pPr>
        <w:pStyle w:val="Normal"/>
        <w:ind w:firstLine="709"/>
        <w:jc w:val="both"/>
        <w:rPr/>
      </w:pPr>
      <w:r>
        <w:rPr/>
        <w:t xml:space="preserve">КУИ города Снежинска  – 3 экз. </w:t>
      </w:r>
    </w:p>
    <w:p>
      <w:pPr>
        <w:pStyle w:val="Normal"/>
        <w:ind w:firstLine="709"/>
        <w:jc w:val="both"/>
        <w:rPr/>
      </w:pPr>
      <w:r>
        <w:rPr/>
        <w:t xml:space="preserve">Управление градостроит. 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главный специалист КУИ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а 1  14.07.2017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95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7-20T09:48:00Z</dcterms:modified>
  <cp:revision>2</cp:revision>
  <dc:subject/>
  <dc:title> </dc:title>
</cp:coreProperties>
</file>