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4175</wp:posOffset>
            </wp:positionH>
            <wp:positionV relativeFrom="paragraph">
              <wp:posOffset>-216535</wp:posOffset>
            </wp:positionV>
            <wp:extent cx="432435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auto" w:line="192" w:before="120" w:after="0"/>
        <w:jc w:val="center"/>
        <w:rPr/>
      </w:pPr>
      <w:r>
        <w:rPr>
          <w:b/>
        </w:rPr>
        <w:t xml:space="preserve">по подготовке и оформлению проектов переустройства и (или) перепланировки помещений, осуществление  которых связано с необходимостью перевода жилых (нежилых) помещений в </w:t>
      </w:r>
      <w:r>
        <w:rPr>
          <w:b/>
          <w:szCs w:val="28"/>
        </w:rPr>
        <w:t>нежилые (жилые) помещения на территории Снежи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тодические рекомендации по подготовке и оформлению проектов переустройства и (или) перепланировки помещений, осуществление которых связано с переводом жилых (нежилых) помещений в нежилые (жилые) помещения на территории Снежинского городского округа (далее по тексту – Методические рекомендации) разработаны в целях совершенствования процедур перевода жилых (нежилых) помещений в нежилые (жилые) помещения на территории Снеж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ие Методические рекомендации разработаны на основе требований Жилищного кодекса Российской Федерации и законодательства о градостро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сущест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ведения работ по переустройству и (или) перепланировке помещений при переводе жилых (нежилых) помещений в нежилые (жилые) помещения (далее по тексту – проект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/>
          <w:b/>
          <w:color w:val="0000FF"/>
          <w:szCs w:val="28"/>
        </w:rPr>
      </w:pPr>
      <w:r>
        <w:rPr>
          <w:szCs w:val="28"/>
        </w:rPr>
        <w:t>Проект должен выполняться лицом, соответствующим требованиям законодательства Российской Федерации о градостроительной деятельности, а именно</w:t>
      </w:r>
      <w:r>
        <w:rPr>
          <w:color w:val="0000FF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атья 48 Градостроительного кодекса РФ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каз Минрегионразвития РФ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готовка проекта осуществляется на основани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рхитектурно-планировочного задания, выданного управлением градостроительства администрации Снежинского городского округ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Cs w:val="28"/>
        </w:rPr>
        <w:t>результатов инженерных изысканий, выполненных лицом, соответствующим требованиям законодательства Российской Федерации о градостроительной деятельности, а имен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атья 47 Градостроительного кодекса РФ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каз Минрегионразвития РФ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ехнических условий (в случае, если функционирование проектируемого помещения невозможно обеспечить без подключения (технологического присоединения) такого объекта к сетям инженерно-технического обеспечен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став разделов проекта переустройства и (или) перепланировки переводимого помещения:</w:t>
      </w:r>
    </w:p>
    <w:p>
      <w:pPr>
        <w:pStyle w:val="ConsPlusCel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«Пояснительная записка» (в составе которой в т.ч. исходные данные и условия для подготовки проекта, а также отчетная документация по результатам инженерных изысканий),</w:t>
      </w:r>
    </w:p>
    <w:p>
      <w:pPr>
        <w:pStyle w:val="ConsPlusCel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Схема планировочной организации земельного участка»,</w:t>
      </w:r>
    </w:p>
    <w:p>
      <w:pPr>
        <w:pStyle w:val="ConsPlusCel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Архитектурные решения»,</w:t>
      </w:r>
    </w:p>
    <w:p>
      <w:pPr>
        <w:pStyle w:val="ConsPlusCel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Конструктивные и объемно-планировочные решения»,</w:t>
      </w:r>
    </w:p>
    <w:p>
      <w:pPr>
        <w:pStyle w:val="ConsPlusCel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 (в составе подразделов: система электроснабжения; система водоснабжения; система водоотведения; отопление, вентиляция и кондиционирование воздуха, тепловые сети; система газоснабжения),</w:t>
      </w:r>
    </w:p>
    <w:p>
      <w:pPr>
        <w:pStyle w:val="ConsPlusCel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 «Проект организации строительства»,</w:t>
      </w:r>
    </w:p>
    <w:p>
      <w:pPr>
        <w:pStyle w:val="ConsPlusCel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«Проект организации работ по сносу или демонтажу»,</w:t>
      </w:r>
    </w:p>
    <w:p>
      <w:pPr>
        <w:pStyle w:val="ConsPlusCel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8 «Перечень мероприятий по охране окружающей среды»,</w:t>
      </w:r>
    </w:p>
    <w:p>
      <w:pPr>
        <w:pStyle w:val="ConsPlusCel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9 «Мероприятия по обеспечению пожарной безопасности»,</w:t>
      </w:r>
    </w:p>
    <w:p>
      <w:pPr>
        <w:pStyle w:val="ConsPlusCel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0 «Мероприятия по обеспечению доступа инвалидов»,</w:t>
      </w:r>
    </w:p>
    <w:p>
      <w:pPr>
        <w:pStyle w:val="ConsPlusCel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1 «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ля дальнейшего предоставления проекта в управление градостроительства, в случае необходимости перевода жилого (нежилого) помещения в нежилое (жилое) помещение, проект выполняется как в электронном, так и в бумажном виде (во исполнение статей 56, 57 Градостроительного кодекса РФ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/>
          <w:b/>
          <w:color w:val="0000FF"/>
          <w:szCs w:val="28"/>
        </w:rPr>
      </w:pPr>
      <w:r>
        <w:rPr>
          <w:szCs w:val="28"/>
        </w:rPr>
        <w:t>Разделы проекта по содержанию должны соответствовать требованиям, регламентированным законодательством Российской Федерации о градостроительной деятельности, а имен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атья 48 Градостроительного кодекса РФ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составе разделов проектной документации и требованиях к их содержанию (утв. постановлением Правительства РФ от 16.02.2008 № 8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ект подлежит утверждению собственниками переводимого помещения.</w:t>
      </w:r>
    </w:p>
    <w:p>
      <w:pPr>
        <w:pStyle w:val="Header"/>
        <w:tabs>
          <w:tab w:val="clear" w:pos="4677"/>
          <w:tab w:val="left" w:pos="0" w:leader="none"/>
          <w:tab w:val="left" w:pos="708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49EA50D21284B37FD80C335D5E36C7DC604D1EF9523E9744F6E8580BD798B01488E94A11460DDV7y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5:00Z</dcterms:created>
  <dc:creator>ADMIN</dc:creator>
  <dc:description/>
  <cp:keywords/>
  <dc:language>en-US</dc:language>
  <cp:lastModifiedBy>Kulakova</cp:lastModifiedBy>
  <cp:lastPrinted>2015-12-18T10:59:00Z</cp:lastPrinted>
  <dcterms:modified xsi:type="dcterms:W3CDTF">2015-12-24T11:55:00Z</dcterms:modified>
  <cp:revision>2</cp:revision>
  <dc:subject/>
  <dc:title> </dc:title>
</cp:coreProperties>
</file>