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Формирование современн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» н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от 10.10.2016 № 1352, от 28.10.2016 № 1462)</w:t>
      </w:r>
      <w:r>
        <w:rPr/>
        <w:t xml:space="preserve">, на основании статей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муниципальную Программу «Формирование современной городской среды Снежинского городского округа» на                2017 год, утвержденную постановлением администрации Снежинского городского округа от 25.05.2017 № 688 (прилагае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 xml:space="preserve">   </w:t>
        <w:tab/>
        <w:tab/>
        <w:tab/>
        <w:t xml:space="preserve">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Г.Земля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…»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А.Васильев, 92453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1. 07. 2017 №  941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Формирование современной городской среды Снежинского городского округа» на 2017 год, утвержденную постановлением администрации Снежинского городского округа от 25.05.2017 № 68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в 2017 году составляет 27 052 450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8 546 9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8 505 55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финансирование мероприятий по благоустройству дворовых территорий 12 364 600 рублей за счет средств областного бюджет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14 687 850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ластного бюджета – 6 182 300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естного бюджета – 8 505 550 рублей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</w:r>
      <w:r>
        <w:rPr/>
        <w:t>2. Раздел 3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«Реализацию мероприятий Программы предполагается осуществлять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рограммы в 2017 году составляет 27 052 450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8 546 9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8 505 55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финансирование мероприятий по благоустройству дворовых территорий 12 364 600 рублей за счет средств областного бюджет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14 687 850 рублей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ластного бюджета – 6 182 300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естного бюджета – 8 505 55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ждане и организации имеют возможность финансового и (или) трудового участия в реализации проектов по благоустройству. При выполнении работ по минимальному перечню финансовое и трудовое участие заинтересованных лиц не предусмотрено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полнительного перечня доля участия должна составлять не менее                     3 процентов от стоимости мероприятий по благоустройству дворовой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 устанавливается правовым актом местного самоуправления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Трудовое участие заинтересованных лиц осуществляется в форме выполнения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, а также предоставления строительных материалов, техники, инструментов и т.д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(трудовое)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 фото-, видеоматериалы, подтверждающие проведение мероприятия с трудовым участием граждан».</w:t>
      </w:r>
      <w:bookmarkStart w:id="0" w:name="P513"/>
      <w:bookmarkEnd w:id="0"/>
    </w:p>
    <w:p>
      <w:pPr>
        <w:pStyle w:val="Normal"/>
        <w:ind w:firstLine="709"/>
        <w:rPr/>
      </w:pPr>
      <w:r>
        <w:rPr/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0"/>
        <w:gridCol w:w="1926"/>
        <w:gridCol w:w="1926"/>
        <w:gridCol w:w="1884"/>
        <w:gridCol w:w="1840"/>
        <w:gridCol w:w="197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 Снежинского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» на 2017 год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9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17 году (руб.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-получатель/                   исполните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           (№ показателя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-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0.02.2017 № 169 (ре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87 850,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2 3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5 55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и благоустройство территории у кинотеатра «Космос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7 850,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 3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 55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ых территорий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4 600,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4 600,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Благоустройство дворовых территорий, исходя из минимального перечня работ,                   в т.ч.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 206,06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роезда у многоквартирных домов, 48 МК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 320,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системы освещения входных групп многоквартирных домов,              43 МК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8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Благоустройство дворовых территорий, исходя из дополнительного перечня работ, 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 393,94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 393,9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ановка малых архитектурных форм,               31 МК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 078,24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 078,2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(ремонт) пешеходной дорожки, с планировкой прилегающей территории,           7 МК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315,7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315,7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в Министерство строительства и инфраструктуры Челябинской области проектов по благоустройству общественных территорий, реализованных в 2017 год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-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52 4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с разбивкой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5 5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01:00Z</dcterms:created>
  <dc:creator>ADMIN</dc:creator>
  <dc:description/>
  <cp:keywords/>
  <dc:language>en-US</dc:language>
  <cp:lastModifiedBy>Golubeva</cp:lastModifiedBy>
  <cp:lastPrinted>2017-07-19T15:09:00Z</cp:lastPrinted>
  <dcterms:modified xsi:type="dcterms:W3CDTF">2017-07-21T04:01:00Z</dcterms:modified>
  <cp:revision>2</cp:revision>
  <dc:subject/>
  <dc:title> </dc:title>
</cp:coreProperties>
</file>