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19 гг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Программу «Управление муниципальными финансами и муниципальным долгом Снежинского городского округа» на 2017 - 2019 гг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ую постановлением администрации Снежинского городского округа от 06.12.2016 № </w:t>
      </w:r>
      <w:r>
        <w:rPr>
          <w:rFonts w:cs="Times New Roman" w:ascii="Times New Roman" w:hAnsi="Times New Roman"/>
          <w:b w:val="false"/>
          <w:sz w:val="28"/>
          <w:szCs w:val="28"/>
        </w:rPr>
        <w:t>1676                  (в редакции от 28.03.2017 № 397)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spacing w:lineRule="auto" w:line="180"/>
        <w:rPr/>
      </w:pPr>
      <w:r>
        <w:rPr/>
        <w:t xml:space="preserve">  </w:t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</w:t>
        <w:tab/>
        <w:tab/>
        <w:t xml:space="preserve">                               И.И.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                </w:t>
        <w:tab/>
        <w:t>А.А.Воронов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                     </w:t>
        <w:tab/>
        <w:tab/>
        <w:t xml:space="preserve"> Н.Ю.Кругл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>Н.Ю.Круглик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ОМ 1  19.07.2017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964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25. 07. 2017  №  9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78 053 845 руб. 95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0 348 086 руб.79 коп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8 852 879 руб. 58коп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8 852 879 руб. 58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78 053 845 руб. 95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0 348 086 руб.79 коп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8 852 879 руб. 58коп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8 852 879 руб. 58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муниципальным долгом Снежинского городского округа» на 2017-2019 г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</w:t>
      </w:r>
    </w:p>
    <w:p>
      <w:pPr>
        <w:pStyle w:val="ConsPlusNormal"/>
        <w:spacing w:lineRule="auto" w:line="18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231"/>
        <w:gridCol w:w="1607"/>
        <w:gridCol w:w="1512"/>
        <w:gridCol w:w="1593"/>
        <w:gridCol w:w="1532"/>
        <w:gridCol w:w="1620"/>
        <w:gridCol w:w="1426"/>
        <w:gridCol w:w="1851"/>
      </w:tblGrid>
      <w:tr>
        <w:trPr>
          <w:trHeight w:val="18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ния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и/исполнители Программ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индикаторами реализации Программы (подпрог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мы) </w:t>
            </w:r>
          </w:p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оказателя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32 7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ежегодной оценки результативности региональных налоговых льг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и оценки эффективности и результативности использования бюджетных средст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uto" w:line="1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бюджета в формате «Бюджет для гражда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21 106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0 387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муниципальных внутренних заимств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10.2003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16, Федеральный закон </w:t>
            </w:r>
          </w:p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10.2003 № 131-ФЗ</w:t>
            </w:r>
          </w:p>
        </w:tc>
      </w:tr>
      <w:tr>
        <w:trPr>
          <w:trHeight w:val="458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53 845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48 086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180"/>
              <w:ind w:right="-1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180"/>
        <w:ind w:hanging="0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21:00Z</dcterms:created>
  <dc:creator>ADMIN</dc:creator>
  <dc:description/>
  <cp:keywords/>
  <dc:language>en-US</dc:language>
  <cp:lastModifiedBy>Golubeva</cp:lastModifiedBy>
  <cp:lastPrinted>2017-07-19T12:02:00Z</cp:lastPrinted>
  <dcterms:modified xsi:type="dcterms:W3CDTF">2017-07-25T04:21:00Z</dcterms:modified>
  <cp:revision>2</cp:revision>
  <dc:subject/>
  <dc:title> </dc:title>
</cp:coreProperties>
</file>