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7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Энергосбережение 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повышение энергетической эффективности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b/>
          <w:szCs w:val="28"/>
        </w:rPr>
        <w:t>«Город Снежинск» на 2017 - 2020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10.2016 № 1462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Внести изменения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- 2020 гг., утвержденную постановлением администрации Снежинского городского округа от 12.12.2016 № 1713 (с изменениями от 02.06.2017                № 738) (прилагаю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>
          <w:szCs w:val="28"/>
        </w:rPr>
        <w:tab/>
        <w:t>3. Контроль за выполнением настоящего постановления оставляю      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</w:t>
        <w:tab/>
        <w:tab/>
        <w:t xml:space="preserve">       </w:t>
        <w:tab/>
        <w:tab/>
        <w:tab/>
        <w:tab/>
        <w:t>И.И. Сапрыкин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энергетики </w:t>
      </w:r>
    </w:p>
    <w:p>
      <w:pPr>
        <w:pStyle w:val="Normal"/>
        <w:spacing w:lineRule="auto" w:line="180"/>
        <w:rPr/>
      </w:pPr>
      <w:r>
        <w:rPr>
          <w:szCs w:val="28"/>
        </w:rPr>
        <w:t>и городского хозяйства</w:t>
        <w:tab/>
        <w:tab/>
        <w:tab/>
        <w:tab/>
        <w:tab/>
        <w:tab/>
        <w:t>В.Ф.Люс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/>
      </w:pPr>
      <w:r>
        <w:rPr>
          <w:szCs w:val="28"/>
        </w:rPr>
        <w:t>КСП  – 1 экз.</w:t>
      </w:r>
    </w:p>
    <w:p>
      <w:pPr>
        <w:pStyle w:val="Normal"/>
        <w:ind w:left="1440" w:hanging="731"/>
        <w:rPr/>
      </w:pPr>
      <w:r>
        <w:rPr>
          <w:szCs w:val="28"/>
        </w:rPr>
        <w:t>отдел энергетики и городского хозяйства  - 1 экз.</w:t>
      </w:r>
    </w:p>
    <w:p>
      <w:pPr>
        <w:pStyle w:val="Normal"/>
        <w:ind w:left="1440" w:hanging="731"/>
        <w:rPr/>
      </w:pPr>
      <w:r>
        <w:rPr>
          <w:bCs/>
          <w:szCs w:val="28"/>
        </w:rPr>
        <w:t xml:space="preserve">МКУ «КУИ города Снежинска»  </w:t>
      </w:r>
      <w:r>
        <w:rPr>
          <w:szCs w:val="28"/>
        </w:rPr>
        <w:t>- 1 экз.</w:t>
      </w:r>
    </w:p>
    <w:p>
      <w:pPr>
        <w:pStyle w:val="Normal"/>
        <w:ind w:left="1440" w:hanging="731"/>
        <w:rPr/>
      </w:pPr>
      <w:r>
        <w:rPr>
          <w:bCs/>
          <w:szCs w:val="28"/>
        </w:rPr>
        <w:t xml:space="preserve">МКУ «СЗИГХ»  </w:t>
      </w:r>
      <w:r>
        <w:rPr>
          <w:szCs w:val="28"/>
        </w:rPr>
        <w:t>- 1 экз.</w:t>
      </w:r>
    </w:p>
    <w:p>
      <w:pPr>
        <w:pStyle w:val="Normal"/>
        <w:ind w:left="1440" w:hanging="731"/>
        <w:rPr/>
      </w:pPr>
      <w:r>
        <w:rPr>
          <w:szCs w:val="28"/>
        </w:rPr>
        <w:t>Газета «Известия Собрания депутатов…»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едущий инженер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нергетики 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7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3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25. 07. 2017 №  94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</w:t>
      </w:r>
      <w:r>
        <w:rPr/>
        <w:t>«Энергосбережение и повышение энергетической эффективности на территории муниципального образования «Город Снежинск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/>
        <w:t>на 2017 - 2020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точниками финансирования Программы являются средства местного бюджета (далее – МБ) и внебюджетные источники (далее – ВИ);</w:t>
      </w:r>
    </w:p>
    <w:p>
      <w:pPr>
        <w:pStyle w:val="Normal"/>
        <w:ind w:firstLine="709"/>
        <w:rPr/>
      </w:pPr>
      <w:r>
        <w:rPr>
          <w:szCs w:val="28"/>
        </w:rPr>
        <w:t xml:space="preserve">Общий необходимый объём финансирования Программы составляет </w:t>
      </w:r>
      <w:r>
        <w:rPr>
          <w:szCs w:val="28"/>
          <w:u w:val="single"/>
        </w:rPr>
        <w:t>3 736,64 тыс. руб.</w:t>
      </w:r>
      <w:r>
        <w:rPr>
          <w:szCs w:val="28"/>
        </w:rPr>
        <w:t>, в т.ч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 – 2 576,640 руб.*</w:t>
      </w:r>
    </w:p>
    <w:p>
      <w:pPr>
        <w:pStyle w:val="Normal"/>
        <w:ind w:firstLine="709"/>
        <w:rPr/>
      </w:pPr>
      <w:r>
        <w:rPr>
          <w:szCs w:val="28"/>
        </w:rPr>
        <w:t>ВИ – 1 160,00 тыс. руб.</w:t>
      </w:r>
    </w:p>
    <w:p>
      <w:pPr>
        <w:pStyle w:val="Normal"/>
        <w:overflowPunct w:val="true"/>
        <w:ind w:firstLine="792"/>
        <w:textAlignment w:val="auto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Heading1"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 Раздел 4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точниками финансирования Программы являются средства местного бюджета, а также внебюджетные источн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 </w:t>
      </w:r>
    </w:p>
    <w:p>
      <w:pPr>
        <w:pStyle w:val="Normal"/>
        <w:rPr/>
      </w:pPr>
      <w:r>
        <w:rPr>
          <w:szCs w:val="28"/>
          <w:u w:val="single"/>
        </w:rPr>
        <w:t>3 736,64* тыс. руб.</w:t>
      </w:r>
      <w:r>
        <w:rPr>
          <w:szCs w:val="28"/>
        </w:rPr>
        <w:t>, в т.ч. по года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2017 г. – 1 445,12 тыс. руб., в т.ч.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firstLine="567"/>
        <w:rPr>
          <w:szCs w:val="28"/>
        </w:rPr>
      </w:pPr>
      <w:r>
        <w:rPr>
          <w:szCs w:val="28"/>
        </w:rPr>
        <w:t xml:space="preserve">МБ – 285,12 тыс. руб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firstLine="567"/>
        <w:rPr>
          <w:szCs w:val="28"/>
        </w:rPr>
      </w:pPr>
      <w:r>
        <w:rPr>
          <w:szCs w:val="28"/>
        </w:rPr>
        <w:t>ВИ – 1 160,00 тыс. руб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709" w:hanging="0"/>
        <w:rPr/>
      </w:pPr>
      <w:r>
        <w:rPr>
          <w:szCs w:val="28"/>
        </w:rPr>
        <w:t xml:space="preserve">2018 г. – 0 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Б – 0 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0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Б – 0 </w:t>
      </w:r>
    </w:p>
    <w:p>
      <w:pPr>
        <w:pStyle w:val="ListParagraph"/>
        <w:widowControl w:val="false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2020 г. – 2 291,52 тыс. руб.</w:t>
      </w:r>
    </w:p>
    <w:p>
      <w:pPr>
        <w:pStyle w:val="ListParagraph"/>
        <w:widowControl w:val="false"/>
        <w:ind w:left="720" w:firstLine="644"/>
        <w:rPr/>
      </w:pPr>
      <w:r>
        <w:rPr>
          <w:rFonts w:cs="Times New Roman" w:ascii="Times New Roman" w:hAnsi="Times New Roman"/>
          <w:sz w:val="28"/>
          <w:szCs w:val="28"/>
        </w:rPr>
        <w:t xml:space="preserve">МБ – 2 291,52 тыс. руб. </w:t>
      </w:r>
    </w:p>
    <w:p>
      <w:pPr>
        <w:pStyle w:val="ListParagraph"/>
        <w:widowControl w:val="false"/>
        <w:spacing w:lineRule="auto" w:line="240" w:before="0" w:after="0"/>
        <w:ind w:left="720" w:firstLine="6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Раздел 7 «Индикаторы реализации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у эффективности Программы необходимо проводить в соответствии с системой показателей, приведенных в Таблице 5.  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5. Значения целевых и индикативных показателей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02"/>
        <w:gridCol w:w="1137"/>
        <w:gridCol w:w="1276"/>
        <w:gridCol w:w="992"/>
        <w:gridCol w:w="992"/>
        <w:gridCol w:w="993"/>
        <w:gridCol w:w="99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ое значение целевых и индикативных показателей Программы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93" w:hanging="284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юджетным учрежд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ребления ТЭ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45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45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4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44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4418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                                                                                             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ребления ЭЭ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1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ребления холодной воды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ребления горячей воды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6"/>
                <w:szCs w:val="26"/>
              </w:rPr>
              <w:t>Удельный расход ТЭ БУ 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Гкал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Э на обеспечение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Э на снабжение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Cs w:val="28"/>
        </w:rPr>
        <w:t>3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03"/>
        <w:gridCol w:w="1137"/>
        <w:gridCol w:w="1276"/>
        <w:gridCol w:w="992"/>
        <w:gridCol w:w="993"/>
        <w:gridCol w:w="993"/>
        <w:gridCol w:w="9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холодной воды на обеспечение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горячей воды на обеспечение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площади БУ, в которых расчет за ТЭ осуществляется с использованием приборов учета, к общей площади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численности сотрудников БУ, в которых расход холодной воды осуществляют с использованием приборов учета, к общей численности сотрудников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численности сотрудников БУ, в которых расход горячей воды осуществляют с использованием приборов учета, к общей численности сотрудников Б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многоквартирным дом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величина потребления электрической энер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Втч /  чел. в год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величина потребления тепловой энер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 xml:space="preserve">в год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ая величина потребления холодной вод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холод-ной воды/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,64</w:t>
            </w:r>
          </w:p>
        </w:tc>
      </w:tr>
    </w:tbl>
    <w:p>
      <w:pPr>
        <w:pStyle w:val="Normal"/>
        <w:spacing w:lineRule="auto" w:line="180"/>
        <w:rPr>
          <w:sz w:val="26"/>
          <w:szCs w:val="26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"/>
        <w:gridCol w:w="2802"/>
        <w:gridCol w:w="1277"/>
        <w:gridCol w:w="1138"/>
        <w:gridCol w:w="991"/>
        <w:gridCol w:w="991"/>
        <w:gridCol w:w="994"/>
        <w:gridCol w:w="995"/>
        <w:gridCol w:w="6"/>
      </w:tblGrid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величина потребления горячей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орячей воды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6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величина потребления природного га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природ-ного газа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6</w:t>
            </w:r>
          </w:p>
        </w:tc>
      </w:tr>
      <w:tr>
        <w:trPr/>
        <w:tc>
          <w:tcPr>
            <w:tcW w:w="10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 коммунальной инфраструктур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Э в системах уличного освещения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кВтч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свеща-емой площа-д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количества бесхозяйных объектов недвижимого имущества, зарегистрированных на право муниципальной собственности к общему количеству бесхозяйных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ЭЭ в системах уличного освещения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т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ные целевые показа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ерспективной схемы электроснабжения ЗАТО Снежинск 10 кВ и 0,4 к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ерспективной схемы газоснабжения ЗАТО </w:t>
            </w:r>
          </w:p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и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Cs w:val="28"/>
        </w:rPr>
        <w:t>5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7"/>
        <w:gridCol w:w="1134"/>
        <w:gridCol w:w="1134"/>
        <w:gridCol w:w="992"/>
        <w:gridCol w:w="1134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теплоснабжения ЗАТО  Снежинск на период с 2013 г. по 2027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изация Схемы водоснабжения и водоотведения муниципального образования «Город Снежинск» на период </w:t>
            </w:r>
          </w:p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4 г. по 2030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4. Таблицу 6 и таблицу 7 раздела 8 «Перечень основных мероприятий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rPr/>
      </w:pPr>
      <w:r>
        <w:rPr>
          <w:bCs/>
          <w:szCs w:val="28"/>
        </w:rPr>
        <w:tab/>
        <w:t>Таблица 6. 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142"/>
        <w:gridCol w:w="1039"/>
        <w:gridCol w:w="865"/>
        <w:gridCol w:w="870"/>
        <w:gridCol w:w="869"/>
        <w:gridCol w:w="869"/>
        <w:gridCol w:w="876"/>
        <w:gridCol w:w="2493"/>
        <w:gridCol w:w="1253"/>
        <w:gridCol w:w="2418"/>
      </w:tblGrid>
      <w:tr>
        <w:trPr>
          <w:tblHeader w:val="true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сточник финансирования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,  тыс.руб.</w:t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Бюджетополучатели / исполнители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вязь с индика-торами реализации Программы (№ показателя)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blHeader w:val="true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7</w:t>
            </w:r>
            <w:r>
              <w:rPr>
                <w:b/>
                <w:bCs/>
                <w:sz w:val="20"/>
              </w:rPr>
              <w:t xml:space="preserve">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8</w:t>
            </w:r>
            <w:r>
              <w:rPr>
                <w:b/>
                <w:bCs/>
                <w:sz w:val="20"/>
              </w:rPr>
              <w:t xml:space="preserve">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 xml:space="preserve">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20* г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 в бюджетной сфере</w:t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 в т.ч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-1.12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, 4.3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</w:rPr>
              <w:t xml:space="preserve">УКиМП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ведение узлов учета тепловой энергии объектов бюджетных учреждений в соответствие с Правилами коммерческого учета тепловой энергии, утвержденных постановлением Правительства РФ от 18.11.2013 №103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</w:t>
            </w:r>
            <w:r>
              <w:rPr>
                <w:color w:val="000000"/>
                <w:sz w:val="20"/>
              </w:rPr>
              <w:t xml:space="preserve"> в т.ч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, №1.4., №1.5., №1.9., №1.10., №1.12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ОМОС»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 в жилищном секторе</w:t>
            </w:r>
          </w:p>
        </w:tc>
      </w:tr>
      <w:tr>
        <w:trPr>
          <w:trHeight w:val="102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ановка общедомовых приборов учета ТЭР в многовкартирных жилых дом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12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АО «Трансэнерг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2.1.-2.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, ООО «Строй-Центр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ункт 4 п. 1 ст. 16 Федерального закон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1-ФЗ от 06.10.2003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ероприятия по бесхозяйным объектам недвижимого имущества, в т.ч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5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КУИ города Снежинска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2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, п. .3 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изация бесхозяйных объектов недвижимост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ключение муниципального контракта на выполнение кадастровых рабо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учет в ЕГРП в качестве бесхозяйного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права муниципальной собственност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, специализированные организации по результатам отб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ункт 4 п. 1 ст. 16 Федерального закон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1-ФЗ от 06.10.2003</w:t>
            </w:r>
          </w:p>
        </w:tc>
      </w:tr>
      <w:tr>
        <w:trPr>
          <w:cantSplit w:val="true"/>
        </w:trPr>
        <w:tc>
          <w:tcPr>
            <w:tcW w:w="1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ные мероприятия по энергосбережению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Администрация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ункт 4 п. 1 ст. 16 Федерального закон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1-ФЗ от 06.10.2003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Администрация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ункт 4 п. 1 ст. 16 Федерального закон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1-ФЗ от 06.10.2003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,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, специализированные организации по результатам отб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ункт 4 п. 1 ст. 16 Федерального закон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1-ФЗ от 06.10.2003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, специализированные организации по результатам отб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ункт 4 п. 1 ст. 16 Федерального закон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1-ФЗ от 06.10.2003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</w:rPr>
              <w:t>ИТОГО по Программе, в т.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36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445,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1,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Б</w:t>
            </w:r>
            <w:r>
              <w:rPr>
                <w:sz w:val="20"/>
              </w:rPr>
              <w:t>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576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85,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291,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получателям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Администр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5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КиМ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УФи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ОМО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КУ «СЗИГХ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КУ «КУИ города Снежинс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,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Таблица 7. Экономия топливно-энергетических ресурсов по каждому году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4"/>
        <w:gridCol w:w="1155"/>
        <w:gridCol w:w="1094"/>
        <w:gridCol w:w="9"/>
        <w:gridCol w:w="1103"/>
        <w:gridCol w:w="1155"/>
        <w:gridCol w:w="1094"/>
        <w:gridCol w:w="9"/>
        <w:gridCol w:w="1103"/>
        <w:gridCol w:w="1115"/>
        <w:gridCol w:w="1094"/>
        <w:gridCol w:w="9"/>
        <w:gridCol w:w="1103"/>
        <w:gridCol w:w="1115"/>
        <w:gridCol w:w="1094"/>
        <w:gridCol w:w="11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</w:tr>
      <w:tr>
        <w:trPr/>
        <w:tc>
          <w:tcPr>
            <w:tcW w:w="15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энергосбережению в бюджет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узлов учета тепловой энергии объектов бюджетных учреждений в соответствие с Правилами коммерческого учета тепловой энергии, утвержденных постановлением Правительства РФ от 18.11.2013 №1034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энергосбережению в жилищном секторе</w:t>
            </w:r>
          </w:p>
        </w:tc>
      </w:tr>
      <w:tr>
        <w:trPr>
          <w:trHeight w:val="10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ановка общедомовых приборов учета ТЭР в многоквартирных жилых домах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есхозяйным объектам недвижимого имущества, в т.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. Экономия не предусмотрена. Проведение мероприятий зарегистрировать право собственности на бесхозяйные объекты недвижимого имущества на территории Снежинского ГО и передать их в эксплуатацию в энергоснабжающие организ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бесхозяйных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ие муниципального контракта на выполнение кадастровых рабо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учет в ЕГРП в качестве бесхозяйн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роприятия по энергосбереж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газоснабжения города и провести расчет  на перспективу развития населенных пунктов Снежинского 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2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20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stParagraphChar1">
    <w:name w:val="List Paragraph Char1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32:00Z</dcterms:created>
  <dc:creator>ADMIN</dc:creator>
  <dc:description/>
  <cp:keywords/>
  <dc:language>en-US</dc:language>
  <cp:lastModifiedBy>Golubeva</cp:lastModifiedBy>
  <cp:lastPrinted>2017-07-17T15:12:00Z</cp:lastPrinted>
  <dcterms:modified xsi:type="dcterms:W3CDTF">2017-07-25T04:32:00Z</dcterms:modified>
  <cp:revision>2</cp:revision>
  <dc:subject/>
  <dc:title> </dc:title>
</cp:coreProperties>
</file>