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/>
      </w:pPr>
      <w:r>
        <w:rPr/>
        <w:t>Об отключении ГВС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В соответствии со ст.16 Федерального закона от 06.10.2003                        № 131-ФЗ «Об общих принципах организации местного самоуправления              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>Для проведения регламентных работ по подготовке технологического оборудования городской котельной зд. 420 и инженерных систем к предстоящему отопительному периоду:</w:t>
      </w:r>
    </w:p>
    <w:p>
      <w:pPr>
        <w:pStyle w:val="TextBodyIndent"/>
        <w:ind w:firstLine="709"/>
        <w:jc w:val="left"/>
        <w:rPr/>
      </w:pPr>
      <w:r>
        <w:rPr/>
        <w:tab/>
        <w:t>1. Произвести отключение централизованной системы горячего водоснабжения города Снежинска на период с 18.00 час. 04 августа              2017 года до окончания выполнения работ (ориентировочно 06.00 час.               09 августа 2017 года).</w:t>
      </w:r>
    </w:p>
    <w:p>
      <w:pPr>
        <w:pStyle w:val="Normal"/>
        <w:ind w:firstLine="709"/>
        <w:rPr/>
      </w:pPr>
      <w:r>
        <w:rPr/>
        <w:tab/>
        <w:t xml:space="preserve">2. Предложить акционерному обществу «Трансэнерго»                       (Пряхин В. В.) выполнить все необходимые организационные и технические мероприятия по ремонту технологического оборудования и инженерных систем с целью повышения надежности эксплуатации инженерных систем, сетей и сооружений централизованной </w:t>
      </w:r>
      <w:bookmarkStart w:id="0" w:name="_GoBack"/>
      <w:bookmarkEnd w:id="0"/>
      <w:r>
        <w:rPr/>
        <w:t>системы теплоснабже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».</w:t>
      </w:r>
    </w:p>
    <w:p>
      <w:pPr>
        <w:pStyle w:val="Normal"/>
        <w:ind w:firstLine="709"/>
        <w:rPr/>
      </w:pPr>
      <w:r>
        <w:rPr/>
        <w:tab/>
        <w:t>4. Контроль за выполнением настоящего постановления оставляю            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</w:t>
        <w:tab/>
        <w:t xml:space="preserve">     А.А.Воронов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дело - 2 экз.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дел энергет. и гор.хозяйства - 2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ГУП «РФЯЦ-ВНИИТФ»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служба главного энергетика - 1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О «Трансэнерго» - 1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АО «Сервис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вижение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ОМ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Свой дом»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ОО РЭК «Сфера» - 1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«СКО Рубикон» - 1 </w:t>
            </w:r>
            <w:r>
              <w:rPr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ЭП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ОО РЭК «Жилой дом» - 1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ОО РХП «Синара» - 1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«НОВА комфорт» - 1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Руководителям: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е образования - 1</w:t>
            </w:r>
          </w:p>
          <w:p>
            <w:pPr>
              <w:pStyle w:val="TextBody"/>
              <w:rPr/>
            </w:pPr>
            <w:r>
              <w:rPr>
                <w:bCs/>
              </w:rPr>
              <w:t>УФиС - 1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е культуры и молодежной политики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МОС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ЗН г.Снежинска - 1 </w:t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ета «Известия…» -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</w:rPr>
        <w:t>В.Ф.Люст, 26359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отдела ЭиГХ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ОМ 1  24.07.2017</w:t>
      </w:r>
    </w:p>
    <w:p>
      <w:pPr>
        <w:pStyle w:val="Normal"/>
        <w:spacing w:lineRule="auto" w:line="180"/>
        <w:rPr/>
      </w:pPr>
      <w:r>
        <w:rPr/>
        <w:t>980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7:00Z</dcterms:created>
  <dc:creator>ADMIN</dc:creator>
  <dc:description/>
  <cp:keywords/>
  <dc:language>en-US</dc:language>
  <cp:lastModifiedBy>Golubeva</cp:lastModifiedBy>
  <cp:lastPrinted>2017-07-24T16:46:00Z</cp:lastPrinted>
  <dcterms:modified xsi:type="dcterms:W3CDTF">2017-07-25T05:57:00Z</dcterms:modified>
  <cp:revision>2</cp:revision>
  <dc:subject/>
  <dc:title> </dc:title>
</cp:coreProperties>
</file>