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                      от 10.10.2016 № 1352, от 28.10.2016 № 1462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9 гг., утвержденную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16.03.2017 № 322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 И. Сапрыкин</w:t>
      </w:r>
      <w:r>
        <w:br w:type="page"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Управления образования</w:t>
        <w:tab/>
        <w:tab/>
        <w:tab/>
        <w:t>О.М.Кот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20.07.2017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97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6. 07. 2017 № 957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 4 143 896 438,53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 624 761 613,35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375 470 639,2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99 514 534,47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410 096 656,97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2 514 968 845,1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652 007 78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598 800 353,5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599 451 653,59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3 «Ресурсное обеспечение Программы» изложить в новой редакции: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областного и федерального бюджетов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 4 143 896 438,53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 624 761 613,35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439 679 782,71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375 470 639,2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99 514 534,47 руб.;</w:t>
      </w:r>
    </w:p>
    <w:p>
      <w:pPr>
        <w:pStyle w:val="Normal"/>
        <w:ind w:firstLine="175"/>
        <w:rPr/>
      </w:pPr>
      <w:r>
        <w:rPr>
          <w:szCs w:val="28"/>
        </w:rPr>
        <w:tab/>
        <w:t>2019 год – 410 096 656,97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2 514 968 845,18 руб.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6 год – 664 709 05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652 007 781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598 800 353,59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599 451 653,59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 751 86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9 год – 0 руб.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Style12"/>
        <w:spacing w:lineRule="auto" w:line="180"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 224 809 331,93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852 624 062,93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245 937 778,80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190 010 139,09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05 444 511,27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11 231 633,77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372 185 269,00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66 379 268,00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353 485 601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326 160 200,00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326 160 200,00</w:t>
      </w:r>
      <w:r>
        <w:rPr>
          <w:szCs w:val="28"/>
        </w:rPr>
        <w:t xml:space="preserve"> руб.</w:t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>3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3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 224 809 331,93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852 624 062,93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245 937 778,80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190 010 139,09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05 444 511,27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11 231 633,77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 372 185 269,00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66 379 268,00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353 485 601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326 160 200,00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326 160 200,00</w:t>
      </w:r>
      <w:r>
        <w:rPr>
          <w:szCs w:val="28"/>
        </w:rPr>
        <w:t xml:space="preserve">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>
          <w:szCs w:val="28"/>
        </w:rPr>
        <w:t xml:space="preserve">Общий объем финансирования на весь период действия </w:t>
      </w:r>
      <w:r>
        <w:rPr>
          <w:bCs/>
          <w:szCs w:val="28"/>
        </w:rPr>
        <w:t xml:space="preserve">подпрограммы составит 1 662 901 343,95 руб.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местного бюджета – 589 973 078,16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38 234 777,54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7 год – 139 207 379,02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8 год – 156 186 610,8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9 год – 156 344 310,8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1 072 928 265,79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284 123 661,79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7 год – 280 555 804,0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8 год – 254 124 400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Общий объем финансирования на весь период действия </w:t>
      </w:r>
      <w:r>
        <w:rPr>
          <w:bCs/>
          <w:szCs w:val="28"/>
        </w:rPr>
        <w:t xml:space="preserve">подпрограммы составит 1 662 901 343,95 руб.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местного бюджета – 589 973 078,16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138 234 777,54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7 год – 139 207 379,02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8 год – 156 186 610,8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9 год – 156 344 310,8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1 072 928 265,79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284 123 661,79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7 год – 280 555 804,00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8 год – 254 124 400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54 124 400,00</w:t>
      </w:r>
      <w:r>
        <w:rPr>
          <w:szCs w:val="28"/>
        </w:rPr>
        <w:t xml:space="preserve">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Общий объем финансирования на весь период действия подпрограммы составит 123 333 243,63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09 113 050,42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0 636 647,55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0 704 944,85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8 055 729,01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9 715 729,01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4 220 193,21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5 514 666,21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8 705 527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23 333 243,63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09 113 050,42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0 636 647,55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0 704 944,85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8 055 729,01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29 715 729,01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4 220 193,21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5 514 666,21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8 705 527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, областного и федераль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8 155 384,38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12 942 162,38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 239 807,05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1 914 699,11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 405 178,11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5 382 478,11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 047 242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3 507 763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3 583 279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2018 год – </w:t>
      </w:r>
      <w:r>
        <w:rPr>
          <w:bCs/>
          <w:szCs w:val="28"/>
        </w:rPr>
        <w:t>1 978 100,00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1 978 100,00</w:t>
      </w:r>
      <w:r>
        <w:rPr>
          <w:szCs w:val="28"/>
        </w:rPr>
        <w:t xml:space="preserve"> 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1 751 860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, областного и федераль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28 155 384,38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12 942 162,38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 239 807,05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1 914 699,11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 405 178,11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5 382 478,11</w:t>
      </w:r>
      <w:r>
        <w:rPr>
          <w:szCs w:val="28"/>
        </w:rPr>
        <w:t xml:space="preserve">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1 047 242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3 507 763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3 583 279,00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1 978 100,00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9 год – </w:t>
      </w:r>
      <w:r>
        <w:rPr>
          <w:bCs/>
          <w:szCs w:val="28"/>
        </w:rPr>
        <w:t>1 978 100,00</w:t>
      </w:r>
      <w:r>
        <w:rPr>
          <w:szCs w:val="28"/>
        </w:rPr>
        <w:t xml:space="preserve"> 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федерального бюджета – 4 165 980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1 751 860,00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 414 120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iCs/>
          <w:sz w:val="16"/>
          <w:szCs w:val="16"/>
          <w:highlight w:val="yellow"/>
        </w:rPr>
      </w:pPr>
      <w:r>
        <w:rPr>
          <w:rFonts w:cs="Times New Roman"/>
          <w:iCs/>
          <w:sz w:val="16"/>
          <w:szCs w:val="16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 104 697 134,64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60 109 259,46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23 633 477,13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8 год – 7 422 505,28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7 422 505,28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44 587 875,18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5 677 57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8 год – 16 537 653,59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17 188 953,59 руб.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Объем и источники финансирования подпрограммы»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 104 697 134,64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60 109 259,46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21 630 771,77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23 633 477,13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8 год – 7 422 505,28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7 422 505,28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44 587 875,18 руб.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6 год – 5 183 698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7 год – 5 677 570,00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8 год – 16 537 653,59 руб.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19 год – 17 188 953,59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8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6 - 2019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"/>
        <w:gridCol w:w="11"/>
        <w:gridCol w:w="1110"/>
        <w:gridCol w:w="7"/>
        <w:gridCol w:w="10"/>
        <w:gridCol w:w="1544"/>
        <w:gridCol w:w="1520"/>
        <w:gridCol w:w="35"/>
        <w:gridCol w:w="1486"/>
        <w:gridCol w:w="68"/>
        <w:gridCol w:w="9"/>
        <w:gridCol w:w="1444"/>
        <w:gridCol w:w="108"/>
        <w:gridCol w:w="9"/>
        <w:gridCol w:w="1406"/>
        <w:gridCol w:w="16"/>
        <w:gridCol w:w="1411"/>
        <w:gridCol w:w="1279"/>
        <w:gridCol w:w="16"/>
        <w:gridCol w:w="1692"/>
        <w:gridCol w:w="3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ели</w:t>
              <w:br/>
              <w:t>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од в эксплуатацию нового дошколь-ного учреждения (создание дополнительных мест для детей дошкольного возраста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 459 358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706 827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076 385,2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203 53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508 43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13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 28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и компенса-ций за присмотр и уход в ДОО детям из малообеспечен-ных, неблагопо-лучных семей, семей, оказав-шихся в трудной жизненной ситуации, а также из иных категорий  семей в соответствии с нормативно-правовыми акта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78 380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31 01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47 370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981 7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70 8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50 9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ванного типа № 1» в 23 микрорайоне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 333 611,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433 711,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5 223 755,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 185 2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 485 6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, компьютерного и другого оборудо-вания для ДО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территорий (приобретение и установка игровы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и спортивных ком-плексов, ремонт прогулочных площадок, вырубка опасных деревьев, текущий ремонт ограждений,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0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018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текущий ремон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асфальтового покрытия и т.п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-наблюдения и системы контроля управления доступом (СКУД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-выходов, замена линолеума на путях эвакуации, огне-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 744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 74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1 619,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1 845,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9 77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ого эвакуа-ционного выхода МДОУ №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вакуационных выходов в здании МБДОУ «Центр развития ребенка - детский сад № 30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 927,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 927,4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жащей территории МБДОУ № 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682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682,3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2 773,4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2 999,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9 77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20 204,0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 609,7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0 176 384,9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646 710,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7 853 529,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447 678,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291 068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 609,7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 624 062,9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 937 778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010 139,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 185 2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53 485 6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 185 2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 485 6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4 809 331,9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 317 04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 495 740,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1 604 7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7 391 8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общего, дополни-тельного образо-вания и услуг по присмотру и уходу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24 864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757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5 495,80*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5 105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41 505,6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191 824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93 947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49 07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45 055,6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5 180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153 552,8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261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9 061,0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167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61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9 2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 498,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 527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 983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 244,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 744,0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33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772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6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958 222,5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316 974,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430 326,6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52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84 310,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592 02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012 68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ретение формы, оборудо-вания, расходных материалов, организация школьных и выездных мероприятий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разовательному проекту «Шахматный всеоб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 82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82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ого отбора  муниципальных учреждений –  образовательных организаций, реализующих образовательные программы начального общего, основ-ного общего и (или) среднего общего образова-ния, на базе которых созданы предметные лаборатории для работы с одарен-ными детьми, с целью развит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лаборатор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-ния государствен-ной итоговой аттестации в форме еди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 000,00*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1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идеонаблюдения при проведении государственной итогово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и по образовательным программам среднего общего образования в форме единого государственного экзамена в муниципальных общеобразова-тельных организациях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и (установка ограждения, устройство и кап. ремонты стадио-нов, игровых площадок, ремонт асфальтового покрытия, уста-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-наблюдения и контроля управления доступом (СКУД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пожарной безопасности (капитальный ремонт АПС и СОУЭ, устройство вторых эвако-выходов, замена линолеума на путях эвакуации, огнезащитная обработка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 151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601,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 55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х конструкций, замена двере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73 641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1 230,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2 411,00*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 4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 4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спортзалов с заменой стекло-блоков и канали-зационных сете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граждения территории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00 554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25 593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74 96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5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5 5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итанием отдель-ных (льготных) категорий обучающихся в муниципальных общеобразовательных учреждениях (МБОУ № 117, 121, 125, 126, 127, 135)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30 34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5 81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4 5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9 7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, 128                          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41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0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7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63 75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92 52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71 23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0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9 7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 973 078,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207 379,0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9 973 078,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207 379,0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928 26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 555 80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928 26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 555 80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2 901 343,9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 358 439,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 763 183,0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 311 0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468 7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тдыха и оздоров-ления детей в возрасте от 6 до 18 лет (включительно) в каникулярное время в загородных лагерях и лагерях с дневным пребыва-нием детей, за исключением детей, обучаю-щихся в профес-сиональных образовательных организациях, или детей, отдыхающих в каникулярное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596 322,5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57 59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7 187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0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6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 счет федерального бюдж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уммы родитель-ской платы за путевки в загород-ные лагеря и лагеря с дневным пребыванием для детей, находящих-ся в трудной жизненной ситуаци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3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029 622,5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74 24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23 837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70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56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77 828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8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36 895,9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ремонт асфальто-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ксплуатацию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орпус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нсфор-маторной подстан-ции 6/21 на территории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857 828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6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36 895,9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887 450,9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3 682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560 733,4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911 517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71 517,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113 050,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636 647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04 944,8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20 19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14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05 52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333 243,6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151 313,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10 471,8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1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6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лению доступа к сети Интернет детей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и педагогических работник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-тельн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 4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4 5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 7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6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формированию сети общеобразо-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2 6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4 6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-ние оборудования для городской психолого-медико-педагогической комисс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омеще-ний Дворца творчества для занятий с детьми-инвалидами по программе   «Надежды луч» (ул.Васильева, 35, «Юбилейный»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й и учреждений дополнительного образования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«Надежды л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8 17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8 09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2 6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4 6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работающих с детьми-инвалидами и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имеющими нарушения здоровь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3 16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4 69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47 24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07 76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83 27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155 384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99 430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12 098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83 2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60 5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72 330,4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47 710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39 369,8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2 62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2 62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1 13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че-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1 098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8 871,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2 227,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-курсов профес-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151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15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-приятий по внед-рению электрон-ной очереди и информационной системы, содержа-щей данные о контингенте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483 473,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86 985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151 477,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22 50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22 50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31 13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0 8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-вания, автотранс-порта для МБУ «ЦОДОУ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, вырубка опасных деревьев, ремонт асфальтового покрытия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2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2 000,00*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 7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5 7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6 7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6 7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109 259,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30 771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633 477,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22 50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22 50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587 87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77 57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697 134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814 469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11 047,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611 458,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 761 613,3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9 679 782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 470 639,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 514 534,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96 656,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 968 84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4 709 05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 007 78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8 800 3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4 1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3 896 438,5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140 699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 892 540,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8 314 8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483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199 335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95 749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169 818,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70 323,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063 445,5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968 845,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09 057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007 78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800 3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1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6 334 161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56 666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591 719,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70 6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15099,1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82 062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 609,7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82 062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6 609,7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60,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2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Расходы по мероприятиям Программы будут приведены в соответствии с обращением Управления образования</w:t>
      </w:r>
      <w:r>
        <w:rPr>
          <w:szCs w:val="28"/>
        </w:rPr>
        <w:t xml:space="preserve">                           (на возмещение затрат по налогу на имущество)</w:t>
      </w:r>
      <w:r>
        <w:rPr/>
        <w:t xml:space="preserve"> в следующей корректировке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Знак Знак11"/>
    <w:qFormat/>
    <w:rPr>
      <w:b/>
      <w:bCs/>
      <w:sz w:val="28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9">
    <w:name w:val="Знак Знак9"/>
    <w:qFormat/>
    <w:rPr>
      <w:shadow/>
      <w:sz w:val="36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6:00Z</dcterms:created>
  <dc:creator>ADMIN</dc:creator>
  <dc:description/>
  <cp:keywords/>
  <dc:language>en-US</dc:language>
  <cp:lastModifiedBy>Golubeva</cp:lastModifiedBy>
  <cp:lastPrinted>2017-07-20T11:31:00Z</cp:lastPrinted>
  <dcterms:modified xsi:type="dcterms:W3CDTF">2017-07-26T10:06:00Z</dcterms:modified>
  <cp:revision>2</cp:revision>
  <dc:subject/>
  <dc:title> </dc:title>
</cp:coreProperties>
</file>