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5.07.2017 № 888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город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а» муниципальной услуг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в собственность, постоянно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ессрочное) пользование, в безвозмездно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, аренду земельных участков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 государственной власти субъектов Российской Федерации, государственными учреждениями субъектов Российской Федерации </w:t>
      </w:r>
    </w:p>
    <w:p>
      <w:pPr>
        <w:pStyle w:val="Normal"/>
        <w:rPr/>
      </w:pPr>
      <w:r>
        <w:rPr>
          <w:rFonts w:eastAsia="Calibri"/>
          <w:szCs w:val="28"/>
        </w:rPr>
        <w:t xml:space="preserve">и муниципальными учреждениями, а также органами местного самоуправления», во исполнение письма заместителя главы городского округа Д. С. Востротина от 23.12.2019 № Д-01-15/5840 «Об изменении наименований муниципальных услуг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Внести изменение в постановление администрации Снежинского городского округа от 05.07.2017 № 888 «Об утверждении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(с изменениями от 03.12.2017 № 1722) , а имен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в пункте 1 постановления, а также по тексту административного регламента вместо слов «административный регламент предоставления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муниципальным казенным учреждением «Комитет по управлению имуществом города Снежинска» муниципальной услуги «Предоставлени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в собственность, постоянное (бессрочное) пользование, в безвозмездное пользование, аренду земельных участков юридическим лицам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и физическим лицам» читать «административный регламент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предоставлению муниципальным казенным учреждением «Комитет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управлению имуществом города Снежинска»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без проведения торг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FontStyle11"/>
          <w:sz w:val="28"/>
          <w:szCs w:val="28"/>
        </w:rPr>
        <w:t xml:space="preserve">3. </w:t>
      </w:r>
      <w:r>
        <w:rPr/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 xml:space="preserve">                             И. И. Сапр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Ю.Деднева,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/>
      </w:pPr>
      <w:r>
        <w:rPr>
          <w:szCs w:val="28"/>
        </w:rPr>
        <w:t>ВС 1 13.03.2020</w:t>
      </w:r>
    </w:p>
    <w:p>
      <w:pPr>
        <w:pStyle w:val="Normal"/>
        <w:spacing w:lineRule="auto" w:line="180"/>
        <w:rPr/>
      </w:pPr>
      <w:r>
        <w:rPr/>
        <w:t>336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9:00Z</dcterms:created>
  <dc:creator>ADMIN</dc:creator>
  <dc:description/>
  <cp:keywords/>
  <dc:language>en-US</dc:language>
  <cp:lastModifiedBy>Катаргина Ольга Олеговна</cp:lastModifiedBy>
  <cp:lastPrinted>2020-03-16T10:39:00Z</cp:lastPrinted>
  <dcterms:modified xsi:type="dcterms:W3CDTF">2020-04-16T03:19:00Z</dcterms:modified>
  <cp:revision>2</cp:revision>
  <dc:subject/>
  <dc:title> </dc:title>
</cp:coreProperties>
</file>