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07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  <w:bCs/>
          <w:szCs w:val="28"/>
        </w:rPr>
        <w:t>О внесении изменений в муниципальную</w:t>
      </w:r>
      <w:r>
        <w:rPr>
          <w:szCs w:val="28"/>
        </w:rPr>
        <w:tab/>
        <w:tab/>
        <w:tab/>
      </w:r>
      <w:r>
        <w:rPr>
          <w:sz w:val="36"/>
          <w:szCs w:val="36"/>
        </w:rPr>
        <w:t xml:space="preserve">   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грамму «Содержание городского хозяйства в </w:t>
      </w:r>
    </w:p>
    <w:p>
      <w:pPr>
        <w:pStyle w:val="Normal"/>
        <w:overflowPunct w:val="true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Снежинском городском округе» на 2016-2019 гг.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</w:t>
      </w:r>
      <w:bookmarkStart w:id="0" w:name="_GoBack"/>
      <w:bookmarkEnd w:id="0"/>
      <w:r>
        <w:rPr/>
        <w:t>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26.05.2016 № 671,                      от 10.10.2016 № 1352, от 28.10.2016 № 1462),</w:t>
      </w:r>
      <w:r>
        <w:rPr/>
        <w:t xml:space="preserve"> на основании статьи 34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держание городского хозяйства в Снежинском городском округе» на 2016 - 2019 гг., утвержденную постановлением администрации Снежинского городского округа от 23.12.2015 № 1699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Title"/>
        <w:widowControl/>
        <w:ind w:firstLine="709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Глава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     </w:t>
        <w:tab/>
        <w:tab/>
        <w:tab/>
        <w:tab/>
        <w:t xml:space="preserve">                            И. И. Сапрыкин</w:t>
      </w:r>
    </w:p>
    <w:p>
      <w:pPr>
        <w:pStyle w:val="TextBody"/>
        <w:ind w:left="720" w:hanging="0"/>
        <w:jc w:val="both"/>
        <w:rPr/>
      </w:pPr>
      <w:r>
        <w:rPr/>
      </w:r>
      <w:r>
        <w:br w:type="page"/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Начальник правового управления</w:t>
        <w:tab/>
        <w:t xml:space="preserve">                              А.А.Воронов</w:t>
        <w:tab/>
        <w:t xml:space="preserve">                 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                               </w:t>
        <w:tab/>
        <w:tab/>
        <w:tab/>
        <w:t>Д.С.Востротин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городского округа                              </w:t>
        <w:tab/>
        <w:tab/>
        <w:tab/>
        <w:tab/>
        <w:t>М.Т.Ташбулатов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 xml:space="preserve">«Финансовое управление </w:t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 xml:space="preserve">Снежинского городского округа»        </w:t>
        <w:tab/>
        <w:tab/>
        <w:tab/>
        <w:t>Н.Ю.Круглик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/>
      </w:pPr>
      <w:r>
        <w:rPr>
          <w:szCs w:val="28"/>
        </w:rPr>
        <w:t>Председатель комитета экономики</w:t>
        <w:tab/>
        <w:tab/>
        <w:tab/>
        <w:tab/>
        <w:t>И.М.Путинцева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  <w:t>директора МКУ «СЗИГХ»</w:t>
        <w:tab/>
        <w:tab/>
        <w:tab/>
        <w:tab/>
        <w:tab/>
        <w:t>Л.Н.Суворова</w:t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комитет экономики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финансовое управление 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ЗИГХ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Ритуал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БУ «ОМОС» – 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У «Снежинское лесничество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  <w:t>МКП «Чистый город» – 1 экз.</w:t>
      </w:r>
    </w:p>
    <w:p>
      <w:pPr>
        <w:pStyle w:val="Normal"/>
        <w:overflowPunct w:val="true"/>
        <w:autoSpaceDE w:val="true"/>
        <w:ind w:left="720" w:hanging="0"/>
        <w:jc w:val="both"/>
        <w:rPr/>
      </w:pPr>
      <w:r>
        <w:rPr>
          <w:szCs w:val="28"/>
        </w:rPr>
        <w:t>газета  «Известия Собрания депутатов…» – 1 экз.</w:t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.А.Санжарова, 2454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МКУ «СЗИГХ»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26.07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90</w:t>
      </w:r>
    </w:p>
    <w:p>
      <w:pPr>
        <w:pStyle w:val="Heading2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left="2880" w:firstLine="720"/>
        <w:jc w:val="center"/>
        <w:rPr>
          <w:rFonts w:ascii="Arial" w:hAnsi="Arial" w:cs="Arial"/>
          <w:sz w:val="22"/>
          <w:szCs w:val="22"/>
        </w:rPr>
      </w:pPr>
      <w:r>
        <w:rPr>
          <w:szCs w:val="28"/>
        </w:rPr>
        <w:t xml:space="preserve">             </w:t>
      </w:r>
      <w:r>
        <w:rPr>
          <w:szCs w:val="28"/>
        </w:rPr>
        <w:t>от  26. 07. 2017 №  954</w:t>
      </w:r>
    </w:p>
    <w:p>
      <w:pPr>
        <w:pStyle w:val="Style11"/>
        <w:spacing w:before="0" w:after="0"/>
        <w:ind w:firstLine="709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11"/>
        <w:spacing w:before="0" w:after="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1. Раздел  «Исполнители Программы» Паспорта Программы дополнить словами: Муниципальное казённое учреждение «Ритуал»    (далее – МКУ «Ритуал»)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.  Раздел «Объем и источники финансирования Программы» Паспорта Программы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912 762 994,32 </w:t>
      </w:r>
      <w:r>
        <w:rPr>
          <w:szCs w:val="28"/>
        </w:rPr>
        <w:t xml:space="preserve">руб.,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899 878 528,32 </w:t>
      </w:r>
      <w:r>
        <w:rPr>
          <w:szCs w:val="28"/>
        </w:rPr>
        <w:t xml:space="preserve">руб.: 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7 год – 220 701 870,97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/>
      </w:pPr>
      <w:r>
        <w:rPr>
          <w:szCs w:val="28"/>
        </w:rPr>
        <w:t>2018 год – 216 533 153,52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216 533 153,52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2 884 466,00 </w:t>
      </w:r>
      <w:r>
        <w:rPr>
          <w:szCs w:val="28"/>
        </w:rPr>
        <w:t>руб.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2018 год – 99 200,00  руб.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2019 год – 99 200,00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Style11"/>
        <w:tabs>
          <w:tab w:val="clear" w:pos="720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аздел «Показатели эффективности (индикативные показатели)» Паспорта Программы дополнить показателем «Количество ликвидированных учреждений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Раздел «Ожидаемые результаты реализации Программы» Паспорта Программы дополнить словами «Ликвидация МБУ «ЭКОТЕК»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Раздел 3 «Ресурсное обеспечение 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Общий объем финансирования на весь период действия Программы составит </w:t>
      </w:r>
      <w:r>
        <w:rPr>
          <w:b/>
          <w:bCs/>
          <w:szCs w:val="28"/>
        </w:rPr>
        <w:t xml:space="preserve">912 762 994,32 </w:t>
      </w:r>
      <w:r>
        <w:rPr>
          <w:szCs w:val="28"/>
        </w:rPr>
        <w:t xml:space="preserve">руб., 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ind w:firstLine="709"/>
        <w:rPr/>
      </w:pPr>
      <w:r>
        <w:rPr>
          <w:szCs w:val="28"/>
        </w:rPr>
        <w:t xml:space="preserve">средства местного бюджета – </w:t>
      </w:r>
      <w:r>
        <w:rPr>
          <w:b/>
          <w:bCs/>
          <w:szCs w:val="28"/>
        </w:rPr>
        <w:t xml:space="preserve">899 878 528,32 </w:t>
      </w:r>
      <w:r>
        <w:rPr>
          <w:szCs w:val="28"/>
        </w:rPr>
        <w:t>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46 110 350,31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20 701 870,97 руб.;</w:t>
      </w:r>
    </w:p>
    <w:p>
      <w:pPr>
        <w:pStyle w:val="Normal"/>
        <w:ind w:firstLine="709"/>
        <w:rPr/>
      </w:pPr>
      <w:r>
        <w:rPr>
          <w:szCs w:val="28"/>
        </w:rPr>
        <w:t>2018 год – 216 533 153,52</w:t>
      </w:r>
      <w:r>
        <w:rPr>
          <w:sz w:val="32"/>
          <w:szCs w:val="32"/>
        </w:rPr>
        <w:t xml:space="preserve"> </w:t>
      </w:r>
      <w:r>
        <w:rPr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216 533 153,52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 xml:space="preserve">средства областного бюджета – </w:t>
      </w:r>
      <w:r>
        <w:rPr>
          <w:b/>
          <w:szCs w:val="28"/>
        </w:rPr>
        <w:t xml:space="preserve">12 884 466,00 </w:t>
      </w:r>
      <w:r>
        <w:rPr>
          <w:szCs w:val="28"/>
        </w:rPr>
        <w:t>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9 196 62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3 489 446,00 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99 200,0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99 200,00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Style11"/>
        <w:spacing w:lineRule="auto" w:line="18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6.  Результаты реализации Программы раздела 5 «Ожидаемые результаты и показатели реализации Программы» дополнить словами «Ликвидация МБУ «ЭКОТЕК».</w:t>
      </w:r>
    </w:p>
    <w:p>
      <w:pPr>
        <w:pStyle w:val="Normal"/>
        <w:ind w:firstLine="709"/>
        <w:rPr/>
      </w:pPr>
      <w:r>
        <w:rPr>
          <w:szCs w:val="28"/>
        </w:rPr>
        <w:t xml:space="preserve">7. Таблицу «Индикативные показатели» раздела 5 «Ожидаемые результаты и показатели реализации Программы» дополнить пунктом 25: 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4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1133"/>
        <w:gridCol w:w="1133"/>
        <w:gridCol w:w="1133"/>
        <w:gridCol w:w="1135"/>
        <w:gridCol w:w="113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ликвидирован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 Внести следующие изменения в Подпрограмму «Содержание инфраструктуры городского хозяйства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445 592 042,46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40 240 102,46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1 894 005,7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3 356 171,2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7 494 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7 494 962,77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 351 9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 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99 200,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45 592 042,46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40 240 102,46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1 894 005,72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03 356 171,2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7 494 962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7 494 962,77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5 351 940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5 054 34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99 20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99 2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99 200,00 руб.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overflowPunct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 Внести следующие изменения в Подпрограмму «Повышение безопасности дорожного движения»:</w:t>
      </w:r>
    </w:p>
    <w:p>
      <w:pPr>
        <w:pStyle w:val="Normal"/>
        <w:ind w:firstLine="709"/>
        <w:rPr/>
      </w:pPr>
      <w:r>
        <w:rPr>
          <w:szCs w:val="28"/>
        </w:rPr>
        <w:t>1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одпрограммы составит </w:t>
      </w:r>
    </w:p>
    <w:p>
      <w:pPr>
        <w:pStyle w:val="Normal"/>
        <w:ind w:firstLine="709"/>
        <w:rPr/>
      </w:pPr>
      <w:r>
        <w:rPr>
          <w:b/>
          <w:szCs w:val="28"/>
        </w:rPr>
        <w:t xml:space="preserve">4 601 492,8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 601 492,8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 019 773,8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 581 719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ind w:firstLine="709"/>
        <w:rPr/>
      </w:pPr>
      <w:r>
        <w:rPr>
          <w:szCs w:val="28"/>
        </w:rPr>
        <w:t>2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 601 492,84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 601 492,84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2 019 773,84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2 581 719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0 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0 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9 год – 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 Внести следующие изменения в Подпрограмму «Организация деятельности муниципальными учреждениями (предприятиями)»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раздел «Задачи Подпрограммы» Паспорта Подпрограммы дополнить словами «Организация деятельности МКУ «Ритуал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раздел «Исполнители Подпрограммы» Паспорта Подпрограммы дополнить словами «Муниципальное казённое учреждение «Ритуал» (далее – МКУ «Ритуал»)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раздел «Объем и источники финансирования подпрограммы» Паспорта Подпрограммы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62 569 459,0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55 036 933,0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2 196 57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14 763 980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9 038 190,75 руб.;</w:t>
      </w:r>
    </w:p>
    <w:p>
      <w:pPr>
        <w:pStyle w:val="Normal"/>
        <w:ind w:firstLine="709"/>
        <w:rPr/>
      </w:pPr>
      <w:r>
        <w:rPr>
          <w:szCs w:val="28"/>
        </w:rPr>
        <w:t>2019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532 526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 142 28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 390 24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0,00 руб.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раздел «Показатели эффективности (индикативные показатели)» Паспорта Подпрограммы дополнить словами «Количество ликвидированных учреждений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) раздел «Ожидаемые результаты реализации Подпрограммы» Паспорта Подпрограммы дополнить словами «ликвидация  МБУ «ЭКОТЕК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/>
      </w:pPr>
      <w:r>
        <w:rPr>
          <w:szCs w:val="28"/>
        </w:rPr>
        <w:t>6) раздел 1. «Основная цель и задачи Подпрограммы» изложить в новой редакции: «Основной целью Подпрограммы является обеспечение деятельности муниципальных учреждений (предприятий), финансирование которых осуществляется через МКУ «СЗИГХ».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БУ «Ритуал-сервис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БУ «ОМОС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БУ «ЭКОТЕК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КУ «Снежинское лесничество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КП «Чистый город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рганизация деятельности МКУ «Ритуал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Обеспечение деятельности МКУ «СЗИГХ»;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Возмещение недополученных доходов организациям.»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7) раздел 3 «Ресурсное обеспечение Подпрограммы» изложить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Подпрограмма финансируется за счет средств местного и областного бюджетов.</w:t>
      </w:r>
    </w:p>
    <w:p>
      <w:pPr>
        <w:pStyle w:val="Normal"/>
        <w:ind w:firstLine="709"/>
        <w:rPr/>
      </w:pPr>
      <w:r>
        <w:rPr>
          <w:szCs w:val="28"/>
        </w:rPr>
        <w:t xml:space="preserve">«Общий объем финансирования на весь период действия Подпрограммы составит </w:t>
      </w:r>
      <w:r>
        <w:rPr>
          <w:b/>
          <w:szCs w:val="28"/>
        </w:rPr>
        <w:t xml:space="preserve">462 569 459,02 </w:t>
      </w:r>
      <w:r>
        <w:rPr>
          <w:szCs w:val="28"/>
        </w:rPr>
        <w:t>руб.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местного бюджета – 455 036 933,02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122 196 57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114 763 980,77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 109 038 190,75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редства областного бюджета – 7 532 526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6 год – 4 142 28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</w:r>
    </w:p>
    <w:p>
      <w:pPr>
        <w:pStyle w:val="Normal"/>
        <w:ind w:left="2880" w:firstLine="720"/>
        <w:rPr>
          <w:szCs w:val="28"/>
        </w:rPr>
      </w:pPr>
      <w:r>
        <w:rPr>
          <w:szCs w:val="28"/>
        </w:rPr>
        <w:t>6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7 год – 3 390 246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8 год –0,00 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019 год –0,00 руб.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;</w:t>
      </w:r>
    </w:p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) результаты реализации Подпрограммы раздела 4 «Ожидаемые результаты и показатели реализации Подпрограммы» дополнить абзацем «ликвидация  МБУ «ЭКОТЕК»;</w:t>
      </w:r>
    </w:p>
    <w:p>
      <w:pPr>
        <w:pStyle w:val="Normal"/>
        <w:overflowPunct w:val="true"/>
        <w:autoSpaceDE w:val="true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9) таблицу «Индикативные показатели» раздела 4 «Ожидаемые результаты и показатели реализации Подпрограммы» дополнить пунктом 17, пункт 13 изложить в новой редакции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10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8"/>
        <w:gridCol w:w="1134"/>
        <w:gridCol w:w="1133"/>
        <w:gridCol w:w="1133"/>
        <w:gridCol w:w="1133"/>
        <w:gridCol w:w="1135"/>
        <w:gridCol w:w="1134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.</w:t>
            </w:r>
          </w:p>
        </w:tc>
        <w:tc>
          <w:tcPr>
            <w:tcW w:w="56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сидий по задолженности МКП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убсиди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…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квидированных учреждений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szCs w:val="28"/>
        </w:rPr>
      </w:pPr>
      <w:r>
        <w:rPr>
          <w:szCs w:val="28"/>
        </w:rPr>
        <w:t>11. Приложение к Программе «Перечень мероприятий Программы» изложить в новой редакции (прилагается).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firstLine="9639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080" w:hanging="0"/>
        <w:jc w:val="center"/>
        <w:rPr/>
      </w:pPr>
      <w:r>
        <w:rPr>
          <w:sz w:val="24"/>
          <w:szCs w:val="24"/>
        </w:rPr>
        <w:t xml:space="preserve">«Содержание городского хозяйства в Снежинском городском округе» </w:t>
      </w:r>
    </w:p>
    <w:p>
      <w:pPr>
        <w:pStyle w:val="Normal"/>
        <w:spacing w:lineRule="auto" w:line="180"/>
        <w:ind w:left="100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2016-2019 гг.</w:t>
      </w:r>
    </w:p>
    <w:p>
      <w:pPr>
        <w:pStyle w:val="Normal"/>
        <w:spacing w:lineRule="auto" w:line="18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рограммы</w:t>
      </w:r>
    </w:p>
    <w:tbl>
      <w:tblPr>
        <w:tblW w:w="15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1129"/>
        <w:gridCol w:w="1283"/>
        <w:gridCol w:w="1419"/>
        <w:gridCol w:w="142"/>
        <w:gridCol w:w="1422"/>
        <w:gridCol w:w="1280"/>
        <w:gridCol w:w="1276"/>
        <w:gridCol w:w="1417"/>
        <w:gridCol w:w="1133"/>
        <w:gridCol w:w="2409"/>
      </w:tblGrid>
      <w:tr>
        <w:trPr>
          <w:trHeight w:val="31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69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 мероприятий,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индикаторами реализации Программы (подпрограммы) (№ показателя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ылка на НПА, о соответствии расходного обязательства полномочиям Снежинского городского округа</w:t>
            </w:r>
          </w:p>
        </w:tc>
      </w:tr>
      <w:tr>
        <w:trPr>
          <w:trHeight w:val="214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1 «Содержание инфраструктуры городского хозяйства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9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мероприятий по предупреждению и ликвидации болезней животных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9 704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807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80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9 807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99 1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3.2013 №  469-ЗО Российская Федерация Закон Челябинской области «Об организации проведения на территории Челябинской области мероприятий по предупреждению и ликвидации болезней»; постановление главы города Снежинска Челябинской области от 01.11.2006                   № 1200 «О расходных обязательствах на организацию благоустройства города Снежинска; постановление администрации Снежинского городского округа от 23.12.2015                       № 1699 «Об утверждении муниципальной Программы «Содержание городского хозяйства в Снежинском городском округе»</w:t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2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2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 8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18"/>
                <w:szCs w:val="18"/>
              </w:rPr>
              <w:t xml:space="preserve">постановление главы города Снежинска Челябинской области от 01.11.2006                № 1200 «О расходных обязательствах на  организацию благоустройства города Снежинска»;   постановление администрации Снежинского городского округа от 23.12.2015                    № 1699 «Об утверждении муниципальной Программы «Содержание городского хозяйства в Снежинском городском округе» </w:t>
            </w:r>
          </w:p>
        </w:tc>
      </w:tr>
      <w:tr>
        <w:trPr>
          <w:trHeight w:val="300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</w:t>
            </w:r>
          </w:p>
          <w:p>
            <w:pPr>
              <w:pStyle w:val="Normal"/>
              <w:overflowPunct w:val="true"/>
              <w:autoSpaceDE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915 864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 923 818,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5 915 864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4 071 217,5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                 администрации Снежинского городского округа от 16.04.2014 № 579 «О внесении изменений в Порядок предоставления субсидий из местного бюджета организациям, осуществляющим регулярные перевозки пассажиров по внутримуниципальным маршрутам, входящим в состав маршрутной сети Снежинского городского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га»</w:t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егулярных пассажирских перевозок населения городским транспортом общего пользования по регулируемым тарифам на внутримуниципальных маршрутах (кредиторская задолженность за декабрь 2015, 2016 года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50 591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1 372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761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4 70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 ремонт автодорог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946 171,1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 724 542,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602 042,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 602 042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 274 606,46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                   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87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5 14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55 140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 ремонт автодорог (кредиторская задолженность за декабрь 2015, 2016 года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677 687,6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627 83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32 049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632 04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569 615,6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, пользование и распоряжение имуществом, находящимся в муниципальной собственности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 593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65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6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 6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33 555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                  № 1225 «Об установлении расходных обязательств Снежинского городского округа в области предоставления жилищно-коммунальных услуг»; постановление главы города Снежинска Челябинской области  от 01.09.2003 № 546 «О периодичности по текущему ремонту и техническому обслуживанию жилищного фонда города Снежинска»</w:t>
            </w:r>
          </w:p>
        </w:tc>
      </w:tr>
      <w:tr>
        <w:trPr>
          <w:trHeight w:val="24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, пользование и распоряжение имуществом, находящимся в муниципальной собственности (кредиторская задолженность за декабрь 2015, 2016 года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126,9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 055,7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6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 56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 314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 736 710,1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935 131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918 4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918 4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4 508 705,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                .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свещения улиц  (кредиторская задолженность за декабрь 2015, 2016 года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3 692,5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 0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 0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7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624 69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ные работы за насаждениями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4 472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34 735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 534 73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 138 677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, текущий ремонт объектов внешнего благоустройства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0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 595 149,5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 576 085,33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 845 8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 845 8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0 862 910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              .№ 1200 «О расходных обязательствах на  организацию благоустройства города Снежинска»; постановление администрации Снежинского городского округа от 05.04.2016 № 378 «Об исполнении обязательств по проведению ремонта квартиры»</w:t>
            </w:r>
          </w:p>
        </w:tc>
      </w:tr>
      <w:tr>
        <w:trPr>
          <w:trHeight w:val="1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ремонт объектов внешнего благоустройства (кредиторская задолженность за декабрь 2015, 2016 года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8 206,82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83 139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391 6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391 60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 194 552,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питальный ремонт объектов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0 036,96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70 036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ind w:right="-11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50 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 85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5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righ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1, в т.ч.: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 948 345,72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455 371,2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94 162,7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7 594 162,7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5 592 042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54 34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20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20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51 94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 894 005,7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 356 171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7 494 962,7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7 494 962,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 240 102,4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дпрограмма 2 «Повышение безопасности дорожного движения»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62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нерегулируемых пешеходных переходов, применением типовых схем организации дорожного движения в непосредственной близости от образовательного учреждения 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19 773,8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81 7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1 492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                 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7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ограждений безопасности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                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07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переходов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                  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7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бусных остановок: Швейная фабри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                      №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2, в т.ч.: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9 773,84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81 719,00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01 492,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9 773,84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1 719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1 492,8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Организация деятельности муниципальными учреждениями (предприятиями)»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ел умерших с места смерти до ПАК ЦМСЧ-15, проведение гражданской панихиды, предоставление катафалка, содержание кладбищ (МБУ «Ритуал-сервис», МКУ «Ритуал»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БУ «Ритуал-Сервис»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итуал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915 867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17 386,00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20"/>
              </w:rPr>
            </w:pPr>
            <w:r>
              <w:rPr>
                <w:sz w:val="20"/>
              </w:rPr>
              <w:t>10 017 386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jc w:val="right"/>
              <w:rPr>
                <w:sz w:val="20"/>
              </w:rPr>
            </w:pPr>
            <w:r>
              <w:rPr>
                <w:sz w:val="20"/>
              </w:rPr>
              <w:t>10 017 38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968 02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администрации Снежинского городского округа от 27.12.2011                   .№ 1807 «О создании муниципального бюджетного учреждения муниципального образования "Ритуал-Сервис»</w:t>
            </w:r>
          </w:p>
        </w:tc>
      </w:tr>
      <w:tr>
        <w:trPr>
          <w:trHeight w:val="25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одержания и ремонта муниципального жилищного фонда (МБУ «ОМОС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БУ «ОМОС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87 055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 173 514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079 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 079 6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7 819 873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9.11.2005                    № 1225 «Об установлении расходных обязательств Снежинского городского округа в области предоставления жилищно-коммунальных услуг»</w:t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ухода за лесами, осуществление лесовосстановле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и лесоразведения  (МКУ «Снежинское лесничество»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У «Снежинс</w:t>
            </w:r>
          </w:p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е лесничество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 987 177,5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457 912,3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749 75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8 749 75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5 944 591,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организацию благоустройства города Снежинска»</w:t>
            </w:r>
          </w:p>
        </w:tc>
      </w:tr>
      <w:tr>
        <w:trPr>
          <w:trHeight w:val="225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сети ливневой канализации, содержание снежной свалки, организация вывоза ТБО, КБМ и содержания контейнерных площадок (МБУ «Экотек»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БУ «Экотек»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514 310,12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514 310,1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2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в связи с ликвидацией учреждения (МБУ «Экотек»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БУ «Экотек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 00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50 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</w:t>
            </w:r>
          </w:p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нежинского городского округа от 17.10.2016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378</w:t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2"/>
                <w:szCs w:val="22"/>
              </w:rPr>
              <w:t>Содержание улично-дорожной сети, уходные работы за зелеными насаждениями, содержание дорожных ограждений, содержание дорожных знаков. Содержание и текущий ремонт сети ливневой канализации, содержание снежной свалки, организация вывоза ТБО, КБМ и содержания контейнерных площадок (МКП «Чистый город»)</w:t>
            </w:r>
          </w:p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Чистый город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 509 068,9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 089 19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 830 4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4 830 4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4 259 078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, 11, 1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3.07.2008 №  859 «О расходных обязательствах Снежинского городского округа в области дорожной деятельности»</w:t>
            </w:r>
          </w:p>
        </w:tc>
      </w:tr>
      <w:tr>
        <w:trPr>
          <w:trHeight w:val="15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ещение недополученных доходов организациям 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26 428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759 512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 51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759 5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 304 96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Снежинска Челябинской области от 21.04.2014 № 597 «Об оказании банных услуг в городе Снежинске отдельным категориям граждан»; постановление администрации Снежинского городского округа от 13.11.2015                     № 1443 «О внесении изменений в постановление администрации </w:t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недополученных доходов организациям  (кредиторская задолженность за декабрь 2015 года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0 416,0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7 867,5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589 57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589 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2"/>
                <w:szCs w:val="22"/>
              </w:rPr>
              <w:t>2 227 433,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инского городского округа от 26.02.2013 № 246 «Об утверждении Порядка предоставления субсидий из местного бюджета юр. Лицам и ИП, оказывающим услуги по вывозу ЖБО от многоквартирных домов «Снежинского городского округа»; постановление администрации Снежинского городского округа от 24.12.2015   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»</w:t>
            </w:r>
          </w:p>
        </w:tc>
      </w:tr>
      <w:tr>
        <w:trPr>
          <w:trHeight w:val="2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ведению ремонтных работ на фильтровальной станции, очистных сооружениях, перекачивающих станциях в пос. Сокол (МКП «Энергетик»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4 397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4 397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нежинского городского округа от 18.12.2015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убсидиарной ответственности по задолженности МКП «Энергетик»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04 791,1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6 939,85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 461 730,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администрации Снежинского городского округа от 18.12.2015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>1675</w:t>
            </w:r>
          </w:p>
        </w:tc>
      </w:tr>
      <w:tr>
        <w:trPr>
          <w:trHeight w:val="22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рансформаторных подстанций (МКП «Энергетик»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00 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 000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ление главы города Снежинска Челябинской области от 01.11.2006                 .№ 1200 «О расходных обязательствах на  организацию благоустройства города Снежинска»</w:t>
            </w:r>
          </w:p>
        </w:tc>
      </w:tr>
      <w:tr>
        <w:trPr>
          <w:trHeight w:val="3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5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скважины в д.Ключи МКП «Энергетик»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 140,93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 564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56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32,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тановление администрации Снежинского городского округа от 24.12.2015                     № 1721 «Об утверждении Правил предоставления субсидий на возмещение недополученных доходов организациям, предоставляющим услуги населению по холодному водоснабжению и водоотведению, размер оплаты которых не обеспечивает возмещение издержек производства данных услуг»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6.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доставка щебня фракции 40/70 (МКП «Энергетик»)</w:t>
            </w:r>
          </w:p>
        </w:tc>
        <w:tc>
          <w:tcPr>
            <w:tcW w:w="11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 МКП «Энергетик»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 00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ление главы города Снежинска Челябинской области от 01.11.2006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00 «О расходных обязательствах на организацию благоустройства города Снежинска</w:t>
            </w:r>
          </w:p>
        </w:tc>
      </w:tr>
      <w:tr>
        <w:trPr>
          <w:trHeight w:val="165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 785 878,1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41 095,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 731 341,0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jc w:val="right"/>
              <w:rPr>
                <w:sz w:val="20"/>
              </w:rPr>
            </w:pPr>
            <w:r>
              <w:rPr>
                <w:sz w:val="20"/>
              </w:rPr>
              <w:t>15 731 34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 589 655,10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закон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06.10. 2003 № 131-ФЗ, 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17 п.1, п.п.3</w:t>
            </w:r>
          </w:p>
        </w:tc>
      </w:tr>
      <w:tr>
        <w:trPr>
          <w:trHeight w:val="76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142 280,00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246,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 526,00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КУ «СЗИГХ» (кредиторская задолженность за декабрь 2015 года)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СЗИГХ»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40,0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/>
            <w:vAlign w:val="center"/>
          </w:tcPr>
          <w:p>
            <w:pPr>
              <w:pStyle w:val="Normal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трат по подпрограмме 3, в т.ч.: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338 850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154 226,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038 19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9 038 1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2"/>
                <w:szCs w:val="22"/>
                <w:highlight w:val="magenta"/>
              </w:rPr>
            </w:pPr>
            <w:r>
              <w:rPr>
                <w:b/>
                <w:sz w:val="22"/>
                <w:szCs w:val="22"/>
              </w:rPr>
              <w:t>462 569 459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2"/>
                <w:szCs w:val="22"/>
                <w:highlight w:val="magenta"/>
              </w:rPr>
            </w:pPr>
            <w:r>
              <w:rPr>
                <w:rFonts w:cs="Arial" w:ascii="Arial" w:hAnsi="Arial"/>
                <w:sz w:val="22"/>
                <w:szCs w:val="22"/>
                <w:highlight w:val="magenta"/>
              </w:rPr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ластного бюджета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2 280,00</w:t>
            </w:r>
          </w:p>
        </w:tc>
        <w:tc>
          <w:tcPr>
            <w:tcW w:w="15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90 246,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32 52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196 570,75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 763 980,7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20"/>
              </w:rPr>
            </w:pPr>
            <w:r>
              <w:rPr>
                <w:sz w:val="20"/>
              </w:rPr>
              <w:t>109 038 190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20"/>
              </w:rPr>
            </w:pPr>
            <w:r>
              <w:rPr>
                <w:sz w:val="20"/>
              </w:rPr>
              <w:t>109 038 19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3"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036 933,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, в т.ч.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5 306 970,3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 191 316,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632 35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6 632 3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 762 994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областного бюджета</w:t>
            </w:r>
          </w:p>
        </w:tc>
        <w:tc>
          <w:tcPr>
            <w:tcW w:w="11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96 620,00</w:t>
            </w:r>
          </w:p>
        </w:tc>
        <w:tc>
          <w:tcPr>
            <w:tcW w:w="15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89 446,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00,0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84 466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 ме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110 350,31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 701 870,97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20"/>
              </w:rPr>
            </w:pPr>
            <w:r>
              <w:rPr>
                <w:sz w:val="20"/>
              </w:rPr>
              <w:t>216 533 153,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20"/>
              </w:rPr>
            </w:pPr>
            <w:r>
              <w:rPr>
                <w:sz w:val="20"/>
              </w:rPr>
              <w:t>216 533 1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-113" w:right="-10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 878 528,3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6">
    <w:name w:val="Знак Знак6"/>
    <w:qFormat/>
    <w:rPr>
      <w:sz w:val="28"/>
      <w:lang w:val="ru-RU" w:bidi="ar-SA"/>
    </w:rPr>
  </w:style>
  <w:style w:type="character" w:styleId="9">
    <w:name w:val="Знак Знак9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51:00Z</dcterms:created>
  <dc:creator>ADMIN</dc:creator>
  <dc:description/>
  <cp:keywords/>
  <dc:language>en-US</dc:language>
  <cp:lastModifiedBy>Golubeva</cp:lastModifiedBy>
  <cp:lastPrinted>2017-07-28T13:38:00Z</cp:lastPrinted>
  <dcterms:modified xsi:type="dcterms:W3CDTF">2017-08-01T08:51:00Z</dcterms:modified>
  <cp:revision>3</cp:revision>
  <dc:subject/>
  <dc:title> </dc:title>
</cp:coreProperties>
</file>