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8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>В соответствии со статьями 39.11, 39.12 Земельного кодекса Российской Федерации, руководствуясь Уставом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населенных пунктов с кадастровым номером 74:40:0202001:291, площадью </w:t>
      </w:r>
      <w:r>
        <w:rPr>
          <w:rStyle w:val="StrongEmphasis"/>
          <w:b w:val="false"/>
          <w:bCs w:val="false"/>
          <w:szCs w:val="28"/>
        </w:rPr>
        <w:t>1 063 кв. м</w:t>
      </w:r>
      <w:r>
        <w:rPr>
          <w:szCs w:val="28"/>
        </w:rPr>
        <w:t>, местоположение: Российская Федерация, Челябинская область, Снежинский городской округ, п. Ближний Береговой, ул. Новая, 21 для индивидуального жилого дома с приусадебным участком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2. Установить, что начальная цена предмета аукциона составляет 920,00 (девятьсот двадцать) рублей 00 копеек, что соответствует размеру ежегодной арендной платы, определенной (округленно) в размере 1,50 % от кадастровой стоимости земельного участка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Установить задаток для участия в аукционе в размере 184,00 (сто восемьдесят четыре) рубля 00 копеек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4. Установить величину повышения начальной цены предмета аукциона («шаг аукциона») в размере 27,00 (двадцать семь) рублей, что составляет (округленно) 2,93 % начальной цены предмета аукциона (размера ежегодной арендной платы)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5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  <w:t>3) предусмотреть в договоре аренды земельного участка следующие условия: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20 (двадцать) лет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>6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                            </w:t>
        <w:tab/>
        <w:tab/>
        <w:t xml:space="preserve"> 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6.07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9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4:00Z</dcterms:created>
  <dc:creator>ADMIN</dc:creator>
  <dc:description/>
  <cp:keywords/>
  <dc:language>en-US</dc:language>
  <cp:lastModifiedBy>Golubeva</cp:lastModifiedBy>
  <cp:lastPrinted>2017-07-26T13:06:00Z</cp:lastPrinted>
  <dcterms:modified xsi:type="dcterms:W3CDTF">2017-08-03T06:54:00Z</dcterms:modified>
  <cp:revision>2</cp:revision>
  <dc:subject/>
  <dc:title> </dc:title>
</cp:coreProperties>
</file>