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04.07.2017 № 88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обращение генерального директора Специализированной некоммерческой организации – Фонда «Региональный оператор капитального ремонта общего имущества многоквартирных домах Челябинской области» В. Б. Борисова от 21.07.2017 № 3771, руководствуясь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изменения в краткосрочный план реализации регион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/>
        <w:t>капитального ремонта общего имущества в многоквартирных домах в Снежинском городском округе на 2017-2018 годы с приложениями (далее – План), изложив его в новой редакции (прилагается).</w:t>
      </w:r>
    </w:p>
    <w:p>
      <w:pPr>
        <w:pStyle w:val="Normal"/>
        <w:ind w:firstLine="709"/>
        <w:rPr/>
      </w:pPr>
      <w:r>
        <w:rPr/>
        <w:t>2. Постановление администрации Снежинского городского округа                    от 04.07.2017 № 883 «О внесении изменений в постановление администрации Снежинского городского округа от 01.02.2017 № 120» считать утратившим силу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распоряжения возложить на заместителя главы городского округа Д. А. Шарыг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Малашевой Е.В. – 1  экз.</w:t>
      </w:r>
    </w:p>
    <w:p>
      <w:pPr>
        <w:pStyle w:val="Normal"/>
        <w:ind w:firstLine="709"/>
        <w:rPr/>
      </w:pPr>
      <w:r>
        <w:rPr/>
        <w:t>ОАО «Сервис» – 1 экз.</w:t>
      </w:r>
    </w:p>
    <w:p>
      <w:pPr>
        <w:pStyle w:val="Normal"/>
        <w:rPr/>
      </w:pPr>
      <w:r>
        <w:rPr/>
        <w:tab/>
        <w:t>ООО «Движение»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03.08.2017</w:t>
      </w:r>
    </w:p>
    <w:p>
      <w:pPr>
        <w:pStyle w:val="Normal"/>
        <w:spacing w:lineRule="auto" w:line="180"/>
        <w:rPr/>
      </w:pPr>
      <w:r>
        <w:rPr/>
        <w:t>1016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>от 04. 08. 2017 № 988__________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17-2018 годы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17-2018 годы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>общего имущества в многоквартирных домах Челябинской области» (далее – Региональный оператор), юридическими лицами</w:t>
            </w:r>
            <w:r>
              <w:rPr>
                <w:spacing w:val="-2"/>
                <w:szCs w:val="28"/>
              </w:rPr>
              <w:t xml:space="preserve"> независимо от их организационно-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 w:val="8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>- 2017-2018 годы. Реализация Плана планируется в один этап. Мероприятия Плана должны быть реализованы до 25 декабря 2018 год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>имущества в многоквартирных домах, проценты,</w:t>
              <w:br/>
              <w:t xml:space="preserve">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                  </w:t>
            </w:r>
            <w:r>
              <w:rPr>
                <w:szCs w:val="28"/>
              </w:rPr>
              <w:t xml:space="preserve">№ 512-30 «Об организации проведения капитального ремонта общего имущества в многоквартирных домах, расположенных на территории Челябинской области» (далее – Закон Челябинской области)         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         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b/>
                <w:szCs w:val="28"/>
              </w:rPr>
              <w:t xml:space="preserve">164 </w:t>
            </w:r>
            <w:r>
              <w:rPr>
                <w:spacing w:val="-1"/>
                <w:szCs w:val="28"/>
              </w:rPr>
              <w:t xml:space="preserve">видов работ по капитальному ремонту общего имущества в </w:t>
            </w:r>
            <w:r>
              <w:rPr>
                <w:b/>
                <w:szCs w:val="28"/>
              </w:rPr>
              <w:t>60</w:t>
            </w:r>
            <w:r>
              <w:rPr>
                <w:szCs w:val="28"/>
              </w:rPr>
              <w:t xml:space="preserve">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b/>
                <w:szCs w:val="28"/>
              </w:rPr>
              <w:t xml:space="preserve">60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spacing w:before="240" w:after="0"/>
        <w:ind w:firstLine="720"/>
        <w:rPr>
          <w:szCs w:val="28"/>
        </w:rPr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 имущества многоквартирных домов в Снежинском городском округе на 2017-2018 год (далее – План) </w:t>
      </w:r>
      <w:r>
        <w:rPr>
          <w:spacing w:val="-1"/>
          <w:szCs w:val="28"/>
        </w:rPr>
        <w:t xml:space="preserve">включено </w:t>
      </w:r>
      <w:r>
        <w:rPr>
          <w:b/>
          <w:szCs w:val="28"/>
        </w:rPr>
        <w:t>60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а общей площадью </w:t>
      </w:r>
      <w:r>
        <w:rPr>
          <w:b/>
          <w:szCs w:val="28"/>
        </w:rPr>
        <w:t xml:space="preserve">140 785,98 </w:t>
      </w:r>
      <w:r>
        <w:rPr>
          <w:szCs w:val="28"/>
        </w:rPr>
        <w:t>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before="120" w:after="0"/>
        <w:ind w:firstLine="709"/>
        <w:rPr/>
      </w:pPr>
      <w:r>
        <w:rPr>
          <w:szCs w:val="28"/>
        </w:rPr>
        <w:tab/>
        <w:t xml:space="preserve">2.1. Объем финансирования Плана реализации на 2017-2018 год составляет </w:t>
      </w:r>
      <w:r>
        <w:rPr>
          <w:b/>
          <w:szCs w:val="28"/>
        </w:rPr>
        <w:t>223 921 586,00</w:t>
      </w:r>
      <w:r>
        <w:rPr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2 Пл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/>
      </w:pPr>
      <w:r>
        <w:rPr>
          <w:spacing w:val="-14"/>
          <w:szCs w:val="28"/>
        </w:rPr>
        <w:t>2.3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3 Пла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</w:t>
      </w:r>
      <w:bookmarkStart w:id="0" w:name="_GoBack"/>
      <w:bookmarkEnd w:id="0"/>
      <w:r>
        <w:rPr>
          <w:spacing w:val="-1"/>
          <w:szCs w:val="28"/>
        </w:rPr>
        <w:t xml:space="preserve"> Пла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spacing w:before="120" w:after="0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/>
          <w:szCs w:val="28"/>
        </w:rPr>
        <w:t>60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/>
          <w:szCs w:val="28"/>
        </w:rPr>
        <w:t xml:space="preserve">140 785,98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120" w:after="120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79"/>
        <w:gridCol w:w="1881"/>
        <w:gridCol w:w="18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17-12018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9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 xml:space="preserve">многоквартирных домов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b/>
                <w:szCs w:val="28"/>
              </w:rPr>
              <w:t>140 785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"/>
        <w:gridCol w:w="4574"/>
        <w:gridCol w:w="704"/>
        <w:gridCol w:w="545"/>
        <w:gridCol w:w="1253"/>
        <w:gridCol w:w="557"/>
        <w:gridCol w:w="423"/>
        <w:gridCol w:w="1112"/>
        <w:gridCol w:w="1112"/>
        <w:gridCol w:w="1148"/>
        <w:gridCol w:w="824"/>
        <w:gridCol w:w="1481"/>
        <w:gridCol w:w="693"/>
      </w:tblGrid>
      <w:tr>
        <w:trPr>
          <w:trHeight w:val="6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985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планируемые для включения в краткосрочный план реализации региональной программы капитальных ремонтов на 2017-2018 год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bookmarkStart w:id="1" w:name="RANGE!B7%3AM54"/>
            <w:bookmarkEnd w:id="1"/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 многоквартирного до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1"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 22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7 364 46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2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04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6 242 64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3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4 992 30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8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6 669 93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6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0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7 112 92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4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9 936 213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2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 568 19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9,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7,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7 013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4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9 685 73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40 лет Октября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9,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9,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84 415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1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9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9 365 339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0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6 386 93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0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2,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6 100 63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5 906 3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3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 989 81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Дзержинского, 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43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5 969 44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7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 989 81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9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4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 989 81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3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 989 814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9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Имени академика Л.П. Феоктистова,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748 6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Ленин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 544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7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4 10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7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8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4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2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4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59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0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1 938 88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6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-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9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5 969 44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38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8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7 959 25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2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роспект имени К.И. Щелкина, 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4,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8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5 969 441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7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Победы,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1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,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вердлова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5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979 62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591 55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 848 07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8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 833 54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771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79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Чапаева, 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8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 664 87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 851 00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5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2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5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346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912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род Снежинск, Южная,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45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447 92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2 834 325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 983 838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 096 037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</w:tr>
      <w:tr>
        <w:trPr>
          <w:trHeight w:val="486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 785,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 703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 395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 921 586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"/>
        <w:gridCol w:w="952"/>
        <w:gridCol w:w="405"/>
        <w:gridCol w:w="614"/>
        <w:gridCol w:w="956"/>
        <w:gridCol w:w="818"/>
        <w:gridCol w:w="669"/>
        <w:gridCol w:w="148"/>
        <w:gridCol w:w="833"/>
        <w:gridCol w:w="412"/>
        <w:gridCol w:w="424"/>
        <w:gridCol w:w="421"/>
        <w:gridCol w:w="406"/>
        <w:gridCol w:w="27"/>
        <w:gridCol w:w="416"/>
        <w:gridCol w:w="109"/>
        <w:gridCol w:w="418"/>
        <w:gridCol w:w="448"/>
        <w:gridCol w:w="497"/>
        <w:gridCol w:w="209"/>
        <w:gridCol w:w="27"/>
        <w:gridCol w:w="236"/>
        <w:gridCol w:w="594"/>
        <w:gridCol w:w="690"/>
        <w:gridCol w:w="833"/>
        <w:gridCol w:w="706"/>
        <w:gridCol w:w="836"/>
        <w:gridCol w:w="666"/>
        <w:gridCol w:w="639"/>
        <w:gridCol w:w="106"/>
      </w:tblGrid>
      <w:tr>
        <w:trPr>
          <w:trHeight w:val="675" w:hRule="atLeast"/>
        </w:trPr>
        <w:tc>
          <w:tcPr>
            <w:tcW w:w="6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 г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031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которые подлежат капитальному ремонту, по видам ремонта, планируемые для включения в краткосрочный план реализации региональной программы капитальных ремонтов на 2017-2018 го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74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</w:tr>
      <w:tr>
        <w:trPr>
          <w:trHeight w:val="8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ЭЭ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ВС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ХВС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С</w:t>
            </w: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О</w:t>
            </w: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С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</w:tr>
      <w:tr>
        <w:trPr>
          <w:trHeight w:val="12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364 46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6,3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27 48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83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9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6 72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,3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420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29 04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2 40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 9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676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1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42 64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,8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31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839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3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17 28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,8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9340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1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92 30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85 81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 01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 1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474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0 204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6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2 31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233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7 82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119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69 93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5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7 99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5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 64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77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0 9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340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112 92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66,2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31 5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 10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44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71 5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712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40 лет Октября, 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936 21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43 80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43 803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35,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52 7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 039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43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445 08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6,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 544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568 192,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96 528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96 528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83 37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 41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34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279 54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,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340,00</w:t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87 01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1 831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27 86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6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3 9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496,00</w:t>
            </w:r>
          </w:p>
        </w:tc>
      </w:tr>
      <w:tr>
        <w:trPr>
          <w:trHeight w:val="1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40 лет Октября, 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685 736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26 486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 336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 04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 15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29 96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5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24 56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229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45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339 083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,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373,00</w:t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40 лет Октября, 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184 41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8 194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454,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 6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 94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166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7 74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68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2 9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810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365 33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34 574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 65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 81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 09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87 019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03 14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 52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07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080 35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,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 039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1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386 93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92 1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 51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707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090 8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3,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373,00</w:t>
            </w:r>
          </w:p>
        </w:tc>
      </w:tr>
      <w:tr>
        <w:trPr>
          <w:trHeight w:val="5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0 63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70 67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 84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435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10 7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340,00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Васильева, 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06 3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936 15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 803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435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05 00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9 340,00 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Дзержинского, 3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1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3 46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9 814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2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Имени академика Л.П. Феоктистова, 3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Зеленая, 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Зеленая, 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48 68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 97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 49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 38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 165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 931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06 68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68 42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595,00</w:t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Ленина, 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74 10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1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99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64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55 18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282,00</w:t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    К.И. Щелкина, 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938 88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938 882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1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959 25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959 255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роспект имени  К.И. Щелкина, 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69 441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3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Победы, 4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вердлова, 2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 627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1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91 55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8 66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 49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 02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 772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 383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11 99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09 08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 806,00</w:t>
            </w:r>
          </w:p>
        </w:tc>
      </w:tr>
      <w:tr>
        <w:trPr>
          <w:trHeight w:val="38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основая, 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48 07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17 64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68 39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031,00</w:t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8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8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81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33 54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03 16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68 3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,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009,00</w:t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95 771,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 77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 771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6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1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7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7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79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82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664 87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97 27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09 03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 562,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51 00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20 20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68 32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60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480,00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3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8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8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73 46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 9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3 86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666,00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12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 456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8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 928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834 32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74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10 19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4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61 8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60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 312,00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83 83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 60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32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 357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 921,0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3 84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386,00</w:t>
            </w:r>
          </w:p>
        </w:tc>
      </w:tr>
      <w:tr>
        <w:trPr>
          <w:trHeight w:val="4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096 03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 29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 421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79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 829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 251,0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 80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3 83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107,00</w:t>
            </w:r>
          </w:p>
        </w:tc>
      </w:tr>
      <w:tr>
        <w:trPr>
          <w:trHeight w:val="499" w:hRule="atLeast"/>
        </w:trPr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Снежинскому городскому округу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3 921 58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 388 057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891 86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480 76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356 731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 658 705,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3 623 105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 185,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 764 5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 744,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 214 20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 761,6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 295 17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 154,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 636 498,0</w:t>
            </w:r>
          </w:p>
        </w:tc>
      </w:tr>
      <w:tr>
        <w:trPr>
          <w:trHeight w:val="165" w:hRule="atLeast"/>
        </w:trPr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ЭЭ – Ремонт внутридомовых инженерных систем электр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ВС – Ремонт внутридомовых инженерных систем горячего вод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ХВ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холодного вод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Т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.</w:t>
            </w:r>
          </w:p>
        </w:tc>
      </w:tr>
      <w:tr>
        <w:trPr>
          <w:trHeight w:val="165" w:hRule="atLeast"/>
        </w:trPr>
        <w:tc>
          <w:tcPr>
            <w:tcW w:w="15137" w:type="dxa"/>
            <w:gridSpan w:val="3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О – Ремонт внутридомовых инженерных систем водоотведения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5"/>
        <w:gridCol w:w="1770"/>
        <w:gridCol w:w="1058"/>
        <w:gridCol w:w="1254"/>
        <w:gridCol w:w="795"/>
        <w:gridCol w:w="611"/>
        <w:gridCol w:w="214"/>
        <w:gridCol w:w="829"/>
        <w:gridCol w:w="220"/>
        <w:gridCol w:w="556"/>
        <w:gridCol w:w="46"/>
        <w:gridCol w:w="376"/>
        <w:gridCol w:w="447"/>
        <w:gridCol w:w="709"/>
        <w:gridCol w:w="132"/>
        <w:gridCol w:w="975"/>
        <w:gridCol w:w="975"/>
        <w:gridCol w:w="1030"/>
        <w:gridCol w:w="1242"/>
        <w:gridCol w:w="920"/>
        <w:gridCol w:w="111"/>
      </w:tblGrid>
      <w:tr>
        <w:trPr>
          <w:trHeight w:val="1274" w:hRule="atLeast"/>
        </w:trPr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3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7-2018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28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Планируемые показатели                                                                                                                                                       выполнения краткосрочного плана региональной программы капитального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имущества в многоквартирных домах Снежинского городского округа на 2017-2018 год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132"/>
        <w:gridCol w:w="1269"/>
        <w:gridCol w:w="846"/>
        <w:gridCol w:w="991"/>
        <w:gridCol w:w="846"/>
        <w:gridCol w:w="845"/>
        <w:gridCol w:w="848"/>
        <w:gridCol w:w="846"/>
        <w:gridCol w:w="845"/>
        <w:gridCol w:w="842"/>
        <w:gridCol w:w="1550"/>
        <w:gridCol w:w="1695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телей, зарегистрированных в МКД на дату утверждения 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78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21 58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21 586,00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17- 2018  г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78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3 921 58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3 921 58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9"/>
    <w:qFormat/>
    <w:rPr>
      <w:b/>
      <w:bCs/>
      <w:sz w:val="28"/>
      <w:lang w:val="ru-RU" w:bidi="ar-SA"/>
    </w:rPr>
  </w:style>
  <w:style w:type="character" w:styleId="Heading3Char">
    <w:name w:val="Heading 3 Char"/>
    <w:basedOn w:val="Style9"/>
    <w:qFormat/>
    <w:rPr>
      <w:sz w:val="28"/>
      <w:lang w:val="ru-RU" w:bidi="ar-SA"/>
    </w:rPr>
  </w:style>
  <w:style w:type="character" w:styleId="Heading4Char">
    <w:name w:val="Heading 4 Char"/>
    <w:basedOn w:val="Style9"/>
    <w:qFormat/>
    <w:rPr>
      <w:shadow/>
      <w:sz w:val="36"/>
      <w:lang w:val="ru-RU" w:bidi="ar-SA"/>
    </w:rPr>
  </w:style>
  <w:style w:type="character" w:styleId="Heading8Char">
    <w:name w:val="Heading 8 Char"/>
    <w:basedOn w:val="Style9"/>
    <w:qFormat/>
    <w:rPr>
      <w:sz w:val="28"/>
      <w:szCs w:val="24"/>
      <w:lang w:val="ru-RU" w:bidi="ar-SA"/>
    </w:rPr>
  </w:style>
  <w:style w:type="character" w:styleId="BodyTextChar">
    <w:name w:val="Body Text Char"/>
    <w:basedOn w:val="Style9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8"/>
      <w:szCs w:val="24"/>
      <w:lang w:val="ru-RU" w:bidi="ar-SA"/>
    </w:rPr>
  </w:style>
  <w:style w:type="character" w:styleId="BodyText2Char">
    <w:name w:val="Body Text 2 Char"/>
    <w:basedOn w:val="Style9"/>
    <w:qFormat/>
    <w:rPr>
      <w:sz w:val="28"/>
      <w:szCs w:val="24"/>
      <w:lang w:val="ru-RU" w:bidi="ar-SA"/>
    </w:rPr>
  </w:style>
  <w:style w:type="character" w:styleId="HeaderChar">
    <w:name w:val="Header Char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BodyTextIndent2Char">
    <w:name w:val="Body Text Indent 2 Char"/>
    <w:basedOn w:val="Style9"/>
    <w:qFormat/>
    <w:rPr>
      <w:sz w:val="28"/>
      <w:lang w:val="ru-RU" w:bidi="ar-SA"/>
    </w:rPr>
  </w:style>
  <w:style w:type="character" w:styleId="BodyTextIndent3Char">
    <w:name w:val="Body Text Indent 3 Char"/>
    <w:basedOn w:val="Style9"/>
    <w:qFormat/>
    <w:rPr>
      <w:sz w:val="28"/>
      <w:lang w:val="ru-RU" w:bidi="ar-SA"/>
    </w:rPr>
  </w:style>
  <w:style w:type="character" w:styleId="FooterChar">
    <w:name w:val="Footer Char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1E6B141C280C69E4890B7BA282333B641CC8E14874A2FB333F091D9B955CC09952461BCD75A5555E4F45970jDk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6:00Z</dcterms:created>
  <dc:creator>ADMIN</dc:creator>
  <dc:description/>
  <cp:keywords/>
  <dc:language>en-US</dc:language>
  <cp:lastModifiedBy>Golubeva</cp:lastModifiedBy>
  <cp:lastPrinted>2017-08-03T15:44:00Z</cp:lastPrinted>
  <dcterms:modified xsi:type="dcterms:W3CDTF">2017-08-04T06:56:00Z</dcterms:modified>
  <cp:revision>2</cp:revision>
  <dc:subject/>
  <dc:title> </dc:title>
</cp:coreProperties>
</file>