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й на установку рекламных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ций на соответствующей территории,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аннулирование таких разрешений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Fonts w:eastAsia="Calibri"/>
          <w:szCs w:val="28"/>
        </w:rPr>
        <w:t xml:space="preserve">В соответствии с Федеральным законом от 27.07.2010 № 210-ФЗ             «Об организации предоставления государственных и муниципальных услуг», постановлением администрации Снежинского городского округа            от 24.05.2011 № 570 «Об утверждении Порядка разработки, утверждения             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              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Утверд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 (прилагается).</w:t>
      </w:r>
    </w:p>
    <w:p>
      <w:pPr>
        <w:pStyle w:val="Normal"/>
        <w:ind w:firstLine="709"/>
        <w:rPr/>
      </w:pPr>
      <w:r>
        <w:rPr>
          <w:szCs w:val="28"/>
        </w:rPr>
        <w:t>2. Отменить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 по выдаче разрешений на установку рекламных конструкций на соответствующей территории, аннулирование таких разрешений, выдаче предписаний о демонтаже самовольно установленных вновь рекламных конструкций», утвержденный постановлением администрацией Снежинского городского округа от 19.07.2012 № 929 (с изм. 24.09.2013 № 1419, от 05.06.2015                      № 7545, от 30.11.2015 № 153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ConsPlusTitle"/>
        <w:ind w:firstLine="709"/>
        <w:rPr/>
      </w:pPr>
      <w:r>
        <w:rPr>
          <w:rStyle w:val="FontStyle11"/>
          <w:b/>
          <w:sz w:val="28"/>
          <w:szCs w:val="28"/>
        </w:rPr>
        <w:t>4.</w:t>
      </w:r>
      <w:r>
        <w:rPr>
          <w:rStyle w:val="FontStyle11"/>
          <w:sz w:val="28"/>
          <w:szCs w:val="28"/>
        </w:rPr>
        <w:t xml:space="preserve"> </w:t>
      </w:r>
      <w:r>
        <w:rPr>
          <w:b w:val="false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 xml:space="preserve">Глава Снежинского </w:t>
      </w:r>
    </w:p>
    <w:p>
      <w:pPr>
        <w:pStyle w:val="ConsPlusTitle"/>
        <w:spacing w:lineRule="auto" w:line="180"/>
        <w:rPr/>
      </w:pPr>
      <w:r>
        <w:rPr>
          <w:b w:val="false"/>
        </w:rPr>
        <w:t>городского округа</w:t>
        <w:tab/>
        <w:tab/>
        <w:tab/>
        <w:tab/>
        <w:tab/>
        <w:tab/>
        <w:tab/>
        <w:t>И. И. Сапры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Б.Махмутова, 9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1985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8. 08. 2017 №  10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2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в том числе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порядочения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я муниципальной услуги в электронной форме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и на основании нормативных правовых актов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ституцией Российской Федераци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м кодекс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3.03.2006 № 38-ФЗ «О рекламе»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гламент подлежит обнародованию в порядке, установленном для официального обнародования муниципальных правовых актов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: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ртале государственных услуг Российской Федерации http://www.gosuslugi.ru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еестре государственных и муниципальных услуг муниципального образования «Город Снежинск»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                       8 (35146) 35071, 21626, 39148.</w:t>
      </w:r>
    </w:p>
    <w:p>
      <w:pPr>
        <w:pStyle w:val="NoSpacing"/>
        <w:tabs>
          <w:tab w:val="clear" w:pos="720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2.2. </w:t>
      </w: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>-</w:t>
        <w:tab/>
      </w:r>
      <w:r>
        <w:rPr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МФЦ) </w:t>
      </w:r>
      <w:r>
        <w:rPr>
          <w:kern w:val="2"/>
          <w:szCs w:val="28"/>
        </w:rPr>
        <w:t xml:space="preserve">осуществляет первичную проверку представленных заявителем документов 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kern w:val="2"/>
          <w:szCs w:val="28"/>
        </w:rPr>
        <w:t>в соответствии с настоящим регламентом, обеспечивает взаимодействие</w:t>
      </w:r>
      <w:r>
        <w:rPr>
          <w:szCs w:val="28"/>
        </w:rPr>
        <w:t xml:space="preserve"> заявителя с муниципальным казенным учреждением «Комитет по управлению имуществом города Снежинска»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>муниципальное казенное учреждение «Комитет по управлению имуществом города Снежинска» (далее – Комитет) осуществляет проверку представленных МФЦ документов, подготавливает проект итогового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документа для его согласования, утверждения и подписания председателем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szCs w:val="28"/>
        </w:rPr>
        <w:t>либо готовит письменный мотивированный отказ в предоставлении муниципальной услуги, предусмотренной настоящим регламентом</w:t>
      </w:r>
      <w:r>
        <w:rPr>
          <w:szCs w:val="28"/>
          <w:shd w:fill="FFFFFF" w:val="clear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МФЦ/Комитет осуществляют взаимодействие с органами власти, а также с организациями различных форм собственности при наличии заключенных соглашений о взаимодействи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и юридические лица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b/>
          <w:szCs w:val="28"/>
        </w:rPr>
        <w:t>2.4.1.</w:t>
        <w:tab/>
      </w:r>
      <w:r>
        <w:rPr>
          <w:szCs w:val="28"/>
        </w:rPr>
        <w:t xml:space="preserve">К получателям муниципальной услуги относятся: </w:t>
      </w:r>
    </w:p>
    <w:p>
      <w:pPr>
        <w:pStyle w:val="Normal"/>
        <w:ind w:firstLine="709"/>
        <w:rPr/>
      </w:pPr>
      <w:r>
        <w:rPr>
          <w:szCs w:val="28"/>
        </w:rPr>
        <w:t>- владелец рекламной конструкции (п.9.ст.19 Федерального закона  «О рекламе»);</w:t>
      </w:r>
    </w:p>
    <w:p>
      <w:pPr>
        <w:pStyle w:val="Normal"/>
        <w:ind w:firstLine="709"/>
        <w:rPr/>
      </w:pPr>
      <w:r>
        <w:rPr>
          <w:szCs w:val="28"/>
        </w:rPr>
        <w:t>- собственник здания, иного недвижимого имущества, за исключением земельного участка, не находящегося в государственной или муниципальной собственности, (п.5 ст. 19 Федерального закона                            «О рекламе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цо, управомоченное собственником здания, иного недвижимого имущества, за исключением земельных участков, не находящегося в государственной или муниципальной собственности (п.5 ст.19 Федерального закона «О рекламе»);</w:t>
      </w:r>
    </w:p>
    <w:p>
      <w:pPr>
        <w:pStyle w:val="ListParagraph"/>
        <w:autoSpaceDE w:val="false"/>
        <w:spacing w:lineRule="auto" w:line="276" w:before="0" w:after="0"/>
        <w:contextualSpacing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и муниципальные учреждения (бюджетные, казенные, автономные) (п.6 ст.19 Федерального закона «О рекламе»);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нитарные предприятия (п.6 ст. 19 Федерального закона                                  «О рекламе»).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4</w:t>
      </w:r>
    </w:p>
    <w:p>
      <w:pPr>
        <w:pStyle w:val="ListParagraph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Cs w:val="28"/>
        </w:rPr>
        <w:t>2.4.2.</w:t>
        <w:tab/>
      </w:r>
      <w:r>
        <w:rPr>
          <w:szCs w:val="28"/>
        </w:rPr>
        <w:t>Случаи выдачи разрешения на установку рекламной конструкции:</w:t>
      </w:r>
    </w:p>
    <w:p>
      <w:pPr>
        <w:pStyle w:val="Normal"/>
        <w:ind w:firstLine="709"/>
        <w:rPr/>
      </w:pPr>
      <w:r>
        <w:rPr>
          <w:szCs w:val="28"/>
        </w:rPr>
        <w:t>- владельцу рекламной конструкции (п.5.ст.19 Федерального закона «О рекламе»);</w:t>
      </w:r>
    </w:p>
    <w:p>
      <w:pPr>
        <w:pStyle w:val="Normal"/>
        <w:ind w:firstLine="709"/>
        <w:rPr/>
      </w:pPr>
      <w:r>
        <w:rPr>
          <w:szCs w:val="28"/>
        </w:rPr>
        <w:t>- собственнику нежилого здания иного нежилого имущества, за исключением земельного участка, не находящегося в государственной или муниципальной собственности (п.5 ст.19 Федерального закона                           «О рекламе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ителю собственников помещений в многоквартирном доме (п.5 ст.19 Федерального закона «О рекламе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цу, обладающему правом хозяйственного ведения, правом оперативного управления или иным вещным правом на имущество, за исключением земельного участка (п.6, 7 ст.19 Федерального закона                        «О рекламе»)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чно заявител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и в силу полномочий, основанных на доверенности; иных законных основания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выбрать один из двух вариантов обращения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 МФЦ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чтовое отправл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>в Комитет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правление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93" w:leader="none"/>
          <w:tab w:val="left" w:pos="1843" w:leader="none"/>
        </w:tabs>
        <w:ind w:left="1843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ртал (в случае предоставления услуги в электронном виде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При непосредственном (личном) обращении Заявителя в МФЦ/Комитет: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 заявление о предоставлении муниципальной услуги (Приложение 1) и пакет документов, указанный в пункте 2.8 настоящего регламента, а также предъявляет документ, удостоверяющий личность. При предъявлении заявителем документа, удостоверяющего личность, специалист МФЦ/Комитета, проверяет срок действия документа, наличие записи об органе, выдавшем документ, даты выдачи, подписи должностного лица, оттиска печати, а также соответствие данных документа, удостоверяющего личность, сведениям, указанным в документе, подтверждающем полномочия представителя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количество заявлений и копий документов к каждому заявлению, соответствующих количеству испрашиваемых разрешений на установку рекламных конструкций для получения муниципальной услуги, предусмотренной настоящим регламентом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 Отзыв заявления осуществляется путем подачи в МФЦ/Комитет заявления о прекращении делопроизводства по заявлению (Приложение 2) с возвратом заявителю документов (копий документов), представленных этим заявителем.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;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ителем заявления о предоставлении муниципальной услуги в МФЦ (если заявитель обратился за предоставлением муниципальной услуги в МФЦ) специалист МФЦ осуществляет возврат пакета документов заявителю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акет документов был передан МФЦ на исполнение в Комитет, специалист МФЦ принимает и передает заявление о прекращении делопроизводства и возврате ранее представленного пакета документов в Комитет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возвращает пакет документов под роспись специалисту МФЦ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отзыва заявителем заявления о предоставлении муниципальной услуги в Комитет (если заявитель обратился за предоставлением муниципальной услуги в Комитет) Комитет отправляет этот пакет заказным письмом с уведомлением в адрес, указанный в заявлении, либо передает лично заявителю под роспись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 xml:space="preserve">Описание почтового отправления в МФЦ/Комитет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на предоставление муниципальной услуги, а также документов, предусмотренных пунктом 2.8 настоящего регламента, по почте заказным письмом верность данных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/Комитет, если заявителем представлены все документы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7.3. </w:t>
      </w:r>
      <w:r>
        <w:rPr>
          <w:szCs w:val="28"/>
        </w:rPr>
        <w:t>Требования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Требования к электронным документам и электронным копиям документов, представляемым через Портал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файла, пред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 xml:space="preserve">через Портал допускается представлять файлы следующих форматов: docx, doc, rtf, txt, pdf, xls, xlsx, </w:t>
      </w:r>
      <w:r>
        <w:rPr>
          <w:rFonts w:eastAsia="Calibri"/>
          <w:szCs w:val="28"/>
          <w:lang w:val="en-US"/>
        </w:rPr>
        <w:t>xml</w:t>
      </w:r>
      <w:r>
        <w:rPr>
          <w:rFonts w:eastAsia="Calibri"/>
          <w:szCs w:val="28"/>
        </w:rPr>
        <w:t>, rar, zip, ppt, bmp, jpg, jpeg, gif, tif, tiff, odf. Представление файлов, имеющих форматы отличных от указанных, не допускает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айлы, представляемые через Портал, не должны содержать вирусов и вредоносных програм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электронные документы должны быть подписаны электронной подписью в соответствии со следующими постановлениями Правительств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</w:rPr>
        <w:t>-</w:t>
        <w:tab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от 25.06.2012 № 634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использовании простой электронной подписи при оказании государственных и муниципальных услуг» (от 25.01.2013 № 33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т 25.08.2012 № 852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8. </w:t>
      </w: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кументы, представляемые Заявителем специалисту МФЦ/Комитета: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усмотренной настоящим регламентом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2/Desktop/%D0%9F%D0%9E%D0%9D%D0%9E%D0%9C%D0%90%D0%A0%D0%95%D0%92%D0%9E%D0%99%20%D0%9E.%D0%90/%D0%9D%D0%B0%20%D0%BA%D0%BE%D0%BC%D0%B8%D1%81%D1%81%D0%B8%D1%8E%2028.06.2016/%D0%9F%D1%80%D0%B5%D0%B4%D0%BE%D1%81%D1%82%D0%B0%D0%B2%D0%BB%D0%B5%D0%BD%D0%B8%D0%B5%20%D0%B4%D0%BB%D1%8F%20%D1%81%D0%BE%D0%B7%D0%B4%D0%B0%D0%BD%D0%B8%D1%8F%20%D0%9A%D0%A4%D0%A5.doc" \l "sub_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);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2"/>
        </w:rPr>
      </w:pPr>
      <w:r>
        <w:rPr>
          <w:szCs w:val="22"/>
        </w:rPr>
        <w:t>документ, удостоверяющий личность заявителя – копии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>
          <w:szCs w:val="22"/>
        </w:rPr>
      </w:pPr>
      <w:r>
        <w:rPr>
          <w:szCs w:val="22"/>
        </w:rPr>
        <w:t xml:space="preserve">паспорта, заверенной специалистом АУ «МФЦ» или заявителем; 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/>
        <w:t>письменное согласие собственника или иного лица, обладающего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>вещным правом на объект недвижимости, на котором предполагается размещение рекламной конструкции, на ее размещение (</w:t>
      </w:r>
      <w:r>
        <w:rPr>
          <w:szCs w:val="28"/>
        </w:rPr>
        <w:t>если заявитель не является собственником или иным законным владельцем недвижимого имущества);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2"/>
        </w:rPr>
      </w:pPr>
      <w:r>
        <w:rPr>
          <w:color w:val="000000"/>
          <w:shd w:fill="FFFFFF" w:val="clear"/>
        </w:rPr>
        <w:t xml:space="preserve">протокол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общего собрания собственников помещений в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>многоквартирном доме о согласии на размещение рекламной конструкции, оформленного в порядке, установленном Жилищным кодексом Российской Федерации (в случае размещения рекламной конструкции с использованием общего имущества собственников помещений в  многоквартирном доме)</w:t>
      </w:r>
      <w:r>
        <w:rPr>
          <w:szCs w:val="22"/>
        </w:rPr>
        <w:t xml:space="preserve">; 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jc w:val="left"/>
        <w:textAlignment w:val="auto"/>
        <w:rPr>
          <w:szCs w:val="22"/>
        </w:rPr>
      </w:pPr>
      <w:r>
        <w:rPr>
          <w:szCs w:val="22"/>
        </w:rPr>
        <w:t>эскизный проект рекламной конструкции с указанием технических</w:t>
      </w:r>
    </w:p>
    <w:p>
      <w:pPr>
        <w:pStyle w:val="22"/>
        <w:shd w:fill="FFFFFF" w:val="clear"/>
        <w:tabs>
          <w:tab w:val="clear" w:pos="720"/>
          <w:tab w:val="left" w:pos="600" w:leader="none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hanging="0"/>
        <w:jc w:val="left"/>
        <w:textAlignment w:val="auto"/>
        <w:rPr>
          <w:szCs w:val="22"/>
        </w:rPr>
      </w:pPr>
      <w:r>
        <w:rPr>
          <w:szCs w:val="22"/>
        </w:rPr>
        <w:t>параметр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2"/>
        </w:rPr>
        <w:t xml:space="preserve">6) </w:t>
      </w:r>
      <w:r>
        <w:rPr>
          <w:color w:val="000000"/>
          <w:spacing w:val="-12"/>
          <w:szCs w:val="22"/>
        </w:rPr>
        <w:t>копию договора с собственником объекта на установку и размещение рекламной конструкции</w:t>
      </w:r>
      <w:r>
        <w:rPr>
          <w:szCs w:val="22"/>
        </w:rPr>
        <w:t xml:space="preserve"> (в случае размещения рекламы владельцем рекламной конструкции на объекте собственника).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, получаемые МФЦ/Комитетом по межведомственному взаимодействию для предоставления муниципальной услуги (заявитель может представить по собственной инициативе):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выписка из ЕГРН о правах на объект недвижимости, на котором предполагается размещение рекламной конструкции либо уведомление об отсутствии в ЕГРП запрашиваемых сведений о зарегистрированных правах на указанный объект недвижимости;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>8) выписка из ЕГРЮЛ о юридическом лице, являющемся заявителем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  <w:tab/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Spacing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тановку рекламных конструкций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 подачи в МФЦ/Комитет заявления и комплекта документов, необходимых для предоставления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предоставления услуги составляет 30 календарных дней.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6"/>
        <w:gridCol w:w="2410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1" w:name="Par97"/>
            <w:bookmarkEnd w:id="1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Прием и регистрация заявления и документов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ФЦ/Комитет: Рассмотрение заявления и пакета документов, необходимых для получ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ФЦ/Комитет: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бочих дня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чение ответов на межведомственные запросы, формирование дела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ача дела специалистом МФЦ в Комитет, если заявитель обратился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10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ем и регистрация заявления и документов о предоставлении муниципальной услуги полученных и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: подготовка, согласование и утверждение проекта разрешения на установку рекламных конструкций или мотивированного отказа в выдаче разрешения (итогового докумен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бочих дней (при отказе –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: передача итогового документа в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: Регистрация итогового документа и выдач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</w:tr>
    </w:tbl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 xml:space="preserve">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 xml:space="preserve">Предоставление муниципальной услуги в Снежинском городском округе осуществляется в соответствии со следующими нормативными правовыми актами: 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04.2011 № 63-ФЗ «Об электронной подписи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13.03.2006 № 38-ФЗ «О рекламе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 постановлением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Style15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регламентом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37"/>
      <w:bookmarkStart w:id="4" w:name="Par125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и (или) имя, и (или) отчество, и (или) дата рождения, и (или) паспортные данные, и (или) адрес места регистрации гражданина не указаны, либо указаны не полностью;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установленным действующим законодательством и настоящим регламентом;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ой подписи заявителя выявлено несоблюдение установленных условий признания ее действительност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в ходе проверки документов выявлены основания, указанные в пункте 2.1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отрудник МФЦ, ответственный за прием документов уведомляет заявителя о возможном отказе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специалист Комитета подготавливает письменный мотивированный отказ в приеме заявления (Приложение 3).</w:t>
      </w:r>
    </w:p>
    <w:p>
      <w:pPr>
        <w:pStyle w:val="Normal"/>
        <w:ind w:firstLine="709"/>
        <w:rPr/>
      </w:pPr>
      <w:r>
        <w:rPr>
          <w:szCs w:val="28"/>
        </w:rPr>
        <w:t xml:space="preserve">В течение девяти рабочих дней со дня поступления заявления о выдаче разрешения на установку рекламных конструкций в Комитет, после подписания председателем Комитета отказа в приеме документов, Комитет направляет отказ в приеме заявления в МФЦ для выдачи заявителю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5. </w:t>
      </w:r>
      <w:r>
        <w:rPr>
          <w:szCs w:val="28"/>
        </w:rPr>
        <w:t>Перечень оснований для возврата заявления о предоставлении муниципальной услуги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МФЦ/Комитета, ответственному за прием документов, не представлены оригиналы документов, подтверждающих право лица на осуществление подачи заявления, в случае, если обратилось доверенное лицо, либо представитель заявителя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>в заявлении не указаны обязательные реквизиты и сведения, предусмотренные настоящим регламентом, либо указаны неразборчиво, либо указаны не пол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szCs w:val="28"/>
        </w:rPr>
        <w:t>если заявление не соответствует положениям настоящего регламента, подано в иной уполномоченный орган или к заявлению не приложены документы, представляемые в соответствии с настоящим регламентом. При этом уполномоченным органом должны быть указаны причины возврата заявления о выдаче разрешения на установку рекламных конструкций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b/>
          <w:szCs w:val="28"/>
        </w:rPr>
        <w:t>2.16.</w:t>
      </w:r>
      <w:r>
        <w:rPr>
          <w:szCs w:val="28"/>
        </w:rPr>
        <w:tab/>
        <w:t xml:space="preserve">В случае, если в ходе проверки документов выявлены основания, указанные в пункте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 специалист Комитета подготавливает письменное уведомление о возврате заявления. (Приложение 3а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в предоставлении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ринимается в случа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: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r>
        <w:rPr>
          <w:color w:val="000000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 (п.п. 1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5" w:name="dst100509"/>
      <w:bookmarkEnd w:id="5"/>
      <w:r>
        <w:rPr>
          <w:color w:val="000000"/>
          <w:szCs w:val="28"/>
        </w:rPr>
        <w:t>2) несоответствие установки рекламной конструкции в заявленном месте схеме размещения рекламных конструкций (п.п. 2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6" w:name="dst100198"/>
      <w:bookmarkEnd w:id="6"/>
      <w:r>
        <w:rPr>
          <w:color w:val="000000"/>
          <w:szCs w:val="28"/>
        </w:rPr>
        <w:t>3) нарушение требований нормативных актов по безопасности движения транспорта (п.п. 3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7" w:name="dst100510"/>
      <w:bookmarkEnd w:id="7"/>
      <w:r>
        <w:rPr>
          <w:color w:val="000000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(п.п. 4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/>
      </w:pPr>
      <w:bookmarkStart w:id="8" w:name="dst100200"/>
      <w:bookmarkEnd w:id="8"/>
      <w:r>
        <w:rPr>
          <w:color w:val="000000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(п.п. 5 п.15 статьи 19 Федерального закона от 13.03.2006 № 38-ФЗ «О рекламе»);</w:t>
      </w:r>
    </w:p>
    <w:p>
      <w:pPr>
        <w:pStyle w:val="Normal"/>
        <w:shd w:fill="FFFFFF" w:val="clear"/>
        <w:overflowPunct w:val="true"/>
        <w:autoSpaceDE w:val="true"/>
        <w:ind w:firstLine="709"/>
        <w:textAlignment w:val="auto"/>
        <w:rPr>
          <w:color w:val="333333"/>
          <w:szCs w:val="28"/>
        </w:rPr>
      </w:pPr>
      <w:bookmarkStart w:id="9" w:name="dst129"/>
      <w:bookmarkEnd w:id="9"/>
      <w:r>
        <w:rPr>
          <w:color w:val="000000"/>
          <w:szCs w:val="28"/>
        </w:rPr>
        <w:t>6) нарушена процедура проведения аукциона (п.п. 6 п.15 статьи 19 Федерального закона от 13.03.2006 № 38-ФЗ «О рекламе»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bookmarkStart w:id="10" w:name="sub_107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bookmarkStart w:id="11" w:name="sub_107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Прием граждан по вопросу предоставления муниципальной услуги производится в специально выделенном для этой цели помещении МФЦ, находящемся в цокольном этаже нежилого здания «Центр услуг населению», расположенного по адресу: Челябинская область, г. Снежинск, ул. Свердлова, 1, и оборудованного отдельным входом. </w:t>
      </w:r>
    </w:p>
    <w:p>
      <w:pPr>
        <w:pStyle w:val="Normal"/>
        <w:ind w:firstLine="709"/>
        <w:rPr>
          <w:iCs/>
          <w:szCs w:val="28"/>
          <w:lang w:eastAsia="en-US"/>
        </w:rPr>
      </w:pPr>
      <w:r>
        <w:rPr>
          <w:szCs w:val="28"/>
        </w:rPr>
        <w:t>Центральный вход</w:t>
      </w:r>
      <w:r>
        <w:rPr>
          <w:iCs/>
          <w:szCs w:val="28"/>
        </w:rPr>
        <w:t xml:space="preserve"> в помещение оборудован информационной табличкой (вывеской), содержащей полное наименование МФЦ, а также информацию о режиме работы МФЦ. Вход в помещение МФЦ и выход из него оборудуется соответствующими указател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Места предоставления в МФЦ муниципальной услуги оборудуются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0.</w:t>
      </w:r>
      <w:r>
        <w:rPr>
          <w:rStyle w:val="Emphasis"/>
          <w:i w:val="false"/>
          <w:sz w:val="28"/>
          <w:szCs w:val="28"/>
        </w:rPr>
        <w:t xml:space="preserve"> Информация о порядке предоставления муниципальной услуги может быть предоставлена заявителям: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Комитете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использованием средств телефонной связ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 использованием информационно-телекоммуникационных сетей общего пользования, в том числе сети Интерн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письменному обращению граждан и юридических лиц в МФЦ/Комитет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утем издания печатных информационных материалов (брошюр, буклетов, листовок и т.д.)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тем изготовления и размещения баннеров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2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(например, в почтовых отделениях, отделениях кредитных и банковских организаций)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стоверность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бство и доступность получения информации об административных процедурах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перативность предоставления информации об административных процедурах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2.21. </w:t>
      </w:r>
      <w:r>
        <w:rPr>
          <w:rStyle w:val="Emphasis"/>
          <w:i w:val="false"/>
          <w:sz w:val="28"/>
          <w:szCs w:val="28"/>
        </w:rPr>
        <w:t xml:space="preserve">В помещении МФЦ/Комитета и Интернет-сайтах </w:t>
      </w:r>
      <w:r>
        <w:rPr>
          <w:rStyle w:val="Emphasis"/>
          <w:i w:val="false"/>
          <w:iCs w:val="false"/>
          <w:sz w:val="28"/>
          <w:szCs w:val="28"/>
        </w:rPr>
        <w:t>Снежинского городского округа</w:t>
      </w:r>
      <w:r>
        <w:rPr>
          <w:rStyle w:val="Emphasis"/>
          <w:i w:val="false"/>
          <w:sz w:val="28"/>
          <w:szCs w:val="28"/>
        </w:rPr>
        <w:t>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еречень муниципальных услуг, предоставляемых в МФЦ/Комитете, органах и организациях, участвующих в предоставлении таких услуг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роки предоставления муниципальных услуг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снования для отказа в рассмотрении заявления о предоставлении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рядок получения консультаций, информирования о ходе оказания муниципальной услуг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rStyle w:val="Emphasis"/>
          <w:i w:val="false"/>
          <w:iCs w:val="false"/>
          <w:sz w:val="28"/>
          <w:szCs w:val="28"/>
        </w:rPr>
        <w:t xml:space="preserve">текст административного регламента с приложениями (полная версия на Интернет-сайтах: </w:t>
      </w:r>
      <w:r>
        <w:rPr>
          <w:rFonts w:cs="Times New Roman" w:ascii="Times New Roman" w:hAnsi="Times New Roman"/>
          <w:sz w:val="28"/>
          <w:szCs w:val="28"/>
        </w:rPr>
        <w:t>http://www.gosuslugi.ru</w:t>
      </w:r>
      <w:r>
        <w:rPr>
          <w:rStyle w:val="Emphasis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режим работы, адрес, график работы специалистов МФЦ/Комитета, режим работы и адреса иных МФЦ в Челябинской области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3</w:t>
      </w:r>
    </w:p>
    <w:p>
      <w:pPr>
        <w:pStyle w:val="NoSpacing"/>
        <w:tabs>
          <w:tab w:val="clear" w:pos="720"/>
          <w:tab w:val="left" w:pos="1134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rStyle w:val="Emphasis"/>
          <w:i w:val="false"/>
          <w:sz w:val="28"/>
          <w:szCs w:val="28"/>
        </w:rPr>
        <w:t>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ругая информация, необходимая для получ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2.</w:t>
      </w:r>
      <w:r>
        <w:rPr>
          <w:rStyle w:val="Emphasis"/>
          <w:i w:val="false"/>
          <w:sz w:val="28"/>
          <w:szCs w:val="28"/>
        </w:rPr>
        <w:t xml:space="preserve"> При ответах на телефонные звонки и устные обращения граждан специалисты МФЦ/Комит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/Комитета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/Комитета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3.</w:t>
      </w:r>
      <w:r>
        <w:rPr>
          <w:rStyle w:val="Emphasis"/>
          <w:i w:val="false"/>
          <w:sz w:val="28"/>
          <w:szCs w:val="28"/>
        </w:rPr>
        <w:t xml:space="preserve"> Заявитель может выбрать два варианта информирования при устном личном обращении: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 режиме общей очереди в дни приема специалистов МФЦ/ Комитета, уполномоченных для информирования;</w:t>
      </w:r>
    </w:p>
    <w:p>
      <w:pPr>
        <w:pStyle w:val="NoSpacing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о предварительной записи в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заявителю удобное для него время для получения окончательного и полного ответа на поставленные вопрос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ремя ожидания в очереди для подачи документов не должно превышать 15 минут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ем заявителей ведется в порядке живой очереди (при наличии электронной системы управления очередью, в порядке электронной очереди)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в МФЦ осуществляется 4 способами: 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к консультанту зала, который выдает талон на обслуживание; 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4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;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МФЦ: 8 (35146) 3-50-71, 8 (35146) 2-16-26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отрудник МФЦ производит предварительную запись и диктует заявителю пин-код талона. Получить талон на обслуживание необходимо в день обращения у консультанта зала за 5-10 минут до времени записи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сайте www.mfc-74.ru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2.24.</w:t>
      </w:r>
      <w:r>
        <w:rPr>
          <w:rStyle w:val="Emphasis"/>
          <w:i w:val="false"/>
          <w:sz w:val="28"/>
          <w:szCs w:val="28"/>
        </w:rPr>
        <w:t xml:space="preserve"> Информация по телефону, а также при устном личном обращении предоставляется по следующим вопросам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ФЦ/Комит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лный почтовый адрес МФЦ/Комитета для представления комплекта документов по поч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пособы заполнения зая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услуг, которые предоставляются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eastAsia="Calibri"/>
          <w:iCs/>
          <w:szCs w:val="28"/>
        </w:rPr>
        <w:t>перечень категорий заявителей, имеющих право на получение услуг, предоставляемых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основания отказа в предоставлении услуг, предоставляемых в МФЦ/Комите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рядок обжалования решений, действия (бездействия) уполномоченных органов, их должностных лиц и специалистов МФЦ/Комитета при предоставлении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следовательности административных процедур при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сроки предоставления муниципальной услуг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25.</w:t>
      </w:r>
      <w:r>
        <w:rPr>
          <w:rStyle w:val="Emphasis"/>
          <w:i w:val="false"/>
          <w:sz w:val="28"/>
          <w:szCs w:val="28"/>
        </w:rPr>
        <w:t xml:space="preserve">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специалистами Комитета, с учетом времени подготовки ответа заявителю, в срок, не превышающий 10 рабочих дней с момента регистрации обращения в Комитет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ециалист Комитет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 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твете на письменное обращение заявителя специалист Комитета указывает свою должность, фамилию, имя и отчество, а также номер телефона для справок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5</w:t>
      </w:r>
    </w:p>
    <w:p>
      <w:pPr>
        <w:pStyle w:val="NoSpacing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Emphasis"/>
          <w:b/>
          <w:i w:val="false"/>
          <w:szCs w:val="28"/>
        </w:rPr>
        <w:t xml:space="preserve">3.1. </w:t>
      </w: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ем и регистрация в МФЦ/Комитете заявления и документов, необходимых для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ие МФЦ/Комитетом заявления и пакета документов, необходимых для получения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специалистом МФЦ/Комитет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специалистом МФЦ, ответственным за прием документов дела заявителя. Передача дела специалистом МФЦ (курьером) в Комитет, если заявитель обратился в МФЦ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специалистом Комитета поступивших на исполнение документов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специалистом Комитета проекта итогового документа муниципальной услуг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утверждение проекта итогового документа муниципальной услуги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тогового документа Комитетом в МФЦ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МФЦ итогового документа, </w:t>
      </w:r>
      <w:r>
        <w:rPr>
          <w:rFonts w:cs="Times New Roman" w:ascii="Times New Roman" w:hAnsi="Times New Roman"/>
          <w:kern w:val="2"/>
          <w:sz w:val="28"/>
          <w:szCs w:val="28"/>
        </w:rPr>
        <w:t>если заявитель обратился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истом МФЦ/Комитета итогов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ind w:firstLine="709"/>
        <w:rPr/>
      </w:pPr>
      <w:r>
        <w:rPr>
          <w:szCs w:val="28"/>
        </w:rPr>
        <w:t>Блок-схема предоставления муниципальной услуги приведена в приложении 5 к административному регламент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снованием для начала действий по предоставлению муниципальной услуги является обращение лица (заявителя) в МФЦ/Комитет с комплектом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1.</w:t>
      </w:r>
      <w:r>
        <w:rPr>
          <w:rStyle w:val="Emphasis"/>
          <w:i w:val="false"/>
          <w:sz w:val="28"/>
          <w:szCs w:val="28"/>
        </w:rPr>
        <w:t xml:space="preserve"> Специалист МФЦ/Комитета, ответственный за прием документов: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6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отсутствуют основания, перечисленные в пунктах 2.12, 2.15 настоящего регламента.</w:t>
      </w:r>
    </w:p>
    <w:p>
      <w:pPr>
        <w:pStyle w:val="NoSpacing"/>
        <w:ind w:firstLine="709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едставлении неполного пакета документов, а также при наличии оснований, указанных в пункте 2.12 настоящего регламента, специалист МФЦ/Комитета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3)</w:t>
        <w:tab/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4)</w:t>
        <w:tab/>
        <w:t>формирует дело заявителя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1.2.</w:t>
      </w:r>
      <w:r>
        <w:rPr>
          <w:rStyle w:val="Emphasis"/>
          <w:i w:val="false"/>
          <w:sz w:val="28"/>
          <w:szCs w:val="28"/>
        </w:rPr>
        <w:t xml:space="preserve"> При поступлении документов заявителя по почте должностное лицо МФЦ/Комитета, ответственное за ведение делопроизводства, принимает документы, выполняя при этом следующие действи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регистрирует поступившие от заявителя документы в соответствии с порядком, установленным МФЦ/Комитетом для регистрации входящей корреспонден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направляет зарегистрированное заявление и прилагаемые к нему документы должностному лицу Комитета, ответственному за предоставление муниципальной услуги.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</w:t>
      </w:r>
      <w:r>
        <w:rPr>
          <w:rStyle w:val="Emphasis"/>
          <w:i w:val="false"/>
          <w:sz w:val="28"/>
          <w:szCs w:val="28"/>
        </w:rPr>
        <w:t xml:space="preserve"> Рассмотрение в МФЦ/Комитете заявления и документов, представленных для получения муниципальной услуги, предусмотренной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2.1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, </w:t>
      </w:r>
      <w:r>
        <w:rPr>
          <w:rStyle w:val="Emphasis"/>
          <w:i w:val="false"/>
          <w:iCs w:val="false"/>
          <w:sz w:val="28"/>
          <w:szCs w:val="28"/>
        </w:rPr>
        <w:t xml:space="preserve">ответственным за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отруднику контрольно-организационного отдела </w:t>
      </w:r>
      <w:r>
        <w:rPr>
          <w:rStyle w:val="Emphasis"/>
          <w:i w:val="false"/>
          <w:iCs w:val="false"/>
          <w:sz w:val="28"/>
          <w:szCs w:val="28"/>
        </w:rPr>
        <w:t>МФЦ (далее – отдел контроля МФЦ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</w:t>
      </w:r>
      <w:r>
        <w:rPr>
          <w:rStyle w:val="Emphasis"/>
          <w:i w:val="false"/>
          <w:iCs w:val="false"/>
          <w:sz w:val="28"/>
          <w:szCs w:val="28"/>
        </w:rPr>
        <w:t>МФЦ: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принимает от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Style w:val="Emphasis"/>
          <w:i w:val="false"/>
          <w:sz w:val="28"/>
          <w:szCs w:val="28"/>
        </w:rPr>
        <w:t>МФЦ дело заявителя, проверяет их на комплектность, а также на соответствие заявления и документов формальным требованиям, установленным пунктом 2.7 настоящего регламент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непредставления заявителем документов в целях формирования полного пакета документов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трудник отдела контроля МФЦ</w:t>
      </w:r>
      <w:r>
        <w:rPr>
          <w:rStyle w:val="Emphasis"/>
          <w:i w:val="false"/>
          <w:sz w:val="28"/>
          <w:szCs w:val="28"/>
        </w:rPr>
        <w:t xml:space="preserve"> направляет межведомственные запросы в уполномоченные органы;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направлением запросов, своевременным получением ответов на запросы осуществляет сотрудник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отрудник отдела контроля МФЦ направляет повторный запрос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веты органов и организаций, участвующих в предоставлении муниципальной услуги, на запросы МФЦ передаются сотруднику отдела контроля МФЦ;</w:t>
      </w:r>
    </w:p>
    <w:p>
      <w:pPr>
        <w:pStyle w:val="11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ле получения ответа на запрос от органов и организаций, участвующих в предоставлении муниципальной услуги, сотрудник отдела контроля МФЦ проверяет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 на его соответствие перечню, установленному настоящим регламентом;</w:t>
      </w:r>
    </w:p>
    <w:p>
      <w:pPr>
        <w:pStyle w:val="33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отрудник отдела контроля МФЦ впр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20"/>
        <w:rPr/>
      </w:pPr>
      <w:r>
        <w:rPr>
          <w:bCs/>
          <w:szCs w:val="28"/>
        </w:rPr>
        <w:t xml:space="preserve">- 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 xml:space="preserve">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Style w:val="Emphasis"/>
          <w:i w:val="false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бщее максимальное время проверки составляет не более                             2 рабочих дней;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9) 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и по результатам проверки документы соответствуют установ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регламент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ню и требованиям, сотрудник </w:t>
      </w:r>
      <w:r>
        <w:rPr>
          <w:rStyle w:val="Emphasis"/>
          <w:i w:val="false"/>
          <w:sz w:val="28"/>
          <w:szCs w:val="28"/>
        </w:rPr>
        <w:t xml:space="preserve">отдела контроля МФЦ оформляет контрольный лист, фиксирующий процесс исполнения и сроки предоставления муниципальной услуги; </w:t>
      </w:r>
    </w:p>
    <w:p>
      <w:pPr>
        <w:pStyle w:val="11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) в течение 1 рабочего дня формирует дело, заверяет своей подписью с</w:t>
      </w:r>
      <w:r>
        <w:rPr>
          <w:rStyle w:val="Emphasis"/>
          <w:i w:val="false"/>
          <w:iCs w:val="false"/>
          <w:sz w:val="28"/>
          <w:szCs w:val="28"/>
        </w:rPr>
        <w:t xml:space="preserve"> указанием должности, фамилии и инициалов;</w:t>
      </w:r>
    </w:p>
    <w:p>
      <w:pPr>
        <w:pStyle w:val="NoSpacing"/>
        <w:tabs>
          <w:tab w:val="clear" w:pos="720"/>
          <w:tab w:val="left" w:pos="709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 xml:space="preserve">11) составляет сопроводительное письмо к сформированному делу заявителя, направляемого в Комитет для осуществления подготовки итоговых документов. В случае выявленных оснований для отказа в приеме документов либо возврате документов, указанных в пунктах 2.12, 2.15 настоящего регламента, сотрудник отдела контроля МФЦ делает соответствующую отметку в сопроводительном письм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1 рабочего дня направляет сформированное дело в Комитет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2. </w:t>
      </w:r>
      <w:r>
        <w:rPr>
          <w:szCs w:val="28"/>
        </w:rPr>
        <w:t>Подготовка итоговых документов предоставления муниципальной услуги или решения об отказе в выдаче разрешения на установку рекламных конструкций.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анием для начала административной процедуры является поступление в Комитет полного пакета документов, необходимых для принятия решения о предоставлении муниципальной услуги из МФЦ;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течение 1 рабочего дня, следующих за днем получения пакета документов, специалист Комитета, ответственный за выполнение работы по предоставлению муниципальной услуги, проверяет пакет поступивших документов на наличие оснований предоставления муниципальной услуги, 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8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>предусмотренных настоящим регламентом и по результатам проверки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iCs/>
          <w:szCs w:val="28"/>
        </w:rPr>
        <w:t>-</w:t>
        <w:tab/>
        <w:t>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-</w:t>
        <w:tab/>
        <w:t>об отказе в предоставлении муниципальной услуги с обоснованием причин отказ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технических ошибок, допущенных специалистом Комитета, срок для их исправления составляет не более 3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</w:t>
        <w:tab/>
        <w:t>в случае принятия решения о предоставлении муниципальной услуги специалист Комитета, ответственный за подготовку документов для предоставления муниципальной услуги, осуществляет формирование проекта итогового документа, в течение 6 рабочих дней осуществляет согласование, утверждение и подписание документов, указанных п.2.9 настоящего регла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формирует два экземпляра итогового документа и осуществляет регистрацию итогового документа в Комите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в течение 1 рабочего дня Комитет передает итоговый документ  в двух экземплярах в МФЦ для подписания заявителем</w:t>
      </w:r>
      <w:r>
        <w:rPr>
          <w:rStyle w:val="2"/>
          <w:rFonts w:cs="Times New Roman" w:ascii="Times New Roman" w:hAnsi="Times New Roman"/>
          <w:i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выдачи итогового документа заявителю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5)</w:t>
        <w:tab/>
        <w:t>после подписания заявителем всех экземпляров итогового документ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дин экземпляр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 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один экземпляр итогового документа возвращается курьером МФЦ в Комитет с отметкой о вручении в контрольном лист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6)</w:t>
        <w:tab/>
        <w:t>в случае принятия решения об отказе в предоставлении муниципальной услуги специалист Комитета, ответственный за выполнение работы по предоставлению муниципальной услуги, осуществля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-</w:t>
        <w:tab/>
        <w:t>подготовку проекта решения об отказе в предоставлении муниципальной услуги, в двух экземплярах – 4 рабочих дней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  <w:tab/>
        <w:t>согласование и подписание проекта решения об отказе в предоставлении муниципальной услуги председателем Комитета – 2 рабочих дн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дписания </w:t>
      </w:r>
      <w:r>
        <w:rPr>
          <w:rStyle w:val="Emphasis"/>
          <w:i w:val="false"/>
          <w:sz w:val="28"/>
          <w:szCs w:val="28"/>
        </w:rPr>
        <w:t>председателем Ком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об отказе в предоставлении муниципальной услуги Комитет направляет его</w:t>
      </w:r>
      <w:r>
        <w:rPr>
          <w:rStyle w:val="Emphasis"/>
          <w:i w:val="false"/>
          <w:sz w:val="28"/>
          <w:szCs w:val="28"/>
        </w:rPr>
        <w:t xml:space="preserve"> вместе с пакетом докумен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дном экземпляре в МФЦ для выдачи заявителю –               1 день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3.2.3.</w:t>
      </w:r>
      <w:r>
        <w:rPr>
          <w:rStyle w:val="Emphasis"/>
          <w:i w:val="false"/>
          <w:sz w:val="28"/>
          <w:szCs w:val="28"/>
        </w:rPr>
        <w:t xml:space="preserve"> Выдача заявителю итогового докумен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Cs/>
          <w:sz w:val="28"/>
          <w:szCs w:val="28"/>
        </w:rPr>
        <w:t>отдела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принимает от Комитета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2 (двух) экземплярах; </w:t>
      </w:r>
    </w:p>
    <w:p>
      <w:pPr>
        <w:pStyle w:val="NoSpacing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ечение 1 дня информирует заявителя о необходимости подписания и получения итогового документа;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19</w:t>
      </w:r>
    </w:p>
    <w:p>
      <w:pPr>
        <w:pStyle w:val="NoSpacing"/>
        <w:tabs>
          <w:tab w:val="clear" w:pos="720"/>
          <w:tab w:val="left" w:pos="993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1"/>
          <w:numId w:val="25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ает итоговый доку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2 (двух) экземплярах специалисту МФЦ, ответственному за выдачу результата предоставления услуги для подписания и выдачи заявителю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МФЦ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ставляет для подписания заявителю итоговый документ в                   2 (двух) экземплярах, при предъявлении заявителем документа, удостоверяющего личность, а также документа, подтверждающего 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полномочия лица, и, после подписания документов заявителем, выдает                 1 (один) экземпляр итогового документа, подписанного обеими сторонами заявителю; 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ыдает заявителю расписку о количестве выданных документов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вносит в журнал выдачи итоговых документов реквизиты итоговых документов, а также данные о его получателе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итогового документа заявителю, 1 (один) экземпляр итогового документа, подписанного обеими сторонами, передается сотруднику отдела контроля МФЦ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контроля МФЦ в течение 3 рабочих дней, после выдачи документов заявителю, 1 (один) экземпляр итогового документа, подписанного обеими сторонами через курьера МФЦ, передает специалисту Комитета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2.4. </w:t>
      </w:r>
      <w:r>
        <w:rPr>
          <w:szCs w:val="28"/>
        </w:rPr>
        <w:t>Уведомление заявителя о принятом решении.</w:t>
      </w:r>
    </w:p>
    <w:p>
      <w:pPr>
        <w:pStyle w:val="Normal"/>
        <w:ind w:firstLine="709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, либо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заявителя о принятом решении может осуществляться специалистом Комитета через Портал при наличии технической возм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</w:t>
      </w:r>
    </w:p>
    <w:p>
      <w:pPr>
        <w:pStyle w:val="Normal"/>
        <w:rPr>
          <w:szCs w:val="28"/>
        </w:rPr>
      </w:pPr>
      <w:r>
        <w:rPr>
          <w:szCs w:val="28"/>
        </w:rPr>
        <w:t>являющийся результатом предоставления услуги. Сведения об уведомлении</w:t>
      </w:r>
    </w:p>
    <w:p>
      <w:pPr>
        <w:pStyle w:val="Normal"/>
        <w:rPr>
          <w:szCs w:val="28"/>
        </w:rPr>
      </w:pPr>
      <w:r>
        <w:rPr>
          <w:szCs w:val="28"/>
        </w:rPr>
        <w:t>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По истечении 30 календарных дней со дня поступления итогового документа в МФЦ и в случае неполучения их заявителем </w:t>
      </w:r>
      <w:r>
        <w:rPr>
          <w:szCs w:val="28"/>
        </w:rPr>
        <w:t>специалист МФЦ, ответственный за выдачу результата предоставления услуги,</w:t>
      </w:r>
      <w:r>
        <w:rPr>
          <w:iCs/>
          <w:szCs w:val="28"/>
        </w:rPr>
        <w:t xml:space="preserve"> информирует заявителя (письмом или по телефону или смс-сообщением) о том, что результат муниципальной услуги передан в Комитет, и передает все экземпляры итогового документа с сопроводительным письмом за подписью директора МФЦ в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заявитель обращался за предоставлением муниципальной услуги через Портал, специалист Комитета направляет в личный кабинет на Портале заявителя уведомление о принятии решения по его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– также документ, подтверждающий полномочия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осредством проверки документа, удостоверяющего личность, устанавливает личнос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 расписку заявителю для проставления заявителем отметки (подписи, фамилии и инициалов, даты) о получении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 разрешения на установку рекламных конструкций либо уведомления об отказе в выдаче разрешения на установку рекламной констру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1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Комитет, текущий контроль за сроками исполн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руководителем Комитета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2.</w:t>
      </w:r>
      <w:r>
        <w:rPr>
          <w:rStyle w:val="Emphasis"/>
          <w:i w:val="false"/>
          <w:sz w:val="28"/>
          <w:szCs w:val="28"/>
        </w:rPr>
        <w:t xml:space="preserve"> В случае, если заявление на предоставление муниципальной услуги, предусмотренной настоящим административным регламентом, поступило в МФЦ,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директором МФ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rStyle w:val="Emphasis"/>
          <w:b/>
          <w:i w:val="false"/>
          <w:szCs w:val="28"/>
        </w:rPr>
        <w:t>4.3.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>Сотрудник отдела контроля МФЦ осуществляет проверку исполнения сроков исполнения муниципальной услуги. В случае пропуска срока, установленного настоящим регламентом, но не более чем на один день, сотрудник отдела контроля МФЦ отправляет запрос в Комитет с целью выяснения причин пропуска установленного срока.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, ответственного за качество предоставления услуг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4.4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МФЦ возлагается на директора МФЦ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5.</w:t>
      </w:r>
      <w:r>
        <w:rPr>
          <w:rStyle w:val="Emphasis"/>
          <w:i w:val="false"/>
          <w:sz w:val="28"/>
          <w:szCs w:val="28"/>
        </w:rPr>
        <w:t xml:space="preserve"> Ответственность за организацию работы Комитета возлагается на председателя Комитета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.</w:t>
      </w:r>
      <w:r>
        <w:rPr>
          <w:rStyle w:val="Emphasis"/>
          <w:i w:val="false"/>
          <w:sz w:val="28"/>
          <w:szCs w:val="28"/>
        </w:rPr>
        <w:t xml:space="preserve">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2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2.</w:t>
      </w:r>
      <w:r>
        <w:rPr>
          <w:rStyle w:val="Emphasis"/>
          <w:i w:val="false"/>
          <w:sz w:val="28"/>
          <w:szCs w:val="28"/>
        </w:rPr>
        <w:t xml:space="preserve"> Заявители могут обратиться с жалобой, в том числе, в следующих случаях: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3.</w:t>
      </w:r>
      <w:r>
        <w:rPr>
          <w:rStyle w:val="Emphasis"/>
          <w:i w:val="false"/>
          <w:sz w:val="28"/>
          <w:szCs w:val="28"/>
        </w:rPr>
        <w:t xml:space="preserve">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органом, предоставляющим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3</w:t>
      </w:r>
    </w:p>
    <w:p>
      <w:pPr>
        <w:pStyle w:val="NoSpacing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4.</w:t>
      </w:r>
      <w:r>
        <w:rPr>
          <w:rStyle w:val="Emphasis"/>
          <w:i w:val="false"/>
          <w:sz w:val="28"/>
          <w:szCs w:val="28"/>
        </w:rPr>
        <w:t xml:space="preserve">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5.</w:t>
      </w:r>
      <w:r>
        <w:rPr>
          <w:rStyle w:val="Emphasis"/>
          <w:i w:val="false"/>
          <w:sz w:val="28"/>
          <w:szCs w:val="28"/>
        </w:rPr>
        <w:t xml:space="preserve"> Жалоба должна содержать: 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6.</w:t>
      </w:r>
      <w:r>
        <w:rPr>
          <w:rStyle w:val="Emphasis"/>
          <w:i w:val="false"/>
          <w:sz w:val="28"/>
          <w:szCs w:val="28"/>
        </w:rPr>
        <w:t xml:space="preserve"> В случае,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7.</w:t>
      </w:r>
      <w:r>
        <w:rPr>
          <w:rStyle w:val="Emphasis"/>
          <w:i w:val="false"/>
          <w:sz w:val="28"/>
          <w:szCs w:val="28"/>
        </w:rPr>
        <w:t xml:space="preserve">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4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8</w:t>
      </w:r>
      <w:r>
        <w:rPr>
          <w:rStyle w:val="Emphasis"/>
          <w:i w:val="false"/>
          <w:sz w:val="28"/>
          <w:szCs w:val="28"/>
        </w:rPr>
        <w:t>. Время приема жалоб должно совпадать со временем предоставления муниципальной услуги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9.</w:t>
      </w:r>
      <w:r>
        <w:rPr>
          <w:rStyle w:val="Emphasis"/>
          <w:i w:val="false"/>
          <w:sz w:val="28"/>
          <w:szCs w:val="28"/>
        </w:rPr>
        <w:t xml:space="preserve"> Жалоба в письменной форме может быть направлена по почте.</w:t>
      </w:r>
    </w:p>
    <w:p>
      <w:pPr>
        <w:pStyle w:val="NoSpacing"/>
        <w:ind w:firstLine="709"/>
        <w:rPr/>
      </w:pPr>
      <w:r>
        <w:rPr>
          <w:rStyle w:val="Emphasis"/>
          <w:b/>
          <w:i w:val="false"/>
          <w:sz w:val="28"/>
          <w:szCs w:val="28"/>
        </w:rPr>
        <w:t>5.10.</w:t>
      </w:r>
      <w:r>
        <w:rPr>
          <w:rStyle w:val="Emphasis"/>
          <w:i w:val="false"/>
          <w:sz w:val="28"/>
          <w:szCs w:val="28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1.</w:t>
        <w:tab/>
      </w:r>
      <w:r>
        <w:rPr>
          <w:rStyle w:val="Emphasis"/>
          <w:i w:val="false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сайта администрации Снежинского городского округа, в сети Интерне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Портала</w:t>
      </w:r>
      <w:r>
        <w:rPr>
          <w:rStyle w:val="Style13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2</w:t>
      </w:r>
      <w:r>
        <w:rPr>
          <w:rStyle w:val="Emphasis"/>
          <w:i w:val="false"/>
          <w:sz w:val="28"/>
          <w:szCs w:val="28"/>
        </w:rPr>
        <w:t>. 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3.</w:t>
      </w:r>
      <w:r>
        <w:rPr>
          <w:rStyle w:val="Emphasis"/>
          <w:i w:val="false"/>
          <w:sz w:val="28"/>
          <w:szCs w:val="28"/>
        </w:rPr>
        <w:t xml:space="preserve"> В случае,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 xml:space="preserve">5.14. </w:t>
      </w:r>
      <w:r>
        <w:rPr>
          <w:rStyle w:val="Emphasis"/>
          <w:i w:val="false"/>
          <w:sz w:val="28"/>
          <w:szCs w:val="28"/>
        </w:rPr>
        <w:t>При поступлении жалобы через МФЦ обеспечивается ее передача в орган, предоставляющий муниципальную услугу, в порядке и сроки, которые установлены соглашением о взаимодействии между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5.</w:t>
      </w:r>
      <w:r>
        <w:rPr>
          <w:rStyle w:val="Emphasis"/>
          <w:i w:val="false"/>
          <w:sz w:val="28"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5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6.</w:t>
      </w:r>
      <w:r>
        <w:rPr>
          <w:rStyle w:val="Emphasis"/>
          <w:i w:val="false"/>
          <w:sz w:val="28"/>
          <w:szCs w:val="28"/>
        </w:rPr>
        <w:t xml:space="preserve"> Орган, предоставляющий муниципальную услугу, обеспечивает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оснащение мест приема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 xml:space="preserve">заключение соглашения о взаимодействии с </w:t>
      </w:r>
      <w:r>
        <w:rPr>
          <w:rFonts w:cs="Times New Roman" w:ascii="Times New Roman" w:hAnsi="Times New Roman"/>
          <w:sz w:val="28"/>
          <w:szCs w:val="28"/>
        </w:rPr>
        <w:t>Многофункциональным центром Челябинской области</w:t>
      </w:r>
      <w:r>
        <w:rPr>
          <w:rStyle w:val="Emphasis"/>
          <w:i w:val="false"/>
          <w:sz w:val="28"/>
          <w:szCs w:val="28"/>
        </w:rPr>
        <w:t xml:space="preserve"> в части осуществления МФЦ приема жалоб и выдачи заявителям результатов рассмотрения жалоб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7.</w:t>
      </w:r>
      <w:r>
        <w:rPr>
          <w:rStyle w:val="Emphasis"/>
          <w:i w:val="false"/>
          <w:sz w:val="28"/>
          <w:szCs w:val="28"/>
        </w:rPr>
        <w:tab/>
        <w:t xml:space="preserve">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</w:t>
      </w:r>
      <w:r>
        <w:rPr>
          <w:rStyle w:val="Emphasis"/>
          <w:i w:val="false"/>
          <w:sz w:val="28"/>
          <w:szCs w:val="28"/>
          <w:lang w:val="en-US"/>
        </w:rPr>
        <w:t>https</w:t>
      </w:r>
      <w:r>
        <w:rPr>
          <w:rStyle w:val="Emphasis"/>
          <w:i w:val="false"/>
          <w:sz w:val="28"/>
          <w:szCs w:val="28"/>
        </w:rPr>
        <w:t>://</w:t>
      </w:r>
      <w:r>
        <w:rPr>
          <w:rStyle w:val="Emphasis"/>
          <w:i w:val="false"/>
          <w:sz w:val="28"/>
          <w:szCs w:val="28"/>
          <w:lang w:val="en-US"/>
        </w:rPr>
        <w:t>do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gosuslugi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  <w:r>
        <w:rPr>
          <w:rStyle w:val="Emphasis"/>
          <w:i w:val="false"/>
          <w:sz w:val="28"/>
          <w:szCs w:val="28"/>
        </w:rPr>
        <w:t xml:space="preserve"> (далее – Система)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8.</w:t>
      </w:r>
      <w:r>
        <w:rPr>
          <w:rStyle w:val="Emphasis"/>
          <w:i w:val="false"/>
          <w:sz w:val="28"/>
          <w:szCs w:val="28"/>
        </w:rPr>
        <w:tab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19.</w:t>
      </w:r>
      <w:r>
        <w:rPr>
          <w:rStyle w:val="Emphasis"/>
          <w:i w:val="false"/>
          <w:sz w:val="28"/>
          <w:szCs w:val="28"/>
        </w:rPr>
        <w:tab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6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остановление рассмотрения жалобы не предусмотрено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>отказывает в удовлетворении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7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д)</w:t>
        <w:tab/>
        <w:t>принятое по жалобе решение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rPr/>
      </w:pPr>
      <w:r>
        <w:rPr>
          <w:rStyle w:val="Emphasis"/>
          <w:i w:val="false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rStyle w:val="Emphasis"/>
          <w:b/>
          <w:i w:val="false"/>
          <w:sz w:val="28"/>
          <w:szCs w:val="28"/>
        </w:rPr>
        <w:t>5.20.</w:t>
      </w:r>
      <w:r>
        <w:rPr>
          <w:rStyle w:val="Emphasis"/>
          <w:i w:val="false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Spacing"/>
        <w:ind w:firstLine="709"/>
        <w:rPr/>
      </w:pPr>
      <w:r>
        <w:rPr>
          <w:rStyle w:val="Emphasis"/>
          <w:i w:val="false"/>
          <w:sz w:val="28"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Spacing"/>
        <w:numPr>
          <w:ilvl w:val="0"/>
          <w:numId w:val="47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в здании МФЦ обратившись лично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позвонив по номерам справочных телефонов МФЦ или Комитет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отправив письмо по почте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официальном сайте ОМСУ в сети Интернет;</w:t>
      </w:r>
    </w:p>
    <w:p>
      <w:pPr>
        <w:pStyle w:val="NoSpacing"/>
        <w:numPr>
          <w:ilvl w:val="0"/>
          <w:numId w:val="6"/>
        </w:numPr>
        <w:ind w:left="993" w:hanging="284"/>
        <w:rPr/>
      </w:pPr>
      <w:r>
        <w:rPr>
          <w:rStyle w:val="Emphasis"/>
          <w:i w:val="false"/>
          <w:sz w:val="28"/>
          <w:szCs w:val="28"/>
        </w:rPr>
        <w:t>на Портале.</w:t>
      </w:r>
    </w:p>
    <w:p>
      <w:pPr>
        <w:pStyle w:val="NoSpacing"/>
        <w:ind w:left="1211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VI. Порядок внесения изменений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в настоящий регламент</w:t>
      </w:r>
    </w:p>
    <w:p>
      <w:pPr>
        <w:pStyle w:val="NoSpacing"/>
        <w:ind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iCs/>
          <w:szCs w:val="28"/>
        </w:rPr>
        <w:tab/>
        <w:t>В случае изменения действующего законодательства РФ, регулирующего предоставление муниципальной услуги, а также изменения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следующем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Комитет направляет служебную записку в администрацию Снежинского городского округа о необходимости внесения изменений в настоящий административный регламен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.</w:t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>
          <w:iCs/>
          <w:szCs w:val="28"/>
        </w:rPr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180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>28</w:t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1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bookmarkStart w:id="12" w:name="_GoBack"/>
      <w:r>
        <w:rPr>
          <w:b/>
        </w:rPr>
        <w:t xml:space="preserve">Общая информация о Муниципальном автономном учреждении муниципального образования «Города Снежинск»  «Многофункциональный центр предоставления государственных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Cs w:val="22"/>
        </w:rPr>
      </w:pPr>
      <w:r>
        <w:rPr>
          <w:b/>
        </w:rPr>
        <w:t>и муниципальных услуг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                              ул. Свердлова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hyperlink r:id="rId1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8 (35146) 35071, 21626, 39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устин Никита Александрович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АУ «МФЦ» г.Снежинска по приему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2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 09.00 до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ходной день</w:t>
            </w:r>
          </w:p>
        </w:tc>
      </w:tr>
    </w:tbl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енном учре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Свердлова,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ая область, г. Снежинск,                              ул. Свердлова,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8 (35146) 92084, 3777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ИО председ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ретов Сергей Гаври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8"/>
        <w:gridCol w:w="26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2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30 до 17.30 (переры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/>
              <w:t>с 12.00 до 13.0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с 13.30 до 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Выходной де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на выдачу разрешения на установку рекламных конструкций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разрешить установку рекламной конструкции по адресу: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Вид и размеры рекламной конструкции______________________________________________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Наличие подсвета _______________ тип подсвета _____________________________________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на срок________________с_______________________по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Фотомонтаж размещаемой рекламной конструкции с прилегающей территорией, план-схема размещения с указанием прилегающих улиц и объектов, цветной эскиз рекламной конструкции прилагаются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выдачи (направления) результата предоставления муниципальной услуг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лично, уполномоченному лицу, почтовым отправлением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 (по телефону, по адресу электронной поч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О уполномоченного лица (полностью): 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_________________ серия __________ № _____________ дата выдачи ______________________ кем выдан ________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веренности (при наличии доверенности):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______ г. 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</w:t>
      </w:r>
      <w:r>
        <w:rPr>
          <w:sz w:val="20"/>
        </w:rPr>
        <w:t>(дата)                                       (подпись; печать – для юридических лиц)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 xml:space="preserve">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/ полное наименование, должность)</w:t>
      </w:r>
    </w:p>
    <w:p>
      <w:pPr>
        <w:pStyle w:val="NoSpac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/ИНН заявителя)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, должность представителя юридического лица)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 ________________________</w:t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делопроизводство и возвратить ранее предоставленный пакет документов согласно приложенной к делу расписке по заявлению от _____________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_________________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Дата)                                                    (Подпись)                                </w:t>
        <w:tab/>
        <w:t xml:space="preserve">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ind w:firstLine="5103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rPr>
          <w:rStyle w:val="Style13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Style w:val="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0"/>
      </w:tblGrid>
      <w:tr>
        <w:trPr/>
        <w:tc>
          <w:tcPr>
            <w:tcW w:w="47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полное наименование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ю Вас о том, что в приеме заявления 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связи с тем, что 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иеме заявл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тиворечит (является нарушением) 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соответствующий пункт административного регламента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о заявлению _______________________ Вы можете получить в 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  </w:t>
        <w:tab/>
        <w:t xml:space="preserve"> 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Подпись) </w:t>
        <w:tab/>
        <w:tab/>
        <w:t xml:space="preserve">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а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40"/>
      </w:tblGrid>
      <w:tr>
        <w:trPr/>
        <w:tc>
          <w:tcPr>
            <w:tcW w:w="45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граждан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 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 согласно заявлению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Уважаемый (-ая) ____________________________  !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 том, что Вам осуществляется возврат заявления о предоставлении услуги: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снование для возврата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иворечит (является нарушением) ____________________________________________</w:t>
      </w:r>
    </w:p>
    <w:p>
      <w:pPr>
        <w:pStyle w:val="Normal"/>
        <w:ind w:left="1248" w:firstLine="624"/>
        <w:jc w:val="center"/>
        <w:rPr>
          <w:i/>
          <w:i/>
          <w:sz w:val="20"/>
        </w:rPr>
      </w:pPr>
      <w:r>
        <w:rPr>
          <w:i/>
          <w:sz w:val="20"/>
        </w:rPr>
        <w:t>(ссылка на соответствующий пункт административного реглам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ичин возврата заявления Вам необходимо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Пакет документов по заявлению _______________________ Вы можете получить в МКУ «Комитет по управлению имуществом города Снежинска», по адресу: 456770 Челябинская область, г. Снежинск, ул. Свердлова, д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   </w:t>
        <w:tab/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spacing w:lineRule="auto" w:line="180"/>
        <w:rPr>
          <w:rStyle w:val="Style13"/>
          <w:bCs/>
          <w:color w:val="000000"/>
          <w:sz w:val="24"/>
        </w:rPr>
      </w:pPr>
      <w:r>
        <w:rPr>
          <w:b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48"/>
      </w:tblGrid>
      <w:tr>
        <w:trPr>
          <w:trHeight w:val="2955" w:hRule="atLeast"/>
        </w:trPr>
        <w:tc>
          <w:tcPr>
            <w:tcW w:w="45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ОМИТЕ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ИМЩЕСТВОМ ГОРОДА СНЕЖИН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/ полное наименование 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 и адре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согласно заявлению)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ее заявление 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ходящий номер, дат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е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для отказа в предоставлении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, содерж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ы, послужившие основанием для принятия решения 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(излагается, в чем именно выраз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требований указанных выше правовых актов или иные основания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каз в предоставлении муниципальной услуги 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униципальной услуг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бжалован в досудебном порядке, а также в судеб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   </w:t>
        <w:tab/>
        <w:t xml:space="preserve">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м казенным </w:t>
      </w:r>
    </w:p>
    <w:p>
      <w:pPr>
        <w:pStyle w:val="ConsPlusNormal1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Комитет по управлению имуществом города Снежинска» муниципальной услуги 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13" w:name="_GoBack"/>
      <w:r>
        <w:rPr>
          <w:lang w:eastAsia="en-US"/>
        </w:rPr>
        <w:object w:dxaOrig="1242" w:dyaOrig="16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0.65pt;height:568.35pt" filled="f" o:ole="">
            <v:imagedata r:id="rId16" o:title=""/>
          </v:shape>
          <o:OLEObject Type="Embed" ProgID="" ShapeID="ole_rId15" DrawAspect="Content" ObjectID="_1701060924" r:id="rId15"/>
        </w:object>
      </w:r>
      <w:bookmarkEnd w:id="13"/>
      <w:r>
        <w:rPr/>
        <w:t xml:space="preserve">               </w:t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2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6">
    <w:name w:val=" Знак Знак6"/>
    <w:qFormat/>
    <w:rPr>
      <w:shadow/>
      <w:sz w:val="36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31">
    <w:name w:val="Знак Знак3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093105C3DD5C144B6EDBE97C035C1A797C1C7246E79C22F9B09EC7DF54087FF508900D09E369190717iAL" TargetMode="External"/><Relationship Id="rId6" Type="http://schemas.openxmlformats.org/officeDocument/2006/relationships/hyperlink" Target="consultantplus://offline/ref=093105C3DD5C144B6EDBE97C035C1A797C1C734AE09E22F9B09EC7DF5410i8L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consultantplus://offline/ref=C996AEB569FD5C1F4896301E3435692943E129896F3581D426C9D6nEp2L" TargetMode="External"/><Relationship Id="rId9" Type="http://schemas.openxmlformats.org/officeDocument/2006/relationships/hyperlink" Target="consultantplus://offline/ref=C996AEB569FD5C1F4896301E3435692940EF2C8A6063D6D6779CD8E7B6n3pCL" TargetMode="External"/><Relationship Id="rId10" Type="http://schemas.openxmlformats.org/officeDocument/2006/relationships/hyperlink" Target="consultantplus://offline/ref=C996AEB569FD5C1F4896301E3435692940EC28856465D6D6779CD8E7B6n3pCL" TargetMode="External"/><Relationship Id="rId11" Type="http://schemas.openxmlformats.org/officeDocument/2006/relationships/hyperlink" Target="consultantplus://offline/ref=C996AEB569FD5C1F4896301E3435692940EC288D6667D6D6779CD8E7B6n3pCL" TargetMode="External"/><Relationship Id="rId12" Type="http://schemas.openxmlformats.org/officeDocument/2006/relationships/hyperlink" Target="http://www.snzadm.ru/" TargetMode="External"/><Relationship Id="rId13" Type="http://schemas.openxmlformats.org/officeDocument/2006/relationships/hyperlink" Target="mailto:mfc@redhouse.snz.ru" TargetMode="External"/><Relationship Id="rId14" Type="http://schemas.openxmlformats.org/officeDocument/2006/relationships/hyperlink" Target="mailto:mfc@redhouse.snz.ru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9:00Z</dcterms:created>
  <dc:creator>ADMIN</dc:creator>
  <dc:description/>
  <cp:keywords/>
  <dc:language>en-US</dc:language>
  <cp:lastModifiedBy>Golubeva</cp:lastModifiedBy>
  <cp:lastPrinted>2017-04-19T13:44:00Z</cp:lastPrinted>
  <dcterms:modified xsi:type="dcterms:W3CDTF">2017-08-08T12:09:00Z</dcterms:modified>
  <cp:revision>2</cp:revision>
  <dc:subject/>
  <dc:title> </dc:title>
</cp:coreProperties>
</file>