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заключению комиссии по ПЗЗ г.Снежинска о результатах публичных слушаний от 08.08.2017 год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spacing w:lineRule="auto" w:line="216" w:before="120" w:after="0"/>
        <w:jc w:val="center"/>
        <w:textAlignment w:val="baseline"/>
        <w:rPr/>
      </w:pPr>
      <w:r>
        <w:rPr>
          <w:b/>
          <w:bCs/>
          <w:iCs/>
          <w:sz w:val="28"/>
          <w:szCs w:val="28"/>
        </w:rPr>
        <w:t xml:space="preserve">внесения изменений в </w:t>
      </w:r>
      <w:r>
        <w:rPr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нежинского городского округа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Cs/>
          <w:sz w:val="28"/>
          <w:szCs w:val="28"/>
        </w:rPr>
        <w:t>(ред. 08.08.2017)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ксту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татьи 1: </w:t>
      </w:r>
    </w:p>
    <w:p>
      <w:pPr>
        <w:pStyle w:val="Normal"/>
        <w:numPr>
          <w:ilvl w:val="0"/>
          <w:numId w:val="26"/>
        </w:numPr>
        <w:spacing w:before="120" w:after="0"/>
        <w:ind w:left="426" w:hanging="360"/>
        <w:jc w:val="both"/>
        <w:rPr/>
      </w:pPr>
      <w:r>
        <w:rPr>
          <w:sz w:val="28"/>
          <w:szCs w:val="28"/>
        </w:rPr>
        <w:t>читать в новой редакции абзац «</w:t>
      </w:r>
      <w:r>
        <w:rPr>
          <w:i/>
          <w:sz w:val="28"/>
          <w:szCs w:val="28"/>
        </w:rPr>
        <w:t>градостроительный план земельного участ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ПЗУ)</w:t>
      </w:r>
      <w:r>
        <w:rPr>
          <w:sz w:val="28"/>
          <w:szCs w:val="28"/>
        </w:rPr>
        <w:t xml:space="preserve"> – документ, подготовленный для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, источниками которой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»;</w:t>
      </w:r>
    </w:p>
    <w:p>
      <w:pPr>
        <w:pStyle w:val="Normal"/>
        <w:numPr>
          <w:ilvl w:val="0"/>
          <w:numId w:val="26"/>
        </w:numPr>
        <w:ind w:left="425" w:hanging="357"/>
        <w:jc w:val="both"/>
        <w:rPr/>
      </w:pPr>
      <w:r>
        <w:rPr>
          <w:sz w:val="28"/>
          <w:szCs w:val="28"/>
        </w:rPr>
        <w:t>после абзаца «</w:t>
      </w:r>
      <w:r>
        <w:rPr>
          <w:i/>
          <w:spacing w:val="-2"/>
          <w:sz w:val="28"/>
          <w:szCs w:val="28"/>
        </w:rPr>
        <w:t>градостроительный регламент</w:t>
      </w:r>
      <w:r>
        <w:rPr>
          <w:spacing w:val="-2"/>
          <w:sz w:val="28"/>
          <w:szCs w:val="28"/>
        </w:rPr>
        <w:t xml:space="preserve"> – …» </w:t>
      </w:r>
      <w:r>
        <w:rPr>
          <w:sz w:val="28"/>
          <w:szCs w:val="28"/>
        </w:rPr>
        <w:t>дополнить абзацем в редакции</w:t>
      </w:r>
      <w:r>
        <w:rPr>
          <w:spacing w:val="-2"/>
          <w:sz w:val="28"/>
          <w:szCs w:val="28"/>
        </w:rPr>
        <w:t xml:space="preserve"> «</w:t>
      </w:r>
      <w:r>
        <w:rPr>
          <w:i/>
          <w:spacing w:val="-2"/>
          <w:sz w:val="28"/>
          <w:szCs w:val="28"/>
        </w:rPr>
        <w:t>индивидуальный жилой дом (объект индивидуального жилищного строительства)</w:t>
      </w:r>
      <w:r>
        <w:rPr>
          <w:spacing w:val="-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отдельно стоящий жилой дом с количеством этажей не более чем три, предназначенный для проживания одной семьи, расположенный в единственном числе на отдельном земельном участке»;</w:t>
      </w:r>
    </w:p>
    <w:p>
      <w:pPr>
        <w:pStyle w:val="Normal"/>
        <w:numPr>
          <w:ilvl w:val="0"/>
          <w:numId w:val="26"/>
        </w:numPr>
        <w:ind w:left="425" w:hanging="357"/>
        <w:jc w:val="both"/>
        <w:rPr/>
      </w:pPr>
      <w:r>
        <w:rPr>
          <w:sz w:val="28"/>
          <w:szCs w:val="28"/>
        </w:rPr>
        <w:t>читать в новой редакции абзац «</w:t>
      </w:r>
      <w:r>
        <w:rPr>
          <w:i/>
          <w:spacing w:val="-4"/>
          <w:sz w:val="28"/>
          <w:szCs w:val="28"/>
        </w:rPr>
        <w:t xml:space="preserve">красные линии </w:t>
      </w:r>
      <w:r>
        <w:rPr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>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;</w:t>
      </w:r>
    </w:p>
    <w:p>
      <w:pPr>
        <w:pStyle w:val="Normal"/>
        <w:numPr>
          <w:ilvl w:val="0"/>
          <w:numId w:val="26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«</w:t>
      </w:r>
      <w:r>
        <w:rPr>
          <w:i/>
          <w:spacing w:val="-4"/>
          <w:sz w:val="28"/>
          <w:szCs w:val="28"/>
        </w:rPr>
        <w:t xml:space="preserve">красные линии </w:t>
      </w:r>
      <w:r>
        <w:rPr>
          <w:spacing w:val="-2"/>
          <w:sz w:val="28"/>
          <w:szCs w:val="28"/>
        </w:rPr>
        <w:t xml:space="preserve"> – …» </w:t>
      </w:r>
      <w:r>
        <w:rPr>
          <w:sz w:val="28"/>
          <w:szCs w:val="28"/>
        </w:rPr>
        <w:t>дополнить абзацем в редакции</w:t>
      </w:r>
      <w:r>
        <w:rPr>
          <w:spacing w:val="-2"/>
          <w:sz w:val="28"/>
          <w:szCs w:val="28"/>
        </w:rPr>
        <w:t xml:space="preserve"> «</w:t>
      </w:r>
      <w:r>
        <w:rPr>
          <w:i/>
          <w:sz w:val="28"/>
          <w:szCs w:val="28"/>
        </w:rPr>
        <w:t>линейные объект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»;</w:t>
      </w:r>
    </w:p>
    <w:p>
      <w:pPr>
        <w:pStyle w:val="Normal"/>
        <w:numPr>
          <w:ilvl w:val="0"/>
          <w:numId w:val="26"/>
        </w:numPr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 «</w:t>
      </w:r>
      <w:r>
        <w:rPr>
          <w:i/>
          <w:spacing w:val="-4"/>
          <w:sz w:val="28"/>
          <w:szCs w:val="28"/>
        </w:rPr>
        <w:t>многоквартирный жилой дом</w:t>
      </w:r>
      <w:r>
        <w:rPr>
          <w:spacing w:val="-4"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 многоквартирный жилой дом содержит в себе элементы общего имущества собственников помещений в таком доме в соответствии с жилищным законодательством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 2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авила включают в себя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>Порядок их применения и внесения изменений в указанные правила в состав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равила землепользования и застройк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0" w:firstLine="272"/>
        <w:jc w:val="both"/>
        <w:rPr>
          <w:sz w:val="28"/>
          <w:szCs w:val="28"/>
        </w:rPr>
      </w:pPr>
      <w:r>
        <w:rPr>
          <w:sz w:val="28"/>
          <w:szCs w:val="28"/>
        </w:rPr>
        <w:t>Карты градостроительного зонирования территорий: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аселенных пунктов – города Снежинска (в т.ч. жилого района «Поселок Сокол), поселка Ближний Береговой, деревни Ключи;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нежинского городского округа (за границами населенных пунктов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ртах градостроительного зонирования отображаются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с особыми условиями использования территорий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в гарницах которых предусматривается осуществление деятельности по комплексному и устойчивому развитию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в состав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hyperlink r:id="rId2">
        <w:r>
          <w:rPr>
            <w:rStyle w:val="InternetLink"/>
            <w:sz w:val="28"/>
            <w:szCs w:val="28"/>
            <w:lang w:eastAsia="ru-RU"/>
          </w:rPr>
          <w:t>предельные</w:t>
        </w:r>
      </w:hyperlink>
      <w:r>
        <w:rPr>
          <w:sz w:val="28"/>
          <w:szCs w:val="28"/>
          <w:lang w:eastAsia="ru-RU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ru-RU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»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 Настоящие Правила применяются наряду с законодательными и нормативными правовыми акт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Челябинской обла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правовыми актами Снежинского городского округ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регламентами, принятыми в соответствии с законодательством в целях обеспечения безопасности жизни и здоровья людей, надежности и безопасности объектов капитального строительства, защиты имущества, сохранения окружающей природной среды и объектов культурного наследия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Статьи 3 читать в новой редакции пункт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10. Градостроительные регламенты в части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или предельную высоту зданий, строений, сооруже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ах градостроительного зонирования территории Снежинского городского округ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ределах территориальных зон, выделенных по видам разрешённого использования недвижимости, могут устанавливаться несколько подзон с различными сочетаниями предельных параметров разрешённого строительства, реконструкции объектов капитального строительства, но с одинаковыми списками видов разрешённого использования недвижим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личество видов предельных параметров разрешённого строительства,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ём последовательного внесения изменений в настоящие Правила, в том числе с использованием предложений, подготовленных на основе утверждённой документации по планировке территории»;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spacing w:val="2"/>
          <w:sz w:val="28"/>
          <w:szCs w:val="28"/>
        </w:rPr>
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градостроительными регламентами и совокупностью ограничений, установленных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Более строгие ограничения, относящиеся к одному и тому же параметру (требованию), поглощают более мягкие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 8 читать в новой редакции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гулирование землепользования и застройки на территории Снежинского городского округа осуществляется в порядке, установленном Правилами, в соответствии с федеральным законодательством и нормативными правовыми актами органов местного самоуправления.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людение установленного Правилами порядка землепользования и застройки в Снежинском городском округе обеспечивается: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одготовке схемы расположения земельного участка или земельных участков на кадастровом плане территории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едоставлении земельных участков, находящихся в государственной или муниципальной собственности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инятии решений о подготовке документации по планировке территории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оверке подготовленной на основании решения органа местного самоуправления документации по планировке территории на соответствие установленным действующим законодательством требованиям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утверждении документации по планировке территории, подготовленной на основании решения органа местного самоуправления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едоставлении разрешений на условно разрешенный вид использования земельного участка, объекта капитального строительств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одготовке и выдаче заинтересованным физическим и юридическим лицам, являющимся правообладателями земельных участков, градостроительных планов земельных участков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выдаче разрешений на строительство, реконструкцию объектов капитального строительств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выдаче разрешений на ввод объектов капитального строительства в эксплуатацию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определении размеров земельных участков существующих зданий, строений, сооружений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иных случаях, предусмотренных действующим федеральным законодательством и нормативными правовыми актами Снежинского городского округа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 9 читать в новой редакции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9. Комиссия по подготовке проекта правил землепользования и застройки города Снежинска</w:t>
      </w:r>
    </w:p>
    <w:p>
      <w:pPr>
        <w:pStyle w:val="Normal"/>
        <w:spacing w:before="120" w:after="0"/>
        <w:ind w:firstLine="601"/>
        <w:jc w:val="both"/>
        <w:rPr/>
      </w:pPr>
      <w:r>
        <w:rPr>
          <w:spacing w:val="-2"/>
          <w:sz w:val="28"/>
          <w:szCs w:val="28"/>
        </w:rPr>
        <w:t xml:space="preserve">1. Комиссия по </w:t>
      </w:r>
      <w:r>
        <w:rPr>
          <w:sz w:val="28"/>
          <w:szCs w:val="28"/>
        </w:rPr>
        <w:t>подготовке проекта правил землепользования и застройки города Снежинска</w:t>
      </w:r>
      <w:r>
        <w:rPr>
          <w:spacing w:val="-2"/>
          <w:sz w:val="28"/>
          <w:szCs w:val="28"/>
        </w:rPr>
        <w:t xml:space="preserve"> (далее – Комиссия) является постоянно действующим консультативным органом и формируется для обеспечения реализации настоящих Правил.</w:t>
      </w:r>
    </w:p>
    <w:p>
      <w:pPr>
        <w:pStyle w:val="Normal"/>
        <w:ind w:firstLine="600"/>
        <w:jc w:val="both"/>
        <w:rPr/>
      </w:pPr>
      <w:r>
        <w:rPr>
          <w:spacing w:val="-2"/>
          <w:sz w:val="28"/>
          <w:szCs w:val="28"/>
        </w:rPr>
        <w:t xml:space="preserve">Комиссия формируется на основании постановления администрации города Снежинска и осуществляет свою деятельность в соответствии с настоящими Правилами, Положением о Комиссии, иными документами, регламентирующими её деятельность и утверждаемыми главой города Снежинс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Комиссия: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обеспечивает рассмотрение проектов предложений о внесении изменений в настоящие Правила, подготавливаемых по инициативе органов местного самоуправления города Снежинска, в результате рассмотрения предложений </w:t>
      </w:r>
      <w:r>
        <w:rPr>
          <w:sz w:val="28"/>
          <w:szCs w:val="28"/>
        </w:rPr>
        <w:t xml:space="preserve">федеральных органов исполнительной власти, органов исполнительной власти субъектов Российской Федерации, органов местного самоуправления, а также физических или юридических лиц, поступивших </w:t>
      </w:r>
      <w:r>
        <w:rPr>
          <w:spacing w:val="-2"/>
          <w:sz w:val="28"/>
          <w:szCs w:val="28"/>
        </w:rPr>
        <w:t>на этапе, предшествующем проведению публичных слуша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в случаях, регламентированных законодательством Российской Федерации о градостроительной деятельности, и порядке, определенном главой 8 настоящих Прави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В состав Комиссии включаются представители заинтересованных подразделений администрации города, муниципальных учреждений и организаций, а также по согласованию представители государственных органов контроля и надз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определяет глава города Снежинс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города Снежинс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екретарём Комиссии является сотрудник управления градостроительства администрации города Снежинс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 Заседания Комиссии ведёт ее председатель или заместитель председателя, при отсутствии обоих член Комиссии, уполномоченный председателем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тоги каждого заседания оформляются заключением комиссии (подписанного членами Комиссии и утвержденного председателем) либо протоколом заседания, к которому могут прилагаться копии материалов, связанных с темой заседания.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и 10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3 после слов «согласование документации по планировке территории …» дополнить текстом «(а также организация её согласования заинтересованными организациями)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абзац 4 читать в новой редакции «подготовка и утверждение градостроительных планов земельных участков в виде отдельного документа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абзац 6 читать в новой редакции «подготовка и выдача разрешений на строительство и разрешений на ввод объектов в эксплуатацию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9 после слов «… для проведения публичных слушаний …» дополнить текстом «а также организация проведения публичных слушаний»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читать утратившими силу пункты 2-4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«8. </w:t>
      </w:r>
      <w:r>
        <w:rPr>
          <w:sz w:val="28"/>
          <w:szCs w:val="28"/>
        </w:rPr>
        <w:t>О проведении публичных слушаний по вопросам землепользования и застройки</w:t>
      </w:r>
      <w:r>
        <w:rPr>
          <w:b/>
          <w:sz w:val="28"/>
          <w:szCs w:val="28"/>
        </w:rPr>
        <w:t>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276" w:leader="none"/>
        </w:tabs>
        <w:spacing w:before="120" w:after="0"/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9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1. Публичные слушания проводятся в случаях, предусмотренных законодательными и нормативными правовыми актами Российской Федерации, Челябинской области и органов местного самоуправления Снежинского городского округа в области градостроительной деятельности.»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ункт 4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читать пункт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«6. Органами, уполномоченными на проведение публичных слушаний по вопросам градостроительной деятельности, являютс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 комиссия по подготовке проекта Правил землепользования и застройки города Снежинск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bookmarkStart w:id="0" w:name="OLE_LINK4"/>
      <w:bookmarkStart w:id="1" w:name="OLE_LINK3"/>
      <w:r>
        <w:rPr>
          <w:sz w:val="28"/>
          <w:szCs w:val="28"/>
        </w:rPr>
        <w:t xml:space="preserve">2) управление градостроительства </w:t>
      </w:r>
      <w:bookmarkEnd w:id="0"/>
      <w:bookmarkEnd w:id="1"/>
      <w:r>
        <w:rPr>
          <w:sz w:val="28"/>
          <w:szCs w:val="28"/>
        </w:rPr>
        <w:t>администрации города Снежинска»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30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1 абзаце 2 после слов «… в случаях обсуждения» текст читать в новой редакции «проектов внесения изменений в документы территориального планирования Снежинского городского округа, проекта документации по планировке территории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276" w:leader="none"/>
        </w:tabs>
        <w:spacing w:before="120" w:after="0"/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30.1 в следующей редакции:</w:t>
      </w:r>
    </w:p>
    <w:p>
      <w:pPr>
        <w:pStyle w:val="Normal"/>
        <w:shd w:fill="FFFFFF" w:val="clear"/>
        <w:spacing w:before="120" w:after="0"/>
        <w:ind w:firstLine="601"/>
        <w:jc w:val="both"/>
        <w:rPr/>
      </w:pPr>
      <w:r>
        <w:rPr>
          <w:b/>
          <w:sz w:val="28"/>
          <w:szCs w:val="28"/>
        </w:rPr>
        <w:t>«Статья 30.1. О внесении изменений в документы территориального планирования Снежинского городского округа. Особенности проведения публичных слушаний по внесению изменений в документы территориального планирования Снежинского городского округ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Состав документов территориального планирования городского округа, порядок их подготовки, согласования и утверждения, а также внесения в них изменений определяется Градостроительным кодексом Российской Федерации, законодательными актами о градостроительной деятельности Челябинской области, настоящими Правилами, иными муниципальными правовыми актам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предложением о внесении изменений в документы территориального планирования вправе обращаться к главе городского округа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Российской Федерации,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ов Российской Федерации,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(в т.ч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документов территориального планирования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подготовке проекта о внесении изменений в документы территориального планирования Снежинского городского округа (генеральные планы: Снежинского городского округа, города Снежинска, поселка Ближний Береговой, деревни Ключи) принимается главой Снежинского городского округ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ы документов территориального планирования Снежинского городского округа и проекты по внесению в них изменений подлежат обязательному рассмотрению на публичных слушаниях, проводимых в соответствии с Градостроительным кодексом РФ, законодательными актами Челябинской области, настоящими Правилами и другими нормативными актами Снежинского городского округ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Снежинска в установленные сро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нализ поступивших предложений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существляет подготовку проектов документов территориального планирования Снежинского городского округа и проектов по внесению в них изменений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организует проверку проектов и их рассмотрение заинтересованными учреждениями и организациями,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и подготовку материалов для рассмотрения на публичных слушаниях (в т.ч. организация выставки, экспозиции демонстрационных материалов проектов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рганизует и обеспечивает опубликование в средствах массовой информации материалов и документов (регламентированных законодательными и нормативно-правовыми актами на этапах подготовки проектов, их согласования, проведения публичных слушаний и утверждения) в порядке, установленном для официального опубликования муниципальных правовых актов, иной официальной информации, а также их размещение в сети «Интернет» на официальном сайте органов местного самоуправления Снежинского городского округа и в федеральной государственной информационной системе территориального планирования (ФГИС ТП)»</w:t>
      </w:r>
      <w:r>
        <w:rPr>
          <w:color w:val="FF0000"/>
          <w:sz w:val="28"/>
          <w:szCs w:val="28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276" w:leader="none"/>
        </w:tabs>
        <w:spacing w:before="120" w:after="0"/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ью 31 читать в новой редакции</w:t>
      </w:r>
    </w:p>
    <w:p>
      <w:pPr>
        <w:pStyle w:val="Normal"/>
        <w:shd w:fill="FFFFFF" w:val="clear"/>
        <w:spacing w:before="120" w:after="0"/>
        <w:ind w:firstLine="601"/>
        <w:jc w:val="both"/>
        <w:rPr/>
      </w:pPr>
      <w:r>
        <w:rPr>
          <w:b/>
          <w:sz w:val="28"/>
          <w:szCs w:val="28"/>
        </w:rPr>
        <w:t xml:space="preserve">«Статья 31. О внесении изменений в Правила землепользования и застройки Снежинского городского округа. Особенности проведения публичных слушаний по внесению изменений в настоящие Правила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 w:val="28"/>
          <w:szCs w:val="28"/>
        </w:rPr>
        <w:t>Инициаторами подготовки проектов документов, обсуждаемых на публичных слушаниях по внесению изменений в настоящие Правила, могут быть федеральный орган исполнительной власти, орган исполнительной власти субъекта Российской Федерации, орган местного самоуправления, заинтересованные физические и юридические лица, в соответствии с частью 3 статьи 33 Градостроительного кодекса Российской Федерации, подготовившие предложения о внесении изменений в настоящие Правила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градостроительства администрации города Снежинска обеспечивает анализ поступивших предложений и подготовку материалов для рассмотрения на Комиссии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миссия в срок не более месяца с момента поступления предложения осуществляет подготовку заключения с принятием решения по подготовке проекта о внесении изменений в настоящие Правила либо об отклонении предложения с указанием причин, которое утверждается главой города Снежинска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правление градостроительства администрации города Снежинск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пию  решения о подготовке проекта о внесении изменений в настоящие Правила либо об отклонении предложения с указанием причин направляет заявител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градостроительства администрации города Снежинск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осуществляет проверку проекта изменений в настоящие Правила (перед представлением такого проекта на публичные слушания), а также организует его рассмотрение членами Комиссии и заинтересованными организациями и учреждениями на соответствие требованиям технических регламентов, документам территориального планирования Снежинского городского округа (генеральным планам: Снежинского городского округа, города Снежинска, поселка Ближний Береговой, деревни Ключи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результатам проверки направляет проект о внесении изменений в настоящие Правила в комиссию на доработку (в случае обнаружения его несоответствия вышеуказанным требованиям и документам) либо обеспечивает подготовку материалов главе города Снежинска с предложением для принятия решения о проведении публичных слушаний по нему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нежинск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 позднее чем через десять дней со дня получения такого проекта принимает решение о проведении публичных слушаний по нем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 позднее трех дней с даты принятия решения о подготовке проекта о внесении изменений в настоящие Правила обеспечивает 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органов местного самоуправления Снежинского городского округа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426" w:hanging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общения о принятии решения о проведении публичных слушаний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о внесении изменений в настоящие Правила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убличных слушаний по проекту о внесении изменений в настоящие Правила: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учетом результатов таких публичных слушаний (изложенных в заключении комиссии и протоколе собрания, которые утверждаются председателем комиссии, являющегося главой города Снежинска):</w:t>
      </w:r>
    </w:p>
    <w:p>
      <w:pPr>
        <w:pStyle w:val="Normal"/>
        <w:widowControl w:val="false"/>
        <w:numPr>
          <w:ilvl w:val="2"/>
          <w:numId w:val="45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добрении проекта внесения изменений в настоящие Правил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беспечивает передачу проекта внесения изменений в настоящие Правила в Собрание депутатов города Снежинска для рассмотр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сение изменений в настоящие Правила;</w:t>
      </w:r>
    </w:p>
    <w:p>
      <w:pPr>
        <w:pStyle w:val="Normal"/>
        <w:widowControl w:val="false"/>
        <w:numPr>
          <w:ilvl w:val="2"/>
          <w:numId w:val="45"/>
        </w:numPr>
        <w:tabs>
          <w:tab w:val="clear" w:pos="720"/>
          <w:tab w:val="left" w:pos="851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проекта внесения изменений в настоящие Правила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проект внесения изменений с учетом замечаний, поступивших от участников публичных слушани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едставляет проект внесения изменений в настоящие Правила главе города Снежинска для принятия решения о направлении его в Собрание депутатов города Снежинска для утверждения.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851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Снежинска по результатам рассмотрения материалов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утверждении представленного проекта внесения изменений в настоящие Правила в соответствии с результатами публичных слушаний по указанному проект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решения об утверждении проекта внесения изменений в настоящие Правил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е градостроительства администрации города Снежинска обеспечивает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органов местного самоуправления Снежинского городского округа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ротокола собрания и заключения о результатах публичных слушаний по проекту о внесении изменений в настоящие Правила – в течение 7 дней с момента завершения публичных слушани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правил землепользования и застройки с внесенными в них изменениями – в течение 7 дней после утверждения проекта о внесении изменений в настоящие Правила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мещения правил землепользования и застройки с внесенными в них изменениями в федеральной государственной информационной системе территориального планирования (ФГИС ТП, </w:t>
      </w:r>
      <w:hyperlink r:id="rId4">
        <w:r>
          <w:rPr>
            <w:rStyle w:val="InternetLink"/>
            <w:color w:val="000000"/>
            <w:sz w:val="28"/>
            <w:szCs w:val="28"/>
          </w:rPr>
          <w:t>http://fgis.economy.gov.ru/</w:t>
        </w:r>
      </w:hyperlink>
      <w:r>
        <w:rPr>
          <w:sz w:val="28"/>
          <w:szCs w:val="28"/>
        </w:rPr>
        <w:t>) – в течение 10 дней после утверждения проекта»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. Особенности проведения публичных слушаний по проекту документации по планировке территории» исключить пункты 6-9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Особенности проведения публичных слушаний по проектам границ территории, в отношении которой подготавливается решение о развитии застроенных территорий»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5 исключить текст после абзаца «… 3) требованию о соответствии проекта границ территории …, действовавших в период застройки»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ах 7 и 9 (подпункт 1) после слов «… на официальном сайте …» вместо текста «…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нежинск» …» читать «… органов местного самоуправления Снежинского городского округа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Об изменении видов разрешенного использования земельных участков и объектов капитального строительства физическими и юридическими лицами. Особенности проведения публичных слушаний по предоставлению разрешений на условно разрешенные виды использования недвижимости» в пункте 17 (подпункт 1) после слов «… на официальном сайте …» вместо текста «…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нежинск» …» читать «… органов местного самоуправления Снежинского городского округа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Особенности проведения публичных слушаний по предоставлению разрешений на отклонения от предельных параметров разрешенного строительства, реконструкции» в пункте 17 (подпункт 1) после слов «… на официальном сайте …» вместо текста «…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нежинск» …» читать «… органов местного самоуправления Снежинского городского округа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. Перечень территориальных зон, выделенных на картах градостроительного зонирования» в таблице видов территориальных зон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ые зоны» дополнить строк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-2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лоэтажных многоквартирных жилых домов (1-3 эт.) с приквартирными участк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едения садоводства в жилой застройке»</w:t>
            </w:r>
          </w:p>
        </w:tc>
      </w:tr>
    </w:tbl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Сельскохозяйственные зоны» читать в новой редакции стро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Х-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ения садоводства или огородни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я садоводства </w:t>
            </w:r>
            <w:r>
              <w:rPr>
                <w:rFonts w:cs="Arial"/>
                <w:sz w:val="28"/>
                <w:szCs w:val="28"/>
              </w:rPr>
              <w:t>или огородничества</w:t>
            </w:r>
            <w:r>
              <w:rPr>
                <w:sz w:val="28"/>
                <w:szCs w:val="28"/>
              </w:rPr>
              <w:t xml:space="preserve"> (территории потенциального строительства жилых домов усадебного типа)»</w:t>
            </w:r>
          </w:p>
        </w:tc>
      </w:tr>
    </w:tbl>
    <w:p>
      <w:pPr>
        <w:pStyle w:val="TextBody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Зоны перспективного развития» дополнить строко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Т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ля осуществления деятельности по комплексному и устойчивому развитию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-1.</w:t>
      </w:r>
      <w:r>
        <w:rPr>
          <w:sz w:val="28"/>
          <w:szCs w:val="28"/>
        </w:rPr>
        <w:t xml:space="preserve"> Градостроительные регламенты. Жилые зоны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1</w:t>
      </w:r>
      <w:r>
        <w:rPr>
          <w:b/>
          <w:bCs/>
          <w:sz w:val="28"/>
          <w:szCs w:val="28"/>
        </w:rPr>
        <w:t xml:space="preserve"> – Зона жилых домов усадебного типа с ограниченным режимом использования</w:t>
      </w:r>
      <w:r>
        <w:rPr>
          <w:bCs/>
          <w:sz w:val="28"/>
          <w:szCs w:val="28"/>
        </w:rPr>
        <w:t>»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5) объекты инженерно-технического обеспечения»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«3) детские площадки, спортивные площадки, площадки для сбора мусора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огороды, сады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6) строения для содержания скота и птицы (действие настоящего пункта распространяется только для сельских населенных пунктов: поселок Ближний Береговой, деревня Ключи)»,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исключить строку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/>
            </w:pPr>
            <w:r>
              <w:rPr>
                <w:sz w:val="28"/>
                <w:szCs w:val="28"/>
              </w:rPr>
              <w:t>«Коэффициент свободных территор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7»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раздел «Примечание» дополнить пунктом «5. На одном земельном участке допускается размещать один индивидуальный жилой дом»;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1А</w:t>
      </w:r>
      <w:r>
        <w:rPr>
          <w:b/>
          <w:bCs/>
          <w:sz w:val="28"/>
          <w:szCs w:val="28"/>
        </w:rPr>
        <w:t xml:space="preserve"> – Зона жилых домов усадебного типа с ограниченным режимом использования</w:t>
      </w:r>
      <w:r>
        <w:rPr>
          <w:bCs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 пункты</w:t>
      </w:r>
    </w:p>
    <w:p>
      <w:pPr>
        <w:pStyle w:val="Normal"/>
        <w:ind w:left="709" w:right="227" w:hanging="0"/>
        <w:jc w:val="both"/>
        <w:rPr/>
      </w:pPr>
      <w:r>
        <w:rPr>
          <w:sz w:val="28"/>
          <w:szCs w:val="28"/>
        </w:rPr>
        <w:t>«2) детские площадки, спортивные площадки, площадки для сбора мусора;</w:t>
      </w:r>
    </w:p>
    <w:p>
      <w:pPr>
        <w:pStyle w:val="Normal"/>
        <w:ind w:left="709" w:right="227" w:hanging="0"/>
        <w:jc w:val="both"/>
        <w:rPr/>
      </w:pPr>
      <w:r>
        <w:rPr>
          <w:sz w:val="28"/>
          <w:szCs w:val="28"/>
        </w:rPr>
        <w:t>3) наземные стоянки автомобилей (гостевые стоянки)»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4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показателей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лощадь участка (включая площадь застройки), кв. м» вместо «500-1000» читать параметры «400-1000»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исключить строку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вободных территор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0,8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Примечание» дополнить пунктом «5. На одном земельном участке допускается размещать один индивидуальный жилой дом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2</w:t>
      </w:r>
      <w:r>
        <w:rPr>
          <w:b/>
          <w:bCs/>
          <w:sz w:val="28"/>
          <w:szCs w:val="28"/>
        </w:rPr>
        <w:t xml:space="preserve"> – Зона </w:t>
      </w:r>
      <w:r>
        <w:rPr>
          <w:b/>
          <w:sz w:val="28"/>
          <w:szCs w:val="28"/>
        </w:rPr>
        <w:t>малоэтажных многоквартирных жилых домов</w:t>
      </w:r>
      <w:r>
        <w:rPr>
          <w:bCs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«5) малые архитектурные формы»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дополнить пунктом «6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 разделе «Примечание»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читать в новой редакции строки: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709" w:right="1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эффициент застройки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жилые дома с количеством 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ей не более чем 3                                                            0,4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е дома блокированной застройки                            0,3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эффициент плотности застройки                                            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жилые дома с количеством 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жей не более чем 3                                                            0,8</w:t>
      </w:r>
    </w:p>
    <w:p>
      <w:pPr>
        <w:pStyle w:val="Style15"/>
        <w:tabs>
          <w:tab w:val="clear" w:pos="720"/>
          <w:tab w:val="left" w:pos="9815" w:leader="none"/>
        </w:tabs>
        <w:spacing w:before="0" w:after="0"/>
        <w:ind w:left="1276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е дома блокированной застройки                            0,6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«Коэффициент свободных территорий – 0,83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«</w:t>
      </w:r>
      <w:r>
        <w:rPr>
          <w:spacing w:val="-6"/>
          <w:sz w:val="28"/>
          <w:szCs w:val="28"/>
        </w:rPr>
        <w:t>Ж-3 – Зона среднеэтажных многоквартирных жилых домов»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полнить территориальную зону </w:t>
      </w:r>
      <w:r>
        <w:rPr>
          <w:b/>
          <w:sz w:val="28"/>
          <w:szCs w:val="28"/>
        </w:rPr>
        <w:t xml:space="preserve">«Ж-2А – зона малоэтажных многоквартирных жилых домов с приквартирными участками»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текстом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едующего содержания:</w:t>
      </w:r>
    </w:p>
    <w:p>
      <w:pPr>
        <w:pStyle w:val="Normal"/>
        <w:spacing w:before="120" w:after="0"/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с количеством этажей не более чем 3 с приквартирными участкам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39"/>
        <w:jc w:val="both"/>
        <w:rPr/>
      </w:pPr>
      <w:r>
        <w:rPr>
          <w:sz w:val="28"/>
          <w:szCs w:val="28"/>
        </w:rPr>
        <w:t>встроенно-пристроенные объекты обслуживания, общественного питания и торговл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остройки (гараж, баня, теплицы, сараи, навесы и т.п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-технического обеспеч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before="12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тдельно стоящие объекты обслуживания, общественного питания и торговли площадью менее 200 кв. м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Площадь приквартирного участка  (включая площадь застройки), в 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границ участка д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стро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построек: бани, гаража, сарая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основных строений до отдельно стоящих хозяйственных и прочих строений на участ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Style15"/>
        <w:tabs>
          <w:tab w:val="clear" w:pos="720"/>
          <w:tab w:val="left" w:pos="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Style15"/>
        <w:tabs>
          <w:tab w:val="clear" w:pos="720"/>
          <w:tab w:val="left" w:pos="937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асстояния измеряются до наружных граней стен строений.</w:t>
      </w:r>
    </w:p>
    <w:p>
      <w:pPr>
        <w:pStyle w:val="Style15"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15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Этажность и высота строений:</w:t>
        <w:br/>
        <w:t xml:space="preserve">для всех основных строений: </w:t>
      </w:r>
    </w:p>
    <w:p>
      <w:pPr>
        <w:pStyle w:val="Style15"/>
        <w:tabs>
          <w:tab w:val="clear" w:pos="720"/>
          <w:tab w:val="left" w:pos="937" w:leader="none"/>
        </w:tabs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этажей – не более чем три (включая подземный и мансардный) с соблюдением норм освещенности соседнего участка; 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9,6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- не более 12,0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для всех вспомогательных строений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4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не более 8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как исключение: шпили, башни, флагштоки - без ограничения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ысота ограждения участка не более 2,0 м, со стороны улицы – глухая часть ограждения не выше 1,5 м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4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.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3</w:t>
      </w:r>
      <w:r>
        <w:rPr>
          <w:b/>
          <w:bCs/>
          <w:sz w:val="28"/>
          <w:szCs w:val="28"/>
        </w:rPr>
        <w:t xml:space="preserve"> – Зона </w:t>
      </w:r>
      <w:r>
        <w:rPr>
          <w:b/>
          <w:spacing w:val="-6"/>
          <w:sz w:val="28"/>
          <w:szCs w:val="28"/>
        </w:rPr>
        <w:t>среднеэтажных многоквартирных жилых домов</w:t>
      </w:r>
      <w:r>
        <w:rPr>
          <w:bCs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9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 разделе «Примечание»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строки </w:t>
      </w:r>
    </w:p>
    <w:p>
      <w:pPr>
        <w:pStyle w:val="Normal"/>
        <w:tabs>
          <w:tab w:val="clear" w:pos="720"/>
          <w:tab w:val="left" w:pos="1169" w:leader="none"/>
        </w:tabs>
        <w:ind w:left="709" w:right="3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застройки –                                                        0,4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лотности застройки –                                     0,8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Коэффициент свободных территорий – 0,7-0,9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4</w:t>
      </w:r>
      <w:r>
        <w:rPr>
          <w:b/>
          <w:bCs/>
          <w:sz w:val="28"/>
          <w:szCs w:val="28"/>
        </w:rPr>
        <w:t xml:space="preserve"> – Зона </w:t>
      </w:r>
      <w:r>
        <w:rPr>
          <w:b/>
          <w:sz w:val="28"/>
          <w:szCs w:val="28"/>
        </w:rPr>
        <w:t>многоэтажных многоквартирных жилых домов</w:t>
      </w:r>
      <w:r>
        <w:rPr>
          <w:bCs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7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 разделе «Примечание»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строки </w:t>
      </w:r>
    </w:p>
    <w:p>
      <w:pPr>
        <w:pStyle w:val="Normal"/>
        <w:tabs>
          <w:tab w:val="clear" w:pos="720"/>
          <w:tab w:val="left" w:pos="1169" w:leader="none"/>
        </w:tabs>
        <w:ind w:left="709" w:right="3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застройки –                                                        0,4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«Коэффициент плотности застройки –                                     1,2»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Коэффициент свободных территорий – 0,7-0,8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полнить территориальную зону </w:t>
      </w:r>
      <w:r>
        <w:rPr>
          <w:b/>
          <w:sz w:val="28"/>
          <w:szCs w:val="28"/>
        </w:rPr>
        <w:t xml:space="preserve">«Ж-7 – зона для ведения садоводства в жилой застройке»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текстом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едующего содержания:</w:t>
      </w:r>
    </w:p>
    <w:p>
      <w:pPr>
        <w:pStyle w:val="Normal"/>
        <w:spacing w:before="120" w:after="0"/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overflowPunct w:val="false"/>
        <w:autoSpaceDE w:val="false"/>
        <w:spacing w:before="120" w:after="0"/>
        <w:ind w:left="425" w:hanging="357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садовые участки, не подлежащие переводу в зоны жилой застройки, с возможностью возведения жилого строения (садовый дом)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6" w:leader="none"/>
        </w:tabs>
        <w:overflowPunct w:val="false"/>
        <w:autoSpaceDE w:val="false"/>
        <w:ind w:left="425" w:hanging="357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городные участки, не подлежащие переводу в зоны жилой застройки</w:t>
      </w:r>
      <w:r>
        <w:rPr>
          <w:szCs w:val="28"/>
        </w:rPr>
        <w:t>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трудовая деятельность, связанная с садоводчеством и огородничеством,  требующая назначения санитарно-защитных зон не более 50 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хозяйственных построек некапитального типа (в т. ч. строения для содержания скота и птицы, бани).</w:t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12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Вспомогательные виды разрешенного использования – не подлежат установлению.</w:t>
      </w:r>
    </w:p>
    <w:p>
      <w:pPr>
        <w:pStyle w:val="Normal"/>
        <w:spacing w:before="120" w:after="120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27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дома, хозяйственных построек до красной линии улиц  (или по красной линии в соответствии со сложившимися традиц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жилого строения до границы земельного уча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ое расстояние от хозяйственных построек до </w:t>
            </w:r>
            <w:r>
              <w:rPr>
                <w:sz w:val="28"/>
                <w:szCs w:val="28"/>
              </w:rPr>
              <w:t>границы зем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территории для размещения объектов капитального строительства к территории уча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с учетом минимальных отступов от границ участка и противопожарных разры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.»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-2</w:t>
      </w:r>
      <w:r>
        <w:rPr>
          <w:sz w:val="28"/>
          <w:szCs w:val="28"/>
        </w:rPr>
        <w:t>. Градостроительные регламенты. Общественно-деловые зоны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(К) – общественно-деловая зона (комплексна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4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условно разрешенные виды использования дополнить пунктом «5) жилые здания со встроено-пристроенными нежилыми помещениями общественного назна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ОДС-1 – зона </w:t>
      </w:r>
      <w:r>
        <w:rPr>
          <w:b/>
          <w:sz w:val="28"/>
          <w:szCs w:val="28"/>
        </w:rPr>
        <w:t>торговых комплекс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9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2 – зона лечебно-оздоровительных комплексов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основ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Arial"/>
          <w:sz w:val="28"/>
          <w:szCs w:val="28"/>
        </w:rPr>
        <w:t>исключить пункт «5) служба приготовления пищи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читать в новой редакции пункт «9) оздоровительные центры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9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3 – зона культурно-развлекательных комплексов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7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ов использования исключить пункт «</w:t>
      </w:r>
      <w:r>
        <w:rPr>
          <w:rFonts w:cs="Arial"/>
          <w:spacing w:val="-8"/>
          <w:sz w:val="28"/>
          <w:szCs w:val="28"/>
        </w:rPr>
        <w:t>1) инженерно-технические объекты (ТП, ГРП, котельные, насосные  станции и др.)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4 – зона культовых религиозных комплекс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6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5 – зона спортивных комплекс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7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ОДС-6 – зона </w:t>
      </w:r>
      <w:r>
        <w:rPr>
          <w:b/>
          <w:sz w:val="28"/>
          <w:szCs w:val="28"/>
        </w:rPr>
        <w:t>учебных комплексов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11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Плотность застройки земельного участка (коэффициент застройки и коэффициент плотности застройки)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120" w:after="0"/>
        <w:ind w:left="709" w:hanging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ОДС-9(Б) – зона муниципальных административных комплекс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8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Максимальный процент застройки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-3</w:t>
      </w:r>
      <w:r>
        <w:rPr>
          <w:sz w:val="28"/>
          <w:szCs w:val="28"/>
        </w:rPr>
        <w:t>. Градостроительные регламенты. Производственные зоны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П – производственные зона</w:t>
      </w:r>
      <w:r>
        <w:rPr>
          <w:rFonts w:cs="Arial"/>
          <w:sz w:val="28"/>
          <w:szCs w:val="28"/>
        </w:rPr>
        <w:t>»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сновных видов разрешенного использования исключить пункт «</w:t>
      </w:r>
      <w:r>
        <w:rPr>
          <w:rFonts w:cs="Arial"/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>объекты технического и инженерного обеспечения предприятий</w:t>
      </w:r>
      <w:r>
        <w:rPr>
          <w:rFonts w:cs="Arial"/>
          <w:spacing w:val="-8"/>
          <w:sz w:val="28"/>
          <w:szCs w:val="28"/>
        </w:rPr>
        <w:t>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спомогательные виды разрешенного использования дополнить пунктом «3) объекты инженерной и транспортной инфраструктуры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место строки «Максимальный процент застройки» читать строку в новой ре</w:t>
      </w:r>
      <w:r>
        <w:rPr/>
        <w:t xml:space="preserve">дакции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8"/>
      </w:tblGrid>
      <w:tr>
        <w:trPr>
          <w:trHeight w:val="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Коэффициент застройки –</w:t>
            </w:r>
          </w:p>
          <w:p>
            <w:pPr>
              <w:pStyle w:val="Style14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-6</w:t>
      </w:r>
      <w:r>
        <w:rPr>
          <w:sz w:val="28"/>
          <w:szCs w:val="28"/>
        </w:rPr>
        <w:t>. Градостроительные регламенты. Коммунально-складские зоны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КС – коммунально-складская зон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 xml:space="preserve">основные виды разрешенного </w:t>
      </w:r>
      <w:r>
        <w:rPr>
          <w:rFonts w:cs="Arial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«1) производственные предприятия и складские объекты (для которых не требуется установление санитарно-защитных зон или для которых требуется установление таких зон в пределах границ земельных участков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предприятия коммунального и транспортного обслуживания населения города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предприятия бытового обслуживания населения города, </w:t>
      </w:r>
    </w:p>
    <w:p>
      <w:pPr>
        <w:pStyle w:val="Normal"/>
        <w:tabs>
          <w:tab w:val="clear" w:pos="720"/>
          <w:tab w:val="left" w:pos="993" w:leader="none"/>
          <w:tab w:val="left" w:pos="377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пожарные депо, </w:t>
        <w:tab/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5) торговые комплексы оптовой торговли (в т.ч. мелкооптовые рынки, продовольственные и промтоварные рынки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мастерские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7) коллективные гаражи и хозяйственные постройки (погреба, овощные ямы и др.)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>8) автозаправочные станции»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>вспомогательных видах разрешенного использования исключить пункт «6) автозаправочные станции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условно разрешенных видах использования читать в новой редакции пункт «1) промышленные объекты и производства не выше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 класса опасности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993" w:leader="none"/>
        </w:tabs>
        <w:spacing w:before="120" w:after="0"/>
        <w:ind w:left="993" w:hanging="99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КС-1 – зона гаражей в существующей застройке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1) объекты инженерной и транспортной инфраструктуры»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-7</w:t>
      </w:r>
      <w:r>
        <w:rPr>
          <w:sz w:val="28"/>
          <w:szCs w:val="28"/>
        </w:rPr>
        <w:t>. Градостроительные регламенты. Сельскохозяйственные зоны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СХ-5 – зона размещения объектов сельскохозяйственного назначения, не требующих установления санитарно-защитной зоны, и дачного хозяйства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2) объекты инженерной и транспортной инфраструктуры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СХ-7 – зона ведения садоводства или огородничеств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«1) садовые участки, не подлежащие переводу в зоны жилой застройки, с возможностью возведения жилого строения (садовый дом); 2) огородные участки, не подлежащие переводу в зоны жилой застройки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>вспомогательных видах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ключить пункты «1) жилые дома садового типа»; и «3) стоянки автомобилей не более чем на 1 машину на каждом участке»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дополнить пунктом «7) объекты инженерной и транспортной инфраструктуры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таблицей следующего содержани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2"/>
        <w:gridCol w:w="1279"/>
        <w:gridCol w:w="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СХ-8 – зона ведения садоводства или огородничества (территория потенциального строительства жилых домов усадебного типа)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«1) садовые участки, не подлежащие переводу в зоны жилой застройки, с возможностью возведения жилого строения (садовый дом); 2) огородные участки, не подлежащие переводу в зоны жилой застройки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rFonts w:cs="Arial"/>
          <w:sz w:val="28"/>
          <w:szCs w:val="28"/>
        </w:rPr>
        <w:t>вспомогательных видах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ключить пункты «1) жилые дома садового типа»; и «3) стоянки автомобилей не более чем на 1 машину на каждом участке»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дополнить пунктом «7) объекты инженерной и транспортной инфраструктуры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таблицей следующего содержани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2"/>
        <w:gridCol w:w="1279"/>
        <w:gridCol w:w="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»</w:t>
            </w:r>
          </w:p>
        </w:tc>
      </w:tr>
    </w:tbl>
    <w:p>
      <w:pPr>
        <w:pStyle w:val="Normal"/>
        <w:tabs>
          <w:tab w:val="clear" w:pos="720"/>
          <w:tab w:val="left" w:pos="1169" w:leader="none"/>
        </w:tabs>
        <w:ind w:firstLine="77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9 – </w:t>
      </w:r>
      <w:r>
        <w:rPr>
          <w:b/>
          <w:sz w:val="28"/>
          <w:szCs w:val="28"/>
        </w:rPr>
        <w:t>сельскохозяйстве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а IV класса (подсобные хозяйства и животноводческие товарищества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во вспомогательных видах разрешенного использования читать в новой редакции пункт «2) объекты инженерной и транспортной инфраструктуры»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-8.</w:t>
      </w:r>
      <w:r>
        <w:rPr>
          <w:sz w:val="28"/>
          <w:szCs w:val="28"/>
        </w:rPr>
        <w:t xml:space="preserve"> Градостроительные регламенты. Зоны рекреационного назначения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Р-1 – зона городских лесов, лесопарк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2) объекты декоративно-монументального искусства, малые архитектурные формы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4) площадки для мусоросборников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читать в новой редакции пункт «3) объекты инженерной и транспортной инфраструктуры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Р-2 – зона городских парков, скверов, бульваров, дендрариев, зеленых массив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ые виды разрешенного использования дополнить пунктом в редакции «12)  объекты для отдыха на водоеме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3) объекты декоративно-монументального искусства, малые архитектурные формы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5) площадки для мусоросборников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читать в новой редакции пункт «4) объекты инженерной и транспортной инфраструктуры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Р-3 – зона </w:t>
      </w:r>
      <w:r>
        <w:rPr>
          <w:b/>
          <w:sz w:val="28"/>
          <w:szCs w:val="28"/>
        </w:rPr>
        <w:t>водных объектов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 xml:space="preserve">основных видах разрешенного использования исключить пункт «6) </w:t>
      </w:r>
      <w:r>
        <w:rPr>
          <w:sz w:val="28"/>
          <w:szCs w:val="28"/>
        </w:rPr>
        <w:t>ручьи, реки, озера, болота и другие поверхностные водные объекты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 xml:space="preserve">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2) объекты декоративно-монументального искусства, малые архитектурные формы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4) площадки для мусоросборников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3) объекты инженерной и транспортной инфраструктуры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>Р-4 – зона санаториев, баз отдыха, лагерей отдыха, пляжей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</w:t>
      </w:r>
      <w:r>
        <w:rPr>
          <w:sz w:val="28"/>
          <w:szCs w:val="28"/>
        </w:rPr>
        <w:t>санаторно-курортные и оздоровительные учреждения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учреждения отдыха и туризма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портивные лагеря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2) объекты инженерной и транспортной инфраструктуры»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и текстом следующего содержания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4) лечебные и жилые корпуса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предприятия общественного питания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бассейны, спортзал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7) теннисные корт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ляж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Примечание: Допускается размещение временных </w:t>
      </w:r>
      <w:r>
        <w:rPr>
          <w:rFonts w:cs="Arial"/>
          <w:sz w:val="28"/>
          <w:szCs w:val="28"/>
        </w:rPr>
        <w:t xml:space="preserve">объектов, </w:t>
      </w:r>
      <w:r>
        <w:rPr>
          <w:sz w:val="28"/>
          <w:szCs w:val="28"/>
        </w:rPr>
        <w:t>предназначенных для обслуживания отдыхающих соответствующей территории»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таблицей сле</w:t>
      </w:r>
      <w:r>
        <w:rPr/>
        <w:t>дующего содержания: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Предельные (минимальные и (или) максимальные) размеры земельных участков (относительно общего количества отдыхающих в границах з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е отступы от границ земельного учас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bCs/>
                <w:iCs/>
                <w:sz w:val="28"/>
                <w:szCs w:val="28"/>
              </w:rPr>
              <w:t xml:space="preserve">сутствует необходимость ограничения параметра, </w:t>
            </w:r>
            <w:r>
              <w:rPr>
                <w:sz w:val="28"/>
                <w:szCs w:val="28"/>
              </w:rPr>
              <w:t>определяется в индивидуальном порядке в соответствии с нор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объектов капитального строительства рекреационного назначения, включая мансардны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рекреационных объектов не бол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ртные гостиницы, пансион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гости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иница для автотур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ели, кемп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рию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ые базы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 молодёжные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охотника, дом рыб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ые хижи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объектов общественного питания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застроенных территорий для размещения объектов капитального строительства всех видов к территории з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-9. </w:t>
      </w:r>
      <w:r>
        <w:rPr>
          <w:sz w:val="28"/>
          <w:szCs w:val="28"/>
        </w:rPr>
        <w:t>Градостроительные регламенты. Зоны специального назначения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(В) </w:t>
      </w:r>
      <w:r>
        <w:rPr>
          <w:b/>
          <w:sz w:val="28"/>
          <w:szCs w:val="28"/>
        </w:rPr>
        <w:t>– зона специального назначения (ведомственна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2) объекты инженерной и транспортной инфраструктуры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-10. </w:t>
      </w:r>
      <w:r>
        <w:rPr>
          <w:sz w:val="28"/>
          <w:szCs w:val="28"/>
        </w:rPr>
        <w:t xml:space="preserve">Градостроительные регламенты. </w:t>
      </w:r>
      <w:r>
        <w:rPr>
          <w:rFonts w:cs="Arial"/>
          <w:sz w:val="28"/>
          <w:szCs w:val="28"/>
        </w:rPr>
        <w:t>Зоны специального назначения (особо охраняемые)</w:t>
      </w:r>
      <w:r>
        <w:rPr>
          <w:sz w:val="28"/>
          <w:szCs w:val="28"/>
        </w:rPr>
        <w:t>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С(0)-2 – зона специального назначения II класса (особо охраняема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3) объекты инженерной и транспортной инфраструктуры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С(0)-3 – зона специального назначения (особо охраняемые объекты местного значени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 дополнить пунктом «2) объекты инженерной и транспортной инфраструктуры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-11. </w:t>
      </w:r>
      <w:r>
        <w:rPr>
          <w:sz w:val="28"/>
          <w:szCs w:val="28"/>
        </w:rPr>
        <w:t xml:space="preserve">Градостроительные регламенты. </w:t>
      </w:r>
      <w:r>
        <w:rPr>
          <w:rFonts w:cs="Arial"/>
          <w:sz w:val="28"/>
          <w:szCs w:val="28"/>
        </w:rPr>
        <w:t>Зоны специального назначения (утилизационные)</w:t>
      </w:r>
      <w:r>
        <w:rPr>
          <w:sz w:val="28"/>
          <w:szCs w:val="28"/>
        </w:rPr>
        <w:t>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(У)-1 </w:t>
      </w:r>
      <w:r>
        <w:rPr>
          <w:b/>
          <w:sz w:val="28"/>
          <w:szCs w:val="28"/>
        </w:rPr>
        <w:t xml:space="preserve">– зона специального назначения </w:t>
      </w:r>
      <w:r>
        <w:rPr>
          <w:rFonts w:cs="Arial"/>
          <w:b/>
          <w:sz w:val="28"/>
          <w:szCs w:val="28"/>
        </w:rPr>
        <w:t>I класса (утилизационная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sz w:val="28"/>
          <w:szCs w:val="28"/>
        </w:rPr>
        <w:t>вспомогательных видах разрешенного использования читать в новой редакции пункт «2) объекты инженерной и транспортной инфраструктуры».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-12. </w:t>
      </w:r>
      <w:r>
        <w:rPr>
          <w:sz w:val="28"/>
          <w:szCs w:val="28"/>
        </w:rPr>
        <w:t xml:space="preserve">Градостроительные регламенты. </w:t>
      </w:r>
      <w:r>
        <w:rPr>
          <w:rFonts w:cs="Arial"/>
          <w:sz w:val="28"/>
          <w:szCs w:val="28"/>
        </w:rPr>
        <w:t>Зоны перспективного развития»</w:t>
      </w:r>
      <w:r>
        <w:rPr>
          <w:sz w:val="28"/>
          <w:szCs w:val="28"/>
        </w:rPr>
        <w:t>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6 – зона развития жилой застройки на подлежащих освоению территориях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</w:t>
      </w:r>
    </w:p>
    <w:p>
      <w:pPr>
        <w:pStyle w:val="Normal"/>
        <w:shd w:fill="FFFFFF" w:val="clear"/>
        <w:ind w:left="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сновной вид разрешенного использования:</w:t>
      </w:r>
    </w:p>
    <w:p>
      <w:pPr>
        <w:pStyle w:val="Normal"/>
        <w:tabs>
          <w:tab w:val="clear" w:pos="720"/>
          <w:tab w:val="left" w:pos="1144" w:leader="none"/>
        </w:tabs>
        <w:ind w:firstLine="81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жилые здания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спомогательный и условно разрешенный виды использования</w:t>
      </w:r>
      <w:r>
        <w:rPr>
          <w:sz w:val="28"/>
          <w:szCs w:val="28"/>
        </w:rPr>
        <w:t xml:space="preserve"> – не подлежат установлению</w:t>
      </w:r>
      <w:r>
        <w:rPr>
          <w:bCs/>
          <w:iCs/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вести территориальную зону с градостроительными регламентами в редакции</w:t>
      </w:r>
    </w:p>
    <w:p>
      <w:pPr>
        <w:pStyle w:val="Normal"/>
        <w:spacing w:before="120" w:after="0"/>
        <w:ind w:right="-57" w:firstLine="902"/>
        <w:jc w:val="both"/>
        <w:rPr/>
      </w:pPr>
      <w:r>
        <w:rPr>
          <w:b/>
          <w:sz w:val="28"/>
          <w:szCs w:val="28"/>
        </w:rPr>
        <w:t>«КУРТ – территория для осуществления деятельности по комплексному и устойчивому развитию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ой вид разрешенного использован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144" w:leader="none"/>
        </w:tabs>
        <w:autoSpaceDE w:val="false"/>
        <w:ind w:left="1168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илые здания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144" w:leader="none"/>
        </w:tabs>
        <w:autoSpaceDE w:val="false"/>
        <w:ind w:left="1168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ственно-деловые объекты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144" w:leader="none"/>
        </w:tabs>
        <w:autoSpaceDE w:val="false"/>
        <w:ind w:left="1168" w:hanging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изводственные объекты.  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помогательный и условно разрешенный виды использования</w:t>
      </w:r>
      <w:r>
        <w:rPr>
          <w:sz w:val="28"/>
          <w:szCs w:val="28"/>
        </w:rPr>
        <w:t xml:space="preserve"> – не подлежат установлен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69" w:leader="none"/>
        </w:tabs>
        <w:spacing w:before="120" w:after="0"/>
        <w:ind w:firstLine="777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в соответствии со статьей 54 настоящих Правил.</w:t>
      </w:r>
    </w:p>
    <w:p>
      <w:pPr>
        <w:pStyle w:val="Normal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sz w:val="28"/>
          <w:szCs w:val="28"/>
        </w:rPr>
        <w:t>– не подлежат установлению (в индивидуальном порядке в процессе проектирования)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.1.</w:t>
      </w:r>
      <w:r>
        <w:rPr>
          <w:sz w:val="28"/>
          <w:szCs w:val="28"/>
        </w:rPr>
        <w:t xml:space="preserve"> Градостроительные регламенты по видам разрешенного использования и предельные параметры разрешенного использования земельных участков и объектов капитального строительства» и </w:t>
      </w: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2. </w:t>
      </w:r>
      <w:r>
        <w:rPr>
          <w:sz w:val="28"/>
          <w:szCs w:val="28"/>
        </w:rPr>
        <w:t>Перечень зон, выделенных на карте градостроительного зонирования» для территориальной зоны «</w:t>
      </w:r>
      <w:r>
        <w:rPr>
          <w:bCs/>
          <w:sz w:val="28"/>
          <w:szCs w:val="28"/>
        </w:rPr>
        <w:t xml:space="preserve">СХ-1» </w:t>
      </w:r>
      <w:r>
        <w:rPr>
          <w:sz w:val="28"/>
          <w:szCs w:val="28"/>
        </w:rPr>
        <w:t>читать в новой редакции абзац «</w:t>
      </w:r>
      <w:r>
        <w:rPr>
          <w:bCs/>
          <w:sz w:val="28"/>
          <w:szCs w:val="28"/>
        </w:rPr>
        <w:t>СХ-1– зона ведения садоводства или огородничества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2. </w:t>
      </w:r>
      <w:r>
        <w:rPr>
          <w:sz w:val="28"/>
          <w:szCs w:val="28"/>
        </w:rPr>
        <w:t>Перечень зон, выделенных на карте градостроительного зонирования» абзац «Иные зоны» завершить текстом «– зоны с особыми условиями использования территорий».</w:t>
      </w:r>
    </w:p>
    <w:p>
      <w:pPr>
        <w:pStyle w:val="Style16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2. </w:t>
      </w:r>
      <w:r>
        <w:rPr>
          <w:sz w:val="28"/>
          <w:szCs w:val="28"/>
        </w:rPr>
        <w:t>Градостроительные регламенты по видам и параметрам разрешенного использования недвижимости. Иные зоны – зоны с особыми условиями использования территорий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 w:val="28"/>
          <w:szCs w:val="28"/>
        </w:rPr>
        <w:t>СЗ-1. Водоохранные зоны и прибрежно-защитные полосы</w:t>
      </w:r>
      <w:r>
        <w:rPr>
          <w:rFonts w:cs="Arial"/>
          <w:b/>
          <w:sz w:val="28"/>
          <w:szCs w:val="28"/>
        </w:rPr>
        <w:t>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З-2. Санитарно-защитная зона предприят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вредности (размер зоны 100 м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З-3. Санитарно-защитная зона предприятий класс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редности (размер зоны 300 м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Normal"/>
        <w:jc w:val="both"/>
        <w:rPr/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З-4. Санитарно-защитная зона предприят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 вредности (размер зоны 500 м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Normal"/>
        <w:jc w:val="both"/>
        <w:rPr/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ля </w:t>
      </w:r>
      <w:r>
        <w:rPr>
          <w:sz w:val="28"/>
          <w:szCs w:val="28"/>
        </w:rPr>
        <w:t>зоны с особыми условиями использования территории</w:t>
      </w:r>
      <w:r>
        <w:rPr>
          <w:rFonts w:cs="Arial"/>
          <w:sz w:val="28"/>
          <w:szCs w:val="28"/>
        </w:rPr>
        <w:t xml:space="preserve"> «</w:t>
      </w:r>
      <w:r>
        <w:rPr>
          <w:b/>
          <w:szCs w:val="28"/>
        </w:rPr>
        <w:t xml:space="preserve">СЗ-5. Санитарно-защитная зона предприятий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ласса вредности (размер зоны 1000 м и более)</w:t>
      </w:r>
      <w:r>
        <w:rPr>
          <w:rFonts w:cs="Arial"/>
          <w:sz w:val="28"/>
          <w:szCs w:val="28"/>
        </w:rPr>
        <w:t xml:space="preserve">» текст читать в новой ред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Normal"/>
        <w:jc w:val="both"/>
        <w:rPr/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Style16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50.2-1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Зона сельскохозяйственного использования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1. </w:t>
      </w:r>
      <w:r>
        <w:rPr>
          <w:b/>
          <w:bCs/>
          <w:sz w:val="28"/>
          <w:szCs w:val="28"/>
        </w:rPr>
        <w:t>Зона ведения садоводства или огородничеств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новой редакции </w:t>
      </w:r>
    </w:p>
    <w:p>
      <w:pPr>
        <w:pStyle w:val="Normal"/>
        <w:widowControl w:val="false"/>
        <w:autoSpaceDE w:val="false"/>
        <w:ind w:left="425" w:right="-57" w:hanging="0"/>
        <w:jc w:val="both"/>
        <w:rPr/>
      </w:pPr>
      <w:r>
        <w:rPr>
          <w:rFonts w:cs="Arial"/>
          <w:sz w:val="28"/>
          <w:szCs w:val="28"/>
        </w:rPr>
        <w:t xml:space="preserve">«1) садовые участки, не подлежащие переводу в зоны жилой застройки, с возможностью возведения жилого строения (садовый дом); </w:t>
      </w:r>
    </w:p>
    <w:p>
      <w:pPr>
        <w:pStyle w:val="Normal"/>
        <w:widowControl w:val="false"/>
        <w:autoSpaceDE w:val="false"/>
        <w:ind w:left="425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городные участки, не подлежащие переводу в зоны жилой застройки;</w:t>
      </w:r>
    </w:p>
    <w:p>
      <w:pPr>
        <w:pStyle w:val="Normal"/>
        <w:widowControl w:val="false"/>
        <w:autoSpaceDE w:val="false"/>
        <w:ind w:left="425" w:right="-57" w:hanging="0"/>
        <w:jc w:val="both"/>
        <w:rPr/>
      </w:pPr>
      <w:r>
        <w:rPr>
          <w:sz w:val="28"/>
          <w:szCs w:val="28"/>
        </w:rPr>
        <w:t>3) индивидуальная трудовая деятельность, связанная с садоводчеством и огородничеством, не требующая назначения санитарно-защитных зон»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  <w:r>
        <w:rPr>
          <w:rFonts w:cs="Arial"/>
          <w:sz w:val="28"/>
          <w:szCs w:val="28"/>
        </w:rPr>
        <w:t xml:space="preserve">читать в новой редакции 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5" w:right="-57" w:hanging="0"/>
        <w:contextualSpacing w:val="false"/>
        <w:jc w:val="both"/>
        <w:rPr/>
      </w:pPr>
      <w:r>
        <w:rPr>
          <w:rFonts w:cs="Arial"/>
          <w:szCs w:val="28"/>
        </w:rPr>
        <w:t>«1) наземные стоянки автомобилей (гостевые стоянки)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5" w:hanging="0"/>
        <w:jc w:val="both"/>
        <w:textAlignment w:val="baseline"/>
        <w:rPr/>
      </w:pPr>
      <w:r>
        <w:rPr>
          <w:sz w:val="28"/>
          <w:szCs w:val="28"/>
        </w:rPr>
        <w:t>2) объекты общественного назначения (в том числе временные), связанные с обслуживанием членов садоводческих и огороднических некоммерческих объединений граждан</w:t>
      </w:r>
      <w:r>
        <w:rPr>
          <w:rFonts w:cs="Arial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читать в новой редакции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360" w:right="-54" w:hanging="0"/>
        <w:jc w:val="both"/>
        <w:rPr/>
      </w:pPr>
      <w:r>
        <w:rPr>
          <w:rFonts w:cs="Arial"/>
          <w:sz w:val="28"/>
          <w:szCs w:val="28"/>
        </w:rPr>
        <w:t>«1) хозяйственные постройки (гараж, баня, теплицы, сараи, надворный туалет, навесы и т.п.)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360" w:right="-5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детские площадки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360" w:right="-5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спортивные площадки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360" w:right="-5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площадки для сбора мусора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52" w:leader="none"/>
        </w:tabs>
        <w:autoSpaceDE w:val="false"/>
        <w:ind w:left="360" w:right="-5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объекты инженерной и транспортной инфраструктуры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52" w:leader="none"/>
        </w:tabs>
        <w:autoSpaceDE w:val="false"/>
        <w:ind w:left="36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6) дома сторож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итать в новой редак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2"/>
        <w:gridCol w:w="1279"/>
        <w:gridCol w:w="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78" w:hanging="142"/>
              <w:rPr/>
            </w:pPr>
            <w:r>
              <w:rPr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</w:t>
            </w:r>
            <w:r>
              <w:rPr>
                <w:color w:val="FF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2. </w:t>
      </w:r>
      <w:r>
        <w:rPr>
          <w:b/>
          <w:bCs/>
          <w:sz w:val="28"/>
          <w:szCs w:val="28"/>
        </w:rPr>
        <w:t xml:space="preserve">Зона </w:t>
      </w:r>
      <w:r>
        <w:rPr>
          <w:b/>
          <w:sz w:val="28"/>
          <w:szCs w:val="28"/>
        </w:rPr>
        <w:t>сельскохозяйственного использования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редакции </w:t>
      </w:r>
    </w:p>
    <w:p>
      <w:pPr>
        <w:pStyle w:val="Normal"/>
        <w:widowControl w:val="false"/>
        <w:autoSpaceDE w:val="false"/>
        <w:ind w:left="425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личное подсобное хозяйство с возможностью возведения жилого дома; </w:t>
      </w:r>
    </w:p>
    <w:p>
      <w:pPr>
        <w:pStyle w:val="Normal"/>
        <w:widowControl w:val="false"/>
        <w:autoSpaceDE w:val="false"/>
        <w:ind w:left="425" w:right="-57" w:hanging="0"/>
        <w:jc w:val="both"/>
        <w:rPr/>
      </w:pPr>
      <w:r>
        <w:rPr>
          <w:sz w:val="28"/>
          <w:szCs w:val="28"/>
        </w:rPr>
        <w:t xml:space="preserve">2) объекты </w:t>
      </w:r>
      <w:r>
        <w:rPr>
          <w:spacing w:val="-9"/>
          <w:sz w:val="28"/>
          <w:szCs w:val="28"/>
        </w:rPr>
        <w:t>сельскохозяйственного назначения, не требующие установления санитарно-защитной зоны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  <w:r>
        <w:rPr>
          <w:rFonts w:cs="Arial"/>
          <w:sz w:val="28"/>
          <w:szCs w:val="28"/>
        </w:rPr>
        <w:t xml:space="preserve">читать в редакции </w:t>
      </w:r>
    </w:p>
    <w:p>
      <w:pPr>
        <w:pStyle w:val="Style16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425" w:right="-57" w:hanging="0"/>
        <w:contextualSpacing w:val="false"/>
        <w:jc w:val="both"/>
        <w:rPr/>
      </w:pPr>
      <w:r>
        <w:rPr>
          <w:rFonts w:cs="Arial"/>
          <w:szCs w:val="28"/>
        </w:rPr>
        <w:t xml:space="preserve">«1) </w:t>
      </w:r>
      <w:r>
        <w:rPr>
          <w:spacing w:val="-8"/>
          <w:szCs w:val="28"/>
        </w:rPr>
        <w:t xml:space="preserve">предприятия и производственные </w:t>
      </w:r>
      <w:r>
        <w:rPr>
          <w:spacing w:val="-9"/>
          <w:szCs w:val="28"/>
        </w:rPr>
        <w:t>комплексы сельскохозяйственного назначения с СЗЗ 300 м»</w:t>
      </w:r>
      <w:r>
        <w:rPr>
          <w:rFonts w:cs="Arial"/>
          <w:szCs w:val="28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во вспомогательных видах разрешенного использования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ключить пункт «1) </w:t>
      </w:r>
      <w:r>
        <w:rPr>
          <w:sz w:val="28"/>
          <w:szCs w:val="28"/>
        </w:rPr>
        <w:t>одноквартирные жилые дома для семей, которые участвуют личным трудом в сельскохозяйственном производстве»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читать в новой редакции пункт «2) объекты инженерной и транспортной инфраструктуры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b/>
          <w:sz w:val="28"/>
          <w:szCs w:val="28"/>
        </w:rPr>
        <w:t>Статьи «50.2-2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Зоны рекреационного назначения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Р-1. </w:t>
      </w:r>
      <w:r>
        <w:rPr>
          <w:b/>
          <w:sz w:val="28"/>
          <w:szCs w:val="28"/>
        </w:rPr>
        <w:t>Зона массовой рекреации</w:t>
      </w:r>
      <w:r>
        <w:rPr>
          <w:rFonts w:cs="Arial"/>
          <w:sz w:val="28"/>
          <w:szCs w:val="28"/>
        </w:rPr>
        <w:t>» градостроительные регламенты читать в новой редакции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Основные виды разрешенного использования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санаторно-курортные и оздоровительные учреждения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учреждения отдыха и туризма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портивные лагеря</w:t>
      </w:r>
      <w:r>
        <w:rPr>
          <w:rFonts w:cs="Arial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</w:t>
      </w:r>
    </w:p>
    <w:p>
      <w:pPr>
        <w:pStyle w:val="Style14"/>
        <w:tabs>
          <w:tab w:val="clear" w:pos="720"/>
          <w:tab w:val="left" w:pos="1080" w:leader="none"/>
        </w:tabs>
        <w:ind w:left="426" w:right="-54" w:hanging="0"/>
        <w:rPr>
          <w:szCs w:val="28"/>
        </w:rPr>
      </w:pPr>
      <w:r>
        <w:rPr>
          <w:szCs w:val="28"/>
        </w:rPr>
        <w:t>1) склады, овощехранилища,</w:t>
      </w:r>
    </w:p>
    <w:p>
      <w:pPr>
        <w:pStyle w:val="Style14"/>
        <w:tabs>
          <w:tab w:val="clear" w:pos="720"/>
          <w:tab w:val="left" w:pos="1080" w:leader="none"/>
        </w:tabs>
        <w:ind w:left="426" w:right="-54" w:hanging="0"/>
        <w:rPr/>
      </w:pPr>
      <w:r>
        <w:rPr>
          <w:szCs w:val="28"/>
        </w:rPr>
        <w:t>2) объекты инженерной и транспортной инфраструктуры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тоянки открытые наземные,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лечебные и жилые корпуса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предприятия общественного питания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бассейны, спортзал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7) теннисные корты,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ляжи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Примечание: Допускается размещение временных </w:t>
      </w:r>
      <w:r>
        <w:rPr>
          <w:rFonts w:cs="Arial"/>
          <w:sz w:val="28"/>
          <w:szCs w:val="28"/>
        </w:rPr>
        <w:t xml:space="preserve">объектов, </w:t>
      </w:r>
      <w:r>
        <w:rPr>
          <w:sz w:val="28"/>
          <w:szCs w:val="28"/>
        </w:rPr>
        <w:t>предназначенных для обслуживания отдыхающих соответствующей территории.</w:t>
      </w:r>
    </w:p>
    <w:p>
      <w:pPr>
        <w:pStyle w:val="Normal"/>
        <w:numPr>
          <w:ilvl w:val="0"/>
          <w:numId w:val="0"/>
        </w:numPr>
        <w:spacing w:before="0" w:after="120"/>
        <w:ind w:firstLine="53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Предельные (минимальные и (или) максимальные) размеры земельных участков (относительно общего количества отдыхающих в границах з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е отступы от границ земельного учас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bCs/>
                <w:iCs/>
                <w:sz w:val="28"/>
                <w:szCs w:val="28"/>
              </w:rPr>
              <w:t xml:space="preserve">сутствует необходимость ограничения параметра, </w:t>
            </w:r>
            <w:r>
              <w:rPr>
                <w:sz w:val="28"/>
                <w:szCs w:val="28"/>
              </w:rPr>
              <w:t>определяется в индивидуальном порядке в соответствии с нор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объектов капитального строительства рекреационного назначения, включая мансардны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-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рекреационных объектов не бол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ортные гостиницы, пансион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гостин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иница для автотур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ели, кемп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рию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ые базы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 молодёжные лаге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в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охотника, дом рыба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ные хижи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объекта торговл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объектов общественного питания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ое соотношение застроенных территорий для размещения объектов капитального строительства всех видов к территории з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»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.2-3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Иные зоны.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З-1. </w:t>
      </w:r>
      <w:r>
        <w:rPr>
          <w:b/>
          <w:sz w:val="28"/>
          <w:szCs w:val="28"/>
        </w:rPr>
        <w:t>Водоохранные зоны и прибрежно-защитные полосы</w:t>
      </w:r>
      <w:r>
        <w:rPr>
          <w:rFonts w:cs="Arial"/>
          <w:sz w:val="28"/>
          <w:szCs w:val="28"/>
        </w:rPr>
        <w:t>» градостроительные регламенты читать в новой редакции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  <w:r>
        <w:rPr>
          <w:rFonts w:cs="Arial"/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З-2. </w:t>
      </w:r>
      <w:r>
        <w:rPr>
          <w:b/>
          <w:sz w:val="28"/>
          <w:szCs w:val="28"/>
        </w:rPr>
        <w:t xml:space="preserve">Санитарно-защитная зона предприят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вредности (размер зоны 100 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СЗ-3.</w:t>
        <w:tab/>
        <w:t xml:space="preserve">Санитарно-защитная зона предприятий класс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редности (размер зоны 300 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СЗ-4.</w:t>
        <w:tab/>
        <w:t xml:space="preserve">Санитарно-защитная зона предприят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 вредности (размер зоны 500 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Cs w:val="28"/>
        </w:rPr>
        <w:t xml:space="preserve">СЗ-5. Санитарно-защитная зона предприятий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ласса вредности (размер зоны 1000 м и более)</w:t>
      </w:r>
      <w:r>
        <w:rPr>
          <w:rFonts w:cs="Arial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Виды разрешенного использования (основные, условно разрешенные и вспомогательные) – не подлежат установлению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– не подлежат установлению.</w:t>
      </w:r>
    </w:p>
    <w:p>
      <w:pPr>
        <w:pStyle w:val="Normal"/>
        <w:tabs>
          <w:tab w:val="clear" w:pos="720"/>
          <w:tab w:val="left" w:pos="1169" w:leader="none"/>
        </w:tabs>
        <w:ind w:firstLine="426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– использование земельных участков и иных объектов недвижимости, расположенных в пределах зон с особыми условиями использования территорий, обозначенных на картах градостроительного зонирования определяется по совокуп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градостроительными регламентами, установленными применительно к соответствующей территориальной зоне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ями, установленными законодательными актами Российской Федерации для соответствующей зоны с особыми условиями использования территории, а также статьями 52 и 54 настоящих Правил»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.2-4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недвижимости. </w:t>
      </w:r>
      <w:r>
        <w:rPr>
          <w:szCs w:val="28"/>
        </w:rPr>
        <w:t>Производственная зона</w:t>
      </w:r>
      <w:r>
        <w:rPr>
          <w:sz w:val="28"/>
          <w:szCs w:val="28"/>
        </w:rPr>
        <w:t>.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П-1. Лесохозяйственная территория, отнесенная к землям промышленности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бзац </w:t>
      </w:r>
      <w:r>
        <w:rPr>
          <w:rFonts w:cs="Arial"/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rFonts w:cs="Arial"/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П-2. Территория, предназначенная для размещения промышленных предприятий и связанных с ними объектов, комплексов и т.д.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бзац </w:t>
      </w:r>
      <w:r>
        <w:rPr>
          <w:rFonts w:cs="Arial"/>
          <w:bCs/>
          <w:sz w:val="28"/>
          <w:szCs w:val="28"/>
        </w:rPr>
        <w:t>«</w:t>
      </w:r>
      <w:r>
        <w:rPr>
          <w:rFonts w:cs="Arial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rFonts w:cs="Arial"/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26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татьи «50.3. </w:t>
      </w:r>
      <w:r>
        <w:rPr>
          <w:sz w:val="28"/>
          <w:szCs w:val="28"/>
        </w:rPr>
        <w:t>Введение» текст считать утратившим силу за исключением абзацев: 2, 4, 8-10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«50.4. </w:t>
      </w:r>
      <w:r>
        <w:rPr>
          <w:sz w:val="28"/>
          <w:szCs w:val="28"/>
        </w:rPr>
        <w:t xml:space="preserve">Виды и состав территориальных зон, выделенных на карте градостроительного зонирования» в таблице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строки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8610"/>
      </w:tblGrid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-2</w:t>
            </w:r>
          </w:p>
        </w:tc>
        <w:tc>
          <w:tcPr>
            <w:tcW w:w="8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>З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этажных многоквартирных жилых домов с приквартирными участками».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left="30" w:firstLine="180"/>
              <w:rPr/>
            </w:pPr>
            <w:r>
              <w:rPr>
                <w:sz w:val="28"/>
                <w:szCs w:val="28"/>
              </w:rPr>
              <w:t>«СХ-1</w:t>
            </w:r>
          </w:p>
        </w:tc>
        <w:tc>
          <w:tcPr>
            <w:tcW w:w="8610" w:type="dxa"/>
            <w:tcBorders>
              <w:top w:val="thickThinLargeGap" w:sz="6" w:space="0" w:color="808080"/>
              <w:left w:val="thickThinLargeGap" w:sz="6" w:space="0" w:color="80808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</w:t>
            </w:r>
            <w:r>
              <w:rPr>
                <w:rFonts w:cs="Arial"/>
                <w:sz w:val="28"/>
                <w:szCs w:val="28"/>
              </w:rPr>
              <w:t>ведения садоводства или огородничества»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4"/>
        <w:gridCol w:w="8610"/>
      </w:tblGrid>
      <w:tr>
        <w:trPr>
          <w:trHeight w:val="567" w:hRule="atLeast"/>
        </w:trPr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ind w:firstLine="180"/>
              <w:rPr/>
            </w:pPr>
            <w:r>
              <w:rPr>
                <w:sz w:val="28"/>
                <w:szCs w:val="28"/>
              </w:rPr>
              <w:t>«Ж-4</w:t>
            </w:r>
          </w:p>
        </w:tc>
        <w:tc>
          <w:tcPr>
            <w:tcW w:w="8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2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8"/>
                <w:szCs w:val="28"/>
              </w:rPr>
              <w:t xml:space="preserve">Зона перспективной застройки индивидуальными жилыми домами» 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Статьи «50.5-1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Жилые зоны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1. </w:t>
      </w:r>
      <w:r>
        <w:rPr>
          <w:b/>
          <w:sz w:val="28"/>
          <w:szCs w:val="28"/>
        </w:rPr>
        <w:t>Зона застройки индивидуальными жилыми домами усадебного типа (1-3эт)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новой редакции «1) </w:t>
      </w:r>
      <w:r>
        <w:rPr>
          <w:sz w:val="28"/>
          <w:szCs w:val="28"/>
        </w:rPr>
        <w:t>индивидуальные жилые дома с приусадебными участками</w:t>
      </w:r>
      <w:r>
        <w:rPr>
          <w:color w:val="FF0000"/>
          <w:sz w:val="28"/>
          <w:szCs w:val="28"/>
        </w:rPr>
        <w:t>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 условно разрешенных видах использования исключить пункт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1) многоквартирные жилые дом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3) киоски, лоточная торговля, временные павильоны розничной торговли и обслуживания населения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6) инженерно-технические объекты: котельные, ГРП, ТП и т.д.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rPr/>
      </w:pPr>
      <w:r>
        <w:rPr>
          <w:sz w:val="28"/>
          <w:szCs w:val="28"/>
        </w:rPr>
        <w:t>8) блокированные жилые дома на несколько семей с придомовыми участкам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rPr/>
      </w:pPr>
      <w:r>
        <w:rPr>
          <w:sz w:val="28"/>
          <w:szCs w:val="28"/>
        </w:rPr>
        <w:t>9) скверы, озелененные территор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3) спортплощад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«2) теплицы, оранжереи, парник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4) для блокированных жилых домов – встроенные или отдельно стоящие гаражи на каждую семью, а также открытые автостоянки, но не более чем на 1 транспортное средство на 1 земельный участок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дворные туалет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площадки для сбора мусора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выращивание сельскохозяйственных культур – цветов, овощей, фруктов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9) строения для содержания скота и птицы;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 w:val="false"/>
        <w:rPr/>
      </w:pPr>
      <w:r>
        <w:rPr>
          <w:szCs w:val="28"/>
        </w:rPr>
        <w:t>11) бани (при условии канализования стоков)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пункты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6) объекты инженерно-технического обеспечения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10) хозяйственные постройки (в т. ч. строения для содержания скота и птицы, бани)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>
          <w:trHeight w:val="51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- для блокированных жилых домов (из расчета на одну квартиру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»</w:t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симальный процент застрой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Cs/>
                <w:iCs/>
                <w:sz w:val="28"/>
                <w:szCs w:val="28"/>
              </w:rPr>
              <w:t>сутствует необходимость ограничения параметра»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/>
        <w:t>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мечание»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в пункте 3 исключить строку «- для блокированных жилых домов                                            не более 1,4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«7. На одном земельном участке допускается размещать один индивидуальный жилой дом».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2. </w:t>
      </w:r>
      <w:r>
        <w:rPr>
          <w:b/>
          <w:sz w:val="28"/>
          <w:szCs w:val="28"/>
        </w:rPr>
        <w:t>Зона малоэтажных многоквартирных жилых домов с приквартирными участками</w:t>
      </w:r>
      <w:r>
        <w:rPr>
          <w:rFonts w:cs="Arial"/>
          <w:sz w:val="28"/>
          <w:szCs w:val="28"/>
        </w:rPr>
        <w:t>» градостроительные регламенты читать в новой редакции:</w:t>
      </w:r>
    </w:p>
    <w:p>
      <w:pPr>
        <w:pStyle w:val="Normal"/>
        <w:spacing w:before="120" w:after="0"/>
        <w:ind w:left="539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виды разрешенного использова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before="120" w:after="0"/>
        <w:ind w:left="0"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с количеством этажей не более чем 3 с приквартирными участкам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встроенно-пристроенные объекты обслуживания, общественного питания и торгов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хозяйственные постройки (в т. ч. строения для содержания скота и птицы, бан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инженерно-технического обеспече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before="12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тдельно стоящие объекты обслуживания, общественного питания и торговли площадью менее 200 кв. м;</w:t>
      </w:r>
    </w:p>
    <w:p>
      <w:pPr>
        <w:pStyle w:val="Normal"/>
        <w:numPr>
          <w:ilvl w:val="0"/>
          <w:numId w:val="0"/>
        </w:numPr>
        <w:spacing w:before="120" w:after="120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>Площадь приквартирного участка  (включая площадь застройки), в 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00-10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между фронтальной границей участка и основным строением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, определяется в индивидуальном порядке в соответствии со сложившейся линией застройк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конструкции и новом строительств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границ землевладения до строений, а также между строениями, 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границ участка д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стро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459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построек: бани, гаража, сарая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основных строений до отдельно стоящих хозяйственных и прочих строений на участк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Style15"/>
        <w:tabs>
          <w:tab w:val="clear" w:pos="720"/>
          <w:tab w:val="left" w:pos="93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Style15"/>
        <w:tabs>
          <w:tab w:val="clear" w:pos="720"/>
          <w:tab w:val="left" w:pos="937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асстояния измеряются до наружных граней стен строений.</w:t>
      </w:r>
    </w:p>
    <w:p>
      <w:pPr>
        <w:pStyle w:val="Style15"/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ускается блокировка хозяйственных построек на смежных приусадебных участках по взаимному согласию домовладельцев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15"/>
        <w:spacing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Этажность и высота строений:</w:t>
        <w:br/>
        <w:t xml:space="preserve">для всех основных строений: </w:t>
      </w:r>
    </w:p>
    <w:p>
      <w:pPr>
        <w:pStyle w:val="Style15"/>
        <w:tabs>
          <w:tab w:val="clear" w:pos="720"/>
          <w:tab w:val="left" w:pos="937" w:leader="none"/>
        </w:tabs>
        <w:spacing w:before="0" w:after="0"/>
        <w:ind w:firstLine="7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этажей – не более чем три (включая подземный и мансардный) с соблюдением норм освещенности соседнего участка; 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9,6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- не более 12,0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для всех вспомогательных строений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высота от уровня земли: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верха плоской кровли - не более 4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о конька скатной кровли не более 8 м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как исключение: шпили, башни, флагштоки - без ограничения;</w:t>
      </w:r>
    </w:p>
    <w:p>
      <w:pPr>
        <w:pStyle w:val="Normal"/>
        <w:tabs>
          <w:tab w:val="clear" w:pos="720"/>
          <w:tab w:val="left" w:pos="1169" w:leader="none"/>
        </w:tabs>
        <w:ind w:firstLine="77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ысота ограждения участка не более 2,0 м, со стороны улицы – глухая часть ограждения не выше 1,5 м.</w:t>
      </w:r>
    </w:p>
    <w:p>
      <w:pPr>
        <w:pStyle w:val="Normal"/>
        <w:ind w:firstLine="778"/>
        <w:jc w:val="both"/>
        <w:rPr>
          <w:sz w:val="28"/>
          <w:szCs w:val="28"/>
        </w:rPr>
      </w:pPr>
      <w:r>
        <w:rPr>
          <w:sz w:val="28"/>
          <w:szCs w:val="28"/>
        </w:rPr>
        <w:t>4. Вспомогательные строения, за исключением гаражей, размещать со стороны улиц не допускается. 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3. </w:t>
      </w:r>
      <w:r>
        <w:rPr>
          <w:b/>
          <w:sz w:val="28"/>
          <w:szCs w:val="28"/>
        </w:rPr>
        <w:t>Зона застройки многоквартирными жилыми домами (1-2 эт.)</w:t>
      </w:r>
      <w:r>
        <w:rPr>
          <w:rFonts w:cs="Arial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видах разрешенного использования</w:t>
      </w:r>
      <w:r>
        <w:rPr>
          <w:rFonts w:cs="Arial"/>
          <w:sz w:val="28"/>
          <w:szCs w:val="28"/>
        </w:rPr>
        <w:t xml:space="preserve"> читать в новой редакции</w:t>
      </w:r>
      <w:r>
        <w:rPr>
          <w:sz w:val="28"/>
          <w:szCs w:val="28"/>
        </w:rPr>
        <w:t xml:space="preserve"> пункт «2) жилые дома блокированной застрой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6) инженерно-технические объекты: котельные, ГРП, ТП и т.д.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выращивание сельскохозяйственных культур – цветов, овощей, фруктов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) строения для содержания скота и птицы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) хозяйственные постройки»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7) индивидуальные жилые дом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ы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>«2) для отдельно стоящих и блокированных домов: сады, огороды, теплицы, оранжереи, парники и т.д.;</w:t>
      </w:r>
    </w:p>
    <w:p>
      <w:pPr>
        <w:pStyle w:val="Style16"/>
        <w:tabs>
          <w:tab w:val="clear" w:pos="720"/>
          <w:tab w:val="left" w:pos="426" w:leader="none"/>
          <w:tab w:val="left" w:pos="1418" w:leader="none"/>
        </w:tabs>
        <w:spacing w:lineRule="auto" w:line="240"/>
        <w:ind w:left="426" w:hanging="0"/>
        <w:rPr>
          <w:szCs w:val="28"/>
        </w:rPr>
      </w:pPr>
      <w:r>
        <w:rPr>
          <w:szCs w:val="28"/>
        </w:rPr>
        <w:t>8) площадки для сбора мусора;</w:t>
      </w:r>
    </w:p>
    <w:p>
      <w:pPr>
        <w:pStyle w:val="Style16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left="426" w:hanging="0"/>
        <w:contextualSpacing w:val="false"/>
        <w:rPr>
          <w:szCs w:val="28"/>
        </w:rPr>
      </w:pPr>
      <w:r>
        <w:rPr>
          <w:szCs w:val="28"/>
        </w:rPr>
        <w:t>9) парки, скверы, бульвары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>10) спортплощадки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 «7) объекты инженерно-технического обеспечения»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  <w:szCs w:val="28"/>
        </w:rPr>
        <w:t>в таблице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в разделе «Примечание»: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/>
        <w:t>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68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34" w:right="1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эффициент застройки</w:t>
            </w:r>
          </w:p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601"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квартирные жилые дома с количеством </w:t>
            </w:r>
          </w:p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601"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жей не более чем 3                                                            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илые дома блокированной за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лотности застройки                                            </w:t>
            </w:r>
          </w:p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601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квартирные жилые дома с количеством </w:t>
            </w:r>
          </w:p>
          <w:p>
            <w:pPr>
              <w:pStyle w:val="Style15"/>
              <w:tabs>
                <w:tab w:val="clear" w:pos="720"/>
                <w:tab w:val="left" w:pos="9815" w:leader="none"/>
              </w:tabs>
              <w:spacing w:before="0" w:after="0"/>
              <w:ind w:left="601"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жей не более чем 3                                                            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илые дома блокированной застро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»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993" w:leader="none"/>
        </w:tabs>
        <w:spacing w:before="0" w:after="0"/>
        <w:ind w:left="426" w:hanging="0"/>
        <w:jc w:val="both"/>
        <w:rPr/>
      </w:pPr>
      <w:r>
        <w:rPr/>
        <w:t>исключить строку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68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эффициент использования территор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9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территориальную зону «</w:t>
      </w:r>
      <w:r>
        <w:rPr>
          <w:rFonts w:cs="Arial"/>
          <w:b/>
          <w:sz w:val="28"/>
          <w:szCs w:val="28"/>
        </w:rPr>
        <w:t xml:space="preserve">Ж-4. </w:t>
      </w:r>
      <w:r>
        <w:rPr>
          <w:b/>
          <w:sz w:val="28"/>
          <w:szCs w:val="28"/>
        </w:rPr>
        <w:t>Зона перспективной застройки индивидуальными жилыми дома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градостроительными регламентами считать утратившими силу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6 – зона развития жилой застройки на подлежащих освоению территориях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абзац</w:t>
      </w:r>
    </w:p>
    <w:p>
      <w:pPr>
        <w:pStyle w:val="Normal"/>
        <w:shd w:fill="FFFFFF" w:val="clear"/>
        <w:ind w:left="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сновной вид разрешенного использования:</w:t>
      </w:r>
    </w:p>
    <w:p>
      <w:pPr>
        <w:pStyle w:val="Normal"/>
        <w:tabs>
          <w:tab w:val="clear" w:pos="720"/>
          <w:tab w:val="left" w:pos="1144" w:leader="none"/>
        </w:tabs>
        <w:ind w:firstLine="81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жилые здания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спомогательный и условно разрешенный виды использования</w:t>
      </w:r>
      <w:r>
        <w:rPr>
          <w:sz w:val="28"/>
          <w:szCs w:val="28"/>
        </w:rPr>
        <w:t xml:space="preserve"> – не подлежат установлению</w:t>
      </w:r>
      <w:r>
        <w:rPr>
          <w:bCs/>
          <w:iCs/>
          <w:sz w:val="28"/>
          <w:szCs w:val="28"/>
        </w:rPr>
        <w:t>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Ж-7. </w:t>
      </w:r>
      <w:r>
        <w:rPr>
          <w:b/>
          <w:sz w:val="28"/>
          <w:szCs w:val="28"/>
        </w:rPr>
        <w:t>Зона ведения садоводства в жилой застройке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основные виды разрешенного использования читать в новой редакции</w:t>
      </w:r>
    </w:p>
    <w:p>
      <w:pPr>
        <w:pStyle w:val="Style16"/>
        <w:tabs>
          <w:tab w:val="clear" w:pos="720"/>
          <w:tab w:val="left" w:pos="567" w:leader="none"/>
        </w:tabs>
        <w:spacing w:lineRule="auto" w:line="240" w:before="120" w:after="0"/>
        <w:ind w:left="426" w:hanging="0"/>
        <w:contextualSpacing w:val="false"/>
        <w:rPr>
          <w:color w:val="FF0000"/>
          <w:szCs w:val="28"/>
        </w:rPr>
      </w:pPr>
      <w:r>
        <w:rPr>
          <w:szCs w:val="28"/>
        </w:rPr>
        <w:t xml:space="preserve">«1) </w:t>
      </w:r>
      <w:r>
        <w:rPr>
          <w:rFonts w:cs="Arial"/>
          <w:color w:val="FF0000"/>
          <w:szCs w:val="28"/>
        </w:rPr>
        <w:t>садовые участки, не подлежащие переводу в зоны жилой застройки, с возможностью возведения жилого строения (садовый дом)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2) огородные участки, не подлежащие переводу в зоны жилой застройк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условно разрешенные виды использования дополнить пунктом «2) размещение хозяйственных построек некапитального типа (в т. ч. строения для содержания скота и птицы, бани)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 пункты 1-5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завершить текстом «…– не подлежат установлению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итать в новой редакцию строку «1. Размеры земельного участка»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275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.5-2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Общественно-деловые зоны.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ОД-1. Зона делового, административного, торгово-бытового, культурно-просветительского, общественного и коммерческого назначения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в основных видах разрешенного использования исключить пункт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арки, скверы, бульвары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2) жилые квартиры в зданиях смешанного использования с жильем на верхних этажах и с запрещением смешения видов  пользования на одном и том же этаж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онные центры, компьютерные центр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музеи, выставочные залы, картинные галере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9) танцевальные залы, дискотек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2) кабинеты практикующих врачей, центры народной и др. медицин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22) сфера услуг для граждан (нотариальные конторы, юридические консультации, туристические бюро и др.);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3) бани, саун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8) печать, пресс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9) рекламные агентств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ключить пункт «2) инженерно-технические объекты: КНС, ТП, ГРП, АТС и др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 читать в новой редакции пункт «6) объекты инженерной и транспортной инфраструкту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41"/>
      </w:tblGrid>
      <w:tr>
        <w:trPr>
          <w:trHeight w:val="2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ОД-2. Зона культовых учреждений, культурно-просветительского назначения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в основных видах разрешенного использования исключить пункты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арки, скверы, бульвары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0) площадки для игр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но разрешенных видах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«1) инженерно-технические объекты: КНС, ТП, ГРП, АТС и др.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екстом « – не подлежат установлению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 дополнить пунктом «6) объекты инженерной и транспортной инфраструкту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.5-3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Производственные зоны.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 xml:space="preserve">П-1. Зона размещения производственных объек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(СЗЗ от 50 до100 м)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>основных видах разрешенного использования</w:t>
      </w:r>
      <w:r>
        <w:rPr>
          <w:sz w:val="28"/>
          <w:szCs w:val="28"/>
        </w:rPr>
        <w:t xml:space="preserve"> исключить пункт «2) выращивание сельскохозяйственных культур, цветов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ключить пункт «2) инженерно-технические объекты - эл/подстанции, котельные, насосные, ГРП и т.д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«1) одноквартирные жилые дома для семей, которые участвуют личным трудом в производстве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539" w:hanging="0"/>
        <w:jc w:val="both"/>
        <w:rPr/>
      </w:pPr>
      <w:r>
        <w:rPr>
          <w:sz w:val="28"/>
          <w:szCs w:val="28"/>
        </w:rPr>
        <w:t>2) озелененные территори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ортивные площадки;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539" w:hanging="0"/>
        <w:jc w:val="both"/>
        <w:rPr/>
      </w:pPr>
      <w:r>
        <w:rPr>
          <w:sz w:val="28"/>
          <w:szCs w:val="28"/>
        </w:rPr>
        <w:t>12) площадки транзитного транспорта с местами хранения грузовиков, легковых автомобилей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539" w:hanging="0"/>
        <w:jc w:val="both"/>
        <w:rPr/>
      </w:pPr>
      <w:r>
        <w:rPr>
          <w:sz w:val="28"/>
          <w:szCs w:val="28"/>
        </w:rPr>
        <w:t>15) площадки для мусоросборников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«16) объекты инженерной и транспортной инфраструкту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П-2. Зона коммунальная (СЗЗ от 50 до 100 м)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помогательных видах разрешенного использования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«1) озелененные территории»,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14)</w:t>
      </w:r>
      <w:r>
        <w:rPr>
          <w:szCs w:val="28"/>
        </w:rPr>
        <w:t xml:space="preserve"> </w:t>
      </w:r>
      <w:r>
        <w:rPr>
          <w:sz w:val="28"/>
          <w:szCs w:val="28"/>
        </w:rPr>
        <w:t>киоски, лоточная торговля, временные павильоны розничной торговли и обслуживания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 xml:space="preserve">18) </w:t>
      </w:r>
      <w:r>
        <w:rPr>
          <w:szCs w:val="28"/>
        </w:rPr>
        <w:t>площадки для сбора мусор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Cs w:val="28"/>
        </w:rPr>
        <w:t>19) информационные стенды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читать в новой редакции пункт «17) объекты инженерной и транспортной инфраструктур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«50.5-6.</w:t>
      </w:r>
      <w:r>
        <w:rPr>
          <w:sz w:val="28"/>
          <w:szCs w:val="28"/>
        </w:rPr>
        <w:t xml:space="preserve"> Градостроительные регламенты по видам и параметрам разрешенного использования земельных участков и объектов строительства. Зоны сельскохозяйственного использования»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rFonts w:cs="Arial"/>
          <w:b/>
          <w:sz w:val="28"/>
          <w:szCs w:val="28"/>
        </w:rPr>
        <w:t xml:space="preserve">СХ-1. </w:t>
      </w:r>
      <w:r>
        <w:rPr>
          <w:b/>
          <w:sz w:val="28"/>
          <w:szCs w:val="28"/>
        </w:rPr>
        <w:t xml:space="preserve">Зона </w:t>
      </w:r>
      <w:r>
        <w:rPr>
          <w:rFonts w:cs="Arial"/>
          <w:b/>
          <w:sz w:val="28"/>
          <w:szCs w:val="28"/>
        </w:rPr>
        <w:t>ведения садоводства или огородничества</w:t>
      </w:r>
      <w:r>
        <w:rPr>
          <w:rFonts w:cs="Arial"/>
          <w:sz w:val="28"/>
          <w:szCs w:val="28"/>
        </w:rPr>
        <w:t>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новой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садовые участки, не подлежащие переводу в зоны жилой застройки, с возможностью возведения жилого строения (садовый дом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2) огородные участки, не подлежащие переводу в зоны жилой застройки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е виды использования </w:t>
      </w:r>
      <w:r>
        <w:rPr>
          <w:rFonts w:cs="Arial"/>
          <w:sz w:val="28"/>
          <w:szCs w:val="28"/>
        </w:rPr>
        <w:t xml:space="preserve">читать в новой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наземные стоянки автомобилей (гостевые стоянки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объекты общественного назначения (в том числе временные), связанные с обслуживанием членов садоводческих и огороднических некоммерческих объединений граждан</w:t>
      </w:r>
      <w:r>
        <w:rPr>
          <w:rFonts w:cs="Arial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спомогательные виды разрешенного использования читать в новой редакции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) хозяйственные постройки (гараж, баня, теплицы, сараи, надворный туалет, навесы и т.п.)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детские площадки,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>3) спортивные площадки,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/>
          <w:sz w:val="28"/>
          <w:szCs w:val="28"/>
        </w:rPr>
        <w:t>4) площадки для сбора мусора,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) объекты инженерной и транспортной инфраструктуры,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426" w:hanging="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дома сторожа</w:t>
      </w:r>
      <w:r>
        <w:rPr>
          <w:rFonts w:cs="Arial"/>
          <w:sz w:val="28"/>
          <w:szCs w:val="28"/>
        </w:rPr>
        <w:t>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993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раздел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чита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65"/>
        <w:gridCol w:w="1279"/>
        <w:gridCol w:w="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зме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ого участка, в случа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адовые участки, не подлежащие переводу в зоны жилой застройки, с возможностью возведения жилого строения (садовый д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-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городные участки, не подлежащие переводу в зоны жилой застрой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-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ность жилого строения (садового дома), включая мансар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-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5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, хозяйственных построек д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у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й линии проез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расстояние от дома до границы соседнего участ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хозяйственных построек до соседнего участ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расстояние от зданий и сооружений общего пользования до границ садов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4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кон садового дома до стен соседнего дома и хозяйственных построек, расположенных на соседних земельных участках при материалах ст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ень, бетон, железобетон и другие негорючие матери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rPr/>
            </w:pPr>
            <w:r>
              <w:rPr>
                <w:sz w:val="28"/>
                <w:szCs w:val="28"/>
              </w:rPr>
              <w:t>- то же, с деревянными перекрытиями и покрытиями, защищенными негорючими и трудногорючими материал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7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евесина, каркасные ограждающие конструкции из негорючих, трудногорючих и горючи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до соседнего участка от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высо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волов низкорослых деревьев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старн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жилого строения (садового дома) до уборной или ба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застройки земельного участка (коэффициент застройки и коэффициент плотности застройк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 в соответствии с нормами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6. </w:t>
      </w:r>
      <w:r>
        <w:rPr>
          <w:sz w:val="28"/>
          <w:szCs w:val="28"/>
        </w:rPr>
        <w:t>Введение» текст считать утратившим силу за исключением абзацев: 2, 4, 8-10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8-1. </w:t>
      </w:r>
      <w:r>
        <w:rPr>
          <w:sz w:val="28"/>
          <w:szCs w:val="28"/>
        </w:rPr>
        <w:t>Градостроительные регламенты по видам и параметрам разрешенного использования земельных участков и объектов строительства. Жилые зоны.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1. Зона застройки индивидуальными жилыми домами усадебного типа (1-3 эт.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Arial"/>
          <w:sz w:val="28"/>
          <w:szCs w:val="28"/>
        </w:rPr>
        <w:t xml:space="preserve">основные виды разрешенного использования  читать в новой редакции «1) </w:t>
      </w:r>
      <w:r>
        <w:rPr>
          <w:sz w:val="28"/>
          <w:szCs w:val="28"/>
        </w:rPr>
        <w:t>индивидуальные жилые дома с приусадебными участками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 исключить пункт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1) многоквартирные жилые дом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киоски, лоточная торговля, временные павильоны розничной торговли и обслуживания населения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инженерно-технические объекты: котельные, ГРП, ТП и т.д.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«2) теплицы, оранжереи, парник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4) надворные туалет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6) площадки для сбора мусора, надворные туалет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7) выращивание сельскохозяйственных культур – цветов, овощей, фруктов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8) строения для содержания скота и птиц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кверы, озелененные территори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11) бани (при условии канализования стоков)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пункты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5) объекты инженерно-технического обеспечения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9) хозяйственные постройки (в т. ч. строения для содержания скота и птицы, бани)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>
          <w:trHeight w:val="51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- для блокированных жилых домов (из расчета на одну квартиру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»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мечание»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исключить строку «- для блокированных жилых домов                                            не более 1,4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«7. На одном земельном участке допускается размещать один индивидуальный жилой дом».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2. Зона застройки малоэтажными домами повышенной комфортности (по индивидуальным проекта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 исключить пункт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2) инженерно-технические объекты: котельные, ГРП, ТП и т.д.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скверы, озелененные территории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«4) площадки для сбора мусора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3) объекты инженерно-технического обеспечения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>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</w:t>
      </w:r>
      <w:r>
        <w:rPr/>
        <w:t>го строительства» 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мечание»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исключить строку «- для блокированных жилых домов                                            не более 1,4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«7. На одном земельном участке допускается размещать один индивидуальный жилой дом».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3. Зона застройки индивидуальными жилыми домами (1-2 эт.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 исключить пункт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1) многоквартирные жилые дом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3) киоски, лоточная торговля, временные павильоны розничной торговли и обслуживания населения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инженерно-технические объекты: котельные, ГРП, ТП и т.д.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11) спортплощадки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исключить пункт «4) надворные туалет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6) площадки для сбора мусора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7) выращивание сельскохозяйственных культур – цветов, овощей, фруктов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строения для содержания скота и птиц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) скверы, озелененные территори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11) бани (при условии канализования стоков)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 пункт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«5) объекты инженерно-технического обеспечения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9) хозяйственные постройки (в т. ч. строения для содержания скота и птицы, бани и т. д.)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>
          <w:trHeight w:val="51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- для блокированных жилых домов (из расчета на одну квартиру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»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полнить строками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left="3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римечание»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исключить строку «- для блокированных жилых домов                                            не более 1,4»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«7. На одном земельном участке допускается размещать один индивидуальный жилой дом».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Ж-4. Зона сохраняемой застройки малоэтажными домами в водоохраной зоне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но разрешенных видах использования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>исключить пункт «1) хозяйственные и иные объекты, связанные с основными видами использования по согласованию с органами охраны окружающей среды»;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абзац завершить текстом «… – не подлежат установлению»; 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«2) зеленые насаждения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хозяйственные и иные объекты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»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в редакции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чание: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8-2. </w:t>
      </w:r>
      <w:r>
        <w:rPr>
          <w:sz w:val="28"/>
          <w:szCs w:val="28"/>
        </w:rPr>
        <w:t>Градостроительные регламенты по видам и параметрам разрешенного использования земельных участков и объектов строительства. Общественно-деловые зоны.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ОД-1. Зона делового, общественного и коммерческого назначения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видах разрешенного использования исключить пункты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арки, скверы, бульвары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2) жилые квартиры в зданиях смешанного использования с жильем на верхних этажах и с запрещением смешения видов  пользования на одном и том же этаже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онные центры, компьютерные центр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) музеи, выставочные залы, картинные галере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9) танцевальные залы, дискотеки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2) кабинеты практикующих врачей, центры народной и др. медицин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22) сфера услуг для граждан (нотариальные конторы, юридические консультации, туристические бюро и др.);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3) бани, сауны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8) печать, пресса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9) рекламные агентства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но разрешенных видах использования исключить пункт «2) инженерно-технические объекты: КНС, ТП, ГРП, АТС и др.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исключить пункты «3) </w:t>
      </w:r>
      <w:r>
        <w:rPr>
          <w:szCs w:val="28"/>
        </w:rPr>
        <w:t>площадки для сбора мусор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ые стенды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 малые архитектурные формы»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читать в новой редакции пункт «6) </w:t>
      </w:r>
      <w:r>
        <w:rPr>
          <w:rFonts w:cs="Arial"/>
          <w:sz w:val="28"/>
          <w:szCs w:val="28"/>
        </w:rPr>
        <w:t>объекты инженерной и транспортной инфраструкту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»</w:t>
            </w:r>
          </w:p>
        </w:tc>
      </w:tr>
    </w:tbl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ОД-2. Зона делового, общественного и коммерческого назначения в водоохраной зоне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>в основных видах разрешенного использования исключить пункты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«2) парки, скверы, бульвары;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0"/>
        <w:jc w:val="both"/>
        <w:rPr/>
      </w:pPr>
      <w:r>
        <w:rPr>
          <w:sz w:val="28"/>
          <w:szCs w:val="28"/>
        </w:rPr>
        <w:t>6) лавки сувениров, центры народных ремесел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но разрешенных видах использования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8"/>
          <w:szCs w:val="28"/>
        </w:rPr>
        <w:t>исключить пункт «1) инженерно-технические объекты: КНС, ТП, ГРП, АТС и др.»;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завершить текстом «…– не подлежат установлению»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 читать в новой редакции «1) хозяйственные и иные объекты, связанные с обеспечениями основных и условно разрешенных видов использования по согласованию с органами охраны окружающей среды»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0.8-3. </w:t>
      </w:r>
      <w:r>
        <w:rPr>
          <w:sz w:val="28"/>
          <w:szCs w:val="28"/>
        </w:rPr>
        <w:t>Градостроительные регламенты по видам и параметрам разрешенного использования земельных участков и объектов строительства. Производственные зоны.»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территориальной зоны «</w:t>
      </w:r>
      <w:r>
        <w:rPr>
          <w:b/>
          <w:sz w:val="28"/>
          <w:szCs w:val="28"/>
        </w:rPr>
        <w:t>П-1.  Зона коммунальная (СЗЗ от 50 до 100 м)</w:t>
      </w:r>
      <w:r>
        <w:rPr>
          <w:rFonts w:cs="Arial"/>
          <w:sz w:val="28"/>
          <w:szCs w:val="28"/>
        </w:rPr>
        <w:t>»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помогательных видах разрешенного использования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ы «1) озелененные территории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киоски, лоточная торговля, временные павильоны розничной торговли и обслуживания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) площадки для сбора мусора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онные стенды»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в новой редакции пункт «5) </w:t>
      </w:r>
      <w:r>
        <w:rPr>
          <w:rFonts w:cs="Arial"/>
          <w:sz w:val="28"/>
          <w:szCs w:val="28"/>
        </w:rPr>
        <w:t>объекты инженерной и транспортной инфраструктур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абзац «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» читать в новой редакции</w:t>
      </w:r>
      <w:r>
        <w:rPr>
          <w:bCs/>
          <w:sz w:val="28"/>
          <w:szCs w:val="28"/>
        </w:rPr>
        <w:t xml:space="preserve"> таблицу</w:t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741"/>
      </w:tblGrid>
      <w:tr>
        <w:trPr>
          <w:trHeight w:val="27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«Показате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араметры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сутствует необходимость ограничения параметра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инимальные отступы от границ земельных участков, за пределами которых запрещено строительство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 в индивидуальном порядке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или предельная высоту зданий, строений, сооруж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164" w:hanging="0"/>
              <w:jc w:val="center"/>
              <w:rPr/>
            </w:pPr>
            <w:r>
              <w:rPr>
                <w:sz w:val="28"/>
                <w:szCs w:val="28"/>
              </w:rPr>
              <w:t>отсутствует необходимость установления параметра, определяется</w:t>
            </w:r>
            <w:r>
              <w:rPr>
                <w:rFonts w:cs="Arial"/>
                <w:sz w:val="28"/>
                <w:szCs w:val="28"/>
              </w:rPr>
              <w:t xml:space="preserve"> в соответствии с нормами</w:t>
            </w:r>
          </w:p>
        </w:tc>
      </w:tr>
      <w:tr>
        <w:trPr>
          <w:trHeight w:val="55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: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застройки –</w:t>
            </w:r>
          </w:p>
          <w:p>
            <w:pPr>
              <w:pStyle w:val="Style14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коэффициент плотности застройки 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Style1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»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0" w:after="0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Описание установленных санитарно-защитными зонами, водоохранными зонами и иными зонами с особыми условиями использования территорий ограничений использования недвижимости, расположенной в этих зонах» считать утратившими силу пункты 1 и 2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3. </w:t>
      </w:r>
      <w:r>
        <w:rPr>
          <w:sz w:val="28"/>
          <w:szCs w:val="28"/>
        </w:rPr>
        <w:t>Назначение основных территорий общего пользования и земель, применительно к которым не устанавливаются градостроительные регламенты» считать утратившими силу пункты 2 и 3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у «</w:t>
      </w:r>
      <w:r>
        <w:rPr>
          <w:b/>
          <w:bCs/>
          <w:sz w:val="28"/>
          <w:szCs w:val="28"/>
        </w:rPr>
        <w:t>2. Права использования недвижимости, возникшие до введения в действие Правил</w:t>
      </w:r>
      <w:r>
        <w:rPr>
          <w:bCs/>
          <w:sz w:val="28"/>
          <w:szCs w:val="28"/>
        </w:rPr>
        <w:t>»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статью «</w:t>
      </w:r>
      <w:r>
        <w:rPr>
          <w:b/>
          <w:sz w:val="28"/>
          <w:szCs w:val="28"/>
        </w:rPr>
        <w:t>12. Градостроительные планы земельных участков</w:t>
      </w:r>
      <w:r>
        <w:rPr>
          <w:sz w:val="28"/>
          <w:szCs w:val="28"/>
        </w:rPr>
        <w:t>»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у «</w:t>
      </w:r>
      <w:r>
        <w:rPr>
          <w:b/>
          <w:bCs/>
          <w:sz w:val="28"/>
          <w:szCs w:val="28"/>
        </w:rPr>
        <w:t>10. Строительные изменения недвижимости</w:t>
      </w:r>
      <w:r>
        <w:rPr>
          <w:bCs/>
          <w:sz w:val="28"/>
          <w:szCs w:val="28"/>
        </w:rPr>
        <w:t>»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у «</w:t>
      </w: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Информационная система обеспечения градостроительной деятельности в городе Снежинске»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bCs/>
          <w:sz w:val="28"/>
          <w:szCs w:val="28"/>
        </w:rPr>
        <w:t>главу «</w:t>
      </w:r>
      <w:r>
        <w:rPr>
          <w:b/>
          <w:bCs/>
          <w:sz w:val="28"/>
          <w:szCs w:val="28"/>
        </w:rPr>
        <w:t>12. Контроль за использованием земельных участков и иных объектов недвижимости. Ответственность за нарушения Правил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города Снежинска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За счет части территории в </w:t>
      </w:r>
      <w:r>
        <w:rPr>
          <w:b/>
          <w:sz w:val="28"/>
          <w:szCs w:val="28"/>
        </w:rPr>
        <w:t>градостроительных зон 02, 11, 13 и 87</w:t>
      </w:r>
      <w:r>
        <w:rPr>
          <w:sz w:val="28"/>
          <w:szCs w:val="28"/>
        </w:rPr>
        <w:t xml:space="preserve"> ввести территориальные зоны «</w:t>
      </w:r>
      <w:r>
        <w:rPr>
          <w:b/>
          <w:sz w:val="28"/>
          <w:szCs w:val="28"/>
        </w:rPr>
        <w:t>КУ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территория для осуществления деятельности по комплексному и устойчивому развитию</w:t>
      </w:r>
      <w:r>
        <w:rPr>
          <w:sz w:val="28"/>
          <w:szCs w:val="28"/>
        </w:rPr>
        <w:t>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адостроительной зоне 03 </w:t>
      </w:r>
      <w:r>
        <w:rPr>
          <w:sz w:val="28"/>
          <w:szCs w:val="28"/>
        </w:rPr>
        <w:t>расширить граница территориальной зоны «03 01 Р-2» (</w:t>
      </w:r>
      <w:r>
        <w:rPr>
          <w:rFonts w:cs="Arial"/>
          <w:sz w:val="28"/>
          <w:szCs w:val="28"/>
        </w:rPr>
        <w:t xml:space="preserve">зона городских парков, скверов, бульваров, дендрариев, зеленых массивов), исключив территориальную зону </w:t>
      </w:r>
      <w:r>
        <w:rPr>
          <w:sz w:val="28"/>
          <w:szCs w:val="28"/>
        </w:rPr>
        <w:t>«03 02 Р-4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адостроительной зоне 06 </w:t>
      </w:r>
      <w:r>
        <w:rPr>
          <w:sz w:val="28"/>
          <w:szCs w:val="28"/>
        </w:rPr>
        <w:t>расширить граница территориальной зоны «06 01 Р-2» (</w:t>
      </w:r>
      <w:r>
        <w:rPr>
          <w:rFonts w:cs="Arial"/>
          <w:sz w:val="28"/>
          <w:szCs w:val="28"/>
        </w:rPr>
        <w:t xml:space="preserve">зона городских парков, скверов, бульваров, дендрариев, зеленых массивов), исключив территориальные зоны: </w:t>
      </w:r>
      <w:r>
        <w:rPr>
          <w:sz w:val="28"/>
          <w:szCs w:val="28"/>
        </w:rPr>
        <w:t>«06 02 ОДС-5», «06 04 Р-3», «06 05 Р-4», «06 07 Р-3», «06 09 ОДС-1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адостроительной зоне 08 </w:t>
      </w:r>
      <w:r>
        <w:rPr>
          <w:bCs/>
          <w:color w:val="333333"/>
          <w:sz w:val="28"/>
          <w:szCs w:val="28"/>
        </w:rPr>
        <w:t>ввести территориальную зону «КС 1 – зона гаражей в существующей застройке» в границах земельного участка с кадастровым номером 74:40:0101020:3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37</w:t>
      </w:r>
      <w:r>
        <w:rPr>
          <w:sz w:val="28"/>
          <w:szCs w:val="28"/>
        </w:rPr>
        <w:t xml:space="preserve"> ввести территориальную зону «ОД(к)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общественно-деловая зона (комплексная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зоны «37 07 КС»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с кадастровым номером 74:40:0101061:216, на котором расположен объект недвижимости «Нежилое здание – баня «Свежесть»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на земельный участок, на котором расположены объекты недвижимости: здание учебного блока и гаража по адресу ул. Сиреневая, 5а;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зоны</w:t>
      </w:r>
      <w:r>
        <w:rPr>
          <w:bCs/>
          <w:sz w:val="28"/>
          <w:szCs w:val="28"/>
        </w:rPr>
        <w:t xml:space="preserve"> «37 06 Р-2» (зона рекреационного назначения «городских парков, скверов, садов, бульваров») в границах земельного участка с кадастровым номером 74:40:0101055:1 (</w:t>
      </w:r>
      <w:r>
        <w:rPr>
          <w:sz w:val="28"/>
          <w:szCs w:val="28"/>
        </w:rPr>
        <w:t>с учетом функционального использования земельного участка и объекта капитального строительства, расположенного на нем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48</w:t>
      </w:r>
      <w:r>
        <w:rPr>
          <w:sz w:val="28"/>
          <w:szCs w:val="28"/>
        </w:rPr>
        <w:t xml:space="preserve"> расширить (в соответствии с утвержденной документацией по планировке территории) границы территориальной зоны «48 01 Ж-1» </w:t>
      </w:r>
      <w:r>
        <w:rPr>
          <w:bCs/>
          <w:iCs/>
          <w:sz w:val="28"/>
          <w:szCs w:val="28"/>
        </w:rPr>
        <w:t xml:space="preserve">– зона </w:t>
      </w:r>
      <w:r>
        <w:rPr>
          <w:sz w:val="28"/>
          <w:szCs w:val="28"/>
        </w:rPr>
        <w:t xml:space="preserve">жилых домов усадебного типа </w:t>
      </w:r>
      <w:r>
        <w:rPr>
          <w:bCs/>
          <w:iCs/>
          <w:sz w:val="28"/>
          <w:szCs w:val="28"/>
        </w:rPr>
        <w:t xml:space="preserve">за счет: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/>
      </w:pPr>
      <w:r>
        <w:rPr>
          <w:sz w:val="28"/>
          <w:szCs w:val="28"/>
        </w:rPr>
        <w:t>территориальной зоны «48 03 Ж-2»</w:t>
      </w:r>
      <w:r>
        <w:rPr>
          <w:bCs/>
          <w:iCs/>
          <w:sz w:val="28"/>
          <w:szCs w:val="28"/>
        </w:rPr>
        <w:t xml:space="preserve"> (зона </w:t>
      </w:r>
      <w:r>
        <w:rPr>
          <w:sz w:val="28"/>
          <w:szCs w:val="28"/>
        </w:rPr>
        <w:t>малоэтажных многоквартирных жилых домов (1-3 эт.)»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части территориальной зоны «48 02 Р-1»</w:t>
      </w:r>
      <w:r>
        <w:rPr>
          <w:bCs/>
          <w:iCs/>
          <w:sz w:val="28"/>
          <w:szCs w:val="28"/>
        </w:rPr>
        <w:t xml:space="preserve"> (зона </w:t>
      </w:r>
      <w:r>
        <w:rPr>
          <w:rFonts w:cs="Arial"/>
          <w:sz w:val="28"/>
          <w:szCs w:val="28"/>
        </w:rPr>
        <w:t>городских лесов, лесопарков</w:t>
      </w:r>
      <w:r>
        <w:rPr>
          <w:sz w:val="28"/>
          <w:szCs w:val="28"/>
        </w:rPr>
        <w:t>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54</w:t>
      </w:r>
      <w:r>
        <w:rPr>
          <w:sz w:val="28"/>
          <w:szCs w:val="28"/>
        </w:rPr>
        <w:t xml:space="preserve"> расширить территориальную зону «54 01 Ж-1» (</w:t>
      </w:r>
      <w:r>
        <w:rPr>
          <w:bCs/>
          <w:iCs/>
          <w:sz w:val="28"/>
          <w:szCs w:val="28"/>
        </w:rPr>
        <w:t xml:space="preserve">зона </w:t>
      </w:r>
      <w:r>
        <w:rPr>
          <w:sz w:val="28"/>
          <w:szCs w:val="28"/>
        </w:rPr>
        <w:t>жилых домов усадебного типа) за счет территориальной зоны «54 04 Ж-2» (зон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этажных многоквартирных жилых домов (1-3 эт.) в границах земельного участка с кадастровым номером </w:t>
      </w:r>
      <w:r>
        <w:rPr>
          <w:bCs/>
          <w:sz w:val="28"/>
          <w:szCs w:val="28"/>
        </w:rPr>
        <w:t>74:40:0000000:5561 (площадью 9400 кв. м)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ых зонах 58 и 59</w:t>
      </w:r>
      <w:r>
        <w:rPr>
          <w:bCs/>
          <w:iCs/>
          <w:sz w:val="28"/>
          <w:szCs w:val="28"/>
        </w:rPr>
        <w:t xml:space="preserve">: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/>
      </w:pPr>
      <w:r>
        <w:rPr>
          <w:sz w:val="28"/>
          <w:szCs w:val="28"/>
        </w:rPr>
        <w:t xml:space="preserve">внести изменения в части установления границ и видов территориальных зон с учетом утвержденной в установленном порядке документации по планировке территории микрорайонов 22а и 22б (с изменениями утв. 03.05.2017); 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709" w:leader="none"/>
        </w:tabs>
        <w:spacing w:before="0" w:after="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градостроительных зон и упорядочить нумерацию территориальных зон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территориальную зон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Ж-2А</w:t>
      </w:r>
      <w:r>
        <w:rPr>
          <w:sz w:val="28"/>
          <w:szCs w:val="28"/>
        </w:rPr>
        <w:t xml:space="preserve"> – зона малоэтажных многоквартирных жилых домов с приквартирными участк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 учетом функционального использования земельных участков и, расположенных на них объектов капитального строительства) за счет территориальной зоны «Ж-1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жилых домов усадебного типа» в границах земельных участков по улицам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верная (№ 4)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а (№№ 1, 2, 4, 5, 9, 10, 11, 12, 13, 14, 15, 16)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(№№ 15, 17, 19, 20, 22, 24, 26, 30, 32, 34)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паева (№№ 3, 5, 7, 9, 11, 13, 15)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Пионерская (№№ 40, 42, 44, 45, 47, 49)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ая (№№ 50, 52, 54)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Фурманова (№№ 17, 19, 21, 24, 26, 28, 30)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>Гречишникова (№№ 1-10, 12)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жилого района «Поселок Сокол»</w:t>
      </w:r>
      <w:r>
        <w:rPr>
          <w:sz w:val="28"/>
          <w:szCs w:val="28"/>
        </w:rPr>
        <w:t xml:space="preserve"> города Снежинска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территориальную 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-2А</w:t>
      </w:r>
      <w:r>
        <w:rPr>
          <w:sz w:val="28"/>
          <w:szCs w:val="28"/>
        </w:rPr>
        <w:t xml:space="preserve"> – зона малоэтажных многоквартирных жилых домов с приквартирными участк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 учетом функционального использования земельных участков и, расположенных на них объектов капитального строительства) за счет территориальной зоны «Ж-1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жилых домов усадебного типа» в границах земельных участков по улицам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Мамина Сибиряка (№№ 10, 11, 15, 15а, 17а, 19, 33, 36)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Парковая (№№ 1, 3, 4, 5, 7, 8, 9, 11, 15, 17),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/>
      </w:pPr>
      <w:r>
        <w:rPr>
          <w:sz w:val="28"/>
          <w:szCs w:val="28"/>
        </w:rPr>
        <w:t xml:space="preserve">Бажова (№ 6),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градостроительную зону 134</w:t>
      </w:r>
      <w:r>
        <w:rPr>
          <w:sz w:val="28"/>
          <w:szCs w:val="28"/>
        </w:rPr>
        <w:t xml:space="preserve"> за счет части территории </w:t>
      </w:r>
      <w:r>
        <w:rPr>
          <w:b/>
          <w:sz w:val="28"/>
          <w:szCs w:val="28"/>
        </w:rPr>
        <w:t>градостроительной зоны 137</w:t>
      </w:r>
      <w:r>
        <w:rPr>
          <w:sz w:val="28"/>
          <w:szCs w:val="28"/>
        </w:rPr>
        <w:t xml:space="preserve"> (в границах земельного участка с кадастровым номером </w:t>
      </w:r>
      <w:r>
        <w:rPr>
          <w:bCs/>
          <w:color w:val="333333"/>
          <w:sz w:val="28"/>
          <w:szCs w:val="28"/>
        </w:rPr>
        <w:t>74:40:0000000:57)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Упорядочить нумерацию территориальных зон в градостроительных зонах 134 и 137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градостроительной зоне 137 </w:t>
      </w: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территориальную зо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-7. </w:t>
      </w:r>
      <w:r>
        <w:rPr>
          <w:sz w:val="28"/>
          <w:szCs w:val="28"/>
        </w:rPr>
        <w:t xml:space="preserve">Зона ведения садоводства в жилой застройке» за счет части территориальных зон «Ж-1 – зона жилых домов усадебного типа» и «Р-1 – зона </w:t>
      </w:r>
      <w:r>
        <w:rPr>
          <w:rFonts w:cs="Arial"/>
          <w:bCs/>
          <w:sz w:val="28"/>
          <w:szCs w:val="28"/>
        </w:rPr>
        <w:t>городских лесов, лесопарков»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146</w:t>
      </w:r>
      <w:r>
        <w:rPr>
          <w:sz w:val="28"/>
          <w:szCs w:val="28"/>
        </w:rPr>
        <w:t xml:space="preserve"> в границах земельного участка с кадастровым номером </w:t>
      </w:r>
      <w:r>
        <w:rPr>
          <w:bCs/>
          <w:sz w:val="28"/>
          <w:szCs w:val="28"/>
        </w:rPr>
        <w:t>74:40:0402002:201</w:t>
      </w:r>
      <w:r>
        <w:rPr>
          <w:sz w:val="28"/>
          <w:szCs w:val="28"/>
        </w:rPr>
        <w:t xml:space="preserve"> ввести территориальную зону «КС 1 – зона га</w:t>
      </w:r>
      <w:r>
        <w:rPr>
          <w:rFonts w:cs="Arial"/>
          <w:sz w:val="28"/>
          <w:szCs w:val="28"/>
        </w:rPr>
        <w:t xml:space="preserve">ражей в существующей застройке»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поселка Ближний Береговой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градостроительную зону 190</w:t>
      </w:r>
      <w:r>
        <w:rPr>
          <w:sz w:val="28"/>
          <w:szCs w:val="28"/>
        </w:rPr>
        <w:t xml:space="preserve"> за счет части территории градостроительной зоны 186</w:t>
      </w:r>
      <w:r>
        <w:rPr>
          <w:rFonts w:cs="Arial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Упорядочить нумерацию территориальных зон в градостроительных зонах 186 и 190. 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ых зонах 186 и 190</w:t>
      </w:r>
      <w:r>
        <w:rPr>
          <w:sz w:val="28"/>
          <w:szCs w:val="28"/>
        </w:rPr>
        <w:t xml:space="preserve"> ввести территориальные зоны «Ж-2. 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этажных многоквартирных жилых домов с приквартирными участками» (с учетом функционального использования земельных участков и, расположенных на них объектов капитального строительства) за счет территориальной зоны «Ж-1. Зона застройки индивидуальными жилыми домами усадебного типа (1-3эт)» по адресам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ица Центральная №№ 2, 10,14,16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улица Новая №№ 1, 2, 4-12, 14,16,18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186</w:t>
      </w:r>
      <w:r>
        <w:rPr>
          <w:sz w:val="28"/>
          <w:szCs w:val="28"/>
        </w:rPr>
        <w:t xml:space="preserve"> ввести территориальную зону «ОД-1. Зона делового, административного, торгово-бытового, культурно-просветительского, общественного и коммерческого назначения» в границах земельных участков с кадастровыми номерами </w:t>
      </w:r>
      <w:r>
        <w:rPr>
          <w:bCs/>
          <w:sz w:val="28"/>
          <w:szCs w:val="28"/>
        </w:rPr>
        <w:t xml:space="preserve">74:40:0202002:209 и </w:t>
      </w:r>
      <w:r>
        <w:rPr>
          <w:sz w:val="28"/>
          <w:szCs w:val="28"/>
        </w:rPr>
        <w:t>74:40:0202002:40 с учетом функционального использования земельных участков и объекта капитального строительства, расположенного на них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радостроительной зоне 190</w:t>
      </w:r>
      <w:r>
        <w:rPr>
          <w:sz w:val="28"/>
          <w:szCs w:val="28"/>
        </w:rPr>
        <w:t xml:space="preserve"> ввести территориальную зону «Ж-7. Зона ведения садоводства в жилой застройке» за счет части территориальной зоны «190 09 Ж-6» (зона развития жилой застройки на подлежащих освоению территориях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градостроительной зоне 187 </w:t>
      </w:r>
      <w:r>
        <w:rPr>
          <w:sz w:val="28"/>
          <w:szCs w:val="28"/>
        </w:rPr>
        <w:t>в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зон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Ж-1. Зона жилых домов усадебного типа» за счет территориальной зоны «187 09 Ж-6» (зона развития жилой застройки на подлежащих освоению территориях)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Расширить </w:t>
      </w:r>
      <w:r>
        <w:rPr>
          <w:b/>
          <w:sz w:val="28"/>
          <w:szCs w:val="28"/>
        </w:rPr>
        <w:t>территориальную зону «185 01 СХ-1»</w:t>
      </w:r>
      <w:r>
        <w:rPr>
          <w:sz w:val="28"/>
          <w:szCs w:val="28"/>
        </w:rPr>
        <w:t xml:space="preserve"> (зона коллективных садов» за счет территориальной зоны «185 02 ПР-1» (зона леса, возможная для использования в целях рекреации) до границы населенного пункта поселка Ближний Береговой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 карте градостроительного зонирования </w:t>
      </w:r>
      <w:r>
        <w:rPr>
          <w:b/>
          <w:sz w:val="28"/>
          <w:szCs w:val="28"/>
        </w:rPr>
        <w:t>территории деревни Ключи</w:t>
      </w:r>
      <w:r>
        <w:rPr>
          <w:sz w:val="28"/>
          <w:szCs w:val="28"/>
        </w:rPr>
        <w:t>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ь границы территориальной зоны «Ж-4. Зона сохраняемой застройки малоэтажными домами в водоохраной зоне» за счет части территориальной зоны «Ж-1. Зона застройки индивидуальными жилыми домами усадебного типа (1-3 эт.)</w:t>
      </w:r>
      <w:r>
        <w:rPr>
          <w:rFonts w:cs="Arial"/>
          <w:sz w:val="28"/>
          <w:szCs w:val="28"/>
        </w:rPr>
        <w:t xml:space="preserve">».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76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Ввести нумерацию градостроительных и территориальных зон с учетом градостроительного зонирования территории (в соответствии с её функциональным использованием)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18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spacing w:lineRule="auto" w:line="180"/>
      <w:jc w:val="center"/>
      <w:rPr/>
    </w:pPr>
    <w:r>
      <w:rPr>
        <w:b/>
        <w:i/>
      </w:rPr>
      <w:t>Проект внесения изменений в Правила землепользования и застройки Снежинского городского округа</w:t>
    </w:r>
  </w:p>
  <w:p>
    <w:pPr>
      <w:pStyle w:val="Footer"/>
      <w:spacing w:lineRule="auto" w:line="180"/>
      <w:jc w:val="center"/>
      <w:rPr>
        <w:b/>
        <w:b/>
        <w:i/>
        <w:i/>
      </w:rPr>
    </w:pPr>
    <w:r>
      <w:rPr>
        <w:b/>
        <w:i/>
      </w:rPr>
      <w:t>(ред.  08.08.20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71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15" w:hanging="915"/>
      </w:pPr>
      <w:rPr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trike w:val="false"/>
      <w:dstrike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Стиль 12 пт"/>
    <w:qFormat/>
    <w:rPr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1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3F3F3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3A3AB1CBFA28298890F87FEFECC3B3E2B9D9892B125F3737ED16F985FE596904D4D2BA3B48E2ADEgCE" TargetMode="External"/><Relationship Id="rId3" Type="http://schemas.openxmlformats.org/officeDocument/2006/relationships/hyperlink" Target="consultantplus://offline/ref=94A3A3AB1CBFA28298890F87FEFECC3B3E2B959B9BBC25F3737ED16F985FE596904D4D2BA3B48A28DEgAE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2:00Z</dcterms:created>
  <dc:creator>Serge</dc:creator>
  <dc:description/>
  <cp:keywords/>
  <dc:language>en-US</dc:language>
  <cp:lastModifiedBy>dekusarova</cp:lastModifiedBy>
  <cp:lastPrinted>2017-05-25T14:52:00Z</cp:lastPrinted>
  <dcterms:modified xsi:type="dcterms:W3CDTF">2017-08-09T08:59:00Z</dcterms:modified>
  <cp:revision>26</cp:revision>
  <dc:subject/>
  <dc:title> </dc:title>
</cp:coreProperties>
</file>