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городского этап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нкурса молодежных проект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Челябинская область – это мы!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соответствии с постановлением Законодательного Собрания Челябинской области от 24.12.2009 № 2094 «О конкурсе молодежных проектов «Челябинская область – это мы!», в целях организации подготовки и проведения городского этапа конкурса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                            (Паршина С.О.), муниципальному казённому учреждению «Управление образования администрации города Снежинска» (Александрова М.В.) обеспечить подготовку, организацию и проведение городского этапа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3"/>
        <w:gridCol w:w="6804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ыгин Д. 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председатель оргкомитета</w:t>
            </w:r>
          </w:p>
        </w:tc>
      </w:tr>
      <w:tr>
        <w:trPr/>
        <w:tc>
          <w:tcPr>
            <w:tcW w:w="952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</w:tr>
      <w:tr>
        <w:trPr>
          <w:trHeight w:val="72" w:hRule="atLeast"/>
        </w:trPr>
        <w:tc>
          <w:tcPr>
            <w:tcW w:w="2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 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 Т. И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униципального казенного учреждения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начальник отдела по работе с молодежью муниципального казенного учреждения «Управление культуры и молодежной политики администрации города Снежинска»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иреев Ю. Л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униципального бюджетного учреждения «Парк культуры и отдыха»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Линник О. В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СФТИ НИЯУ МИФ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аршина С. 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униципального казённого учреждения «Управление культуры и молодежной политики администрации города Снежинска»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ин Р. Р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ведующий </w:t>
            </w:r>
            <w:r>
              <w:rPr>
                <w:color w:val="000000"/>
                <w:szCs w:val="28"/>
                <w:shd w:fill="FFFFFF" w:val="clear"/>
              </w:rPr>
              <w:t>Снежинского филиала государственного бюджетного профессионального образовательного учреждения «Озерский технический колледж»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гоняев В. Г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кадров ФГУП «РФЯЦ – ВНИИТФ             им. академ. Е. И. Забабахина» (по согласованию)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свирнин И. М.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иалист отдела по работе с молодежью Муниципального казённого учреждения «Управление культуры и молодежной политики администрации города  Снежинска», секретарь оргкомитета.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Утвердить Положение «О городском этапе конкурса молодежных проектов «Челябинская область – это мы!» и план подготовки и проведения конкурс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                              </w:t>
        <w:tab/>
        <w:t>                              И. 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А.Воронов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overflowPunct w:val="false"/>
              <w:autoSpaceDE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уководитель МКУ «Управление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льтуры и молодежной политики администрации города Снежинска»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.А.Шарыгин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С.О.Парш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Шарыгину Д.А. – 1</w:t>
      </w:r>
    </w:p>
    <w:p>
      <w:pPr>
        <w:pStyle w:val="Normal"/>
        <w:ind w:left="720" w:hanging="0"/>
        <w:rPr/>
      </w:pPr>
      <w:r>
        <w:rPr/>
        <w:t>членам орг. комитета – 8</w:t>
      </w:r>
    </w:p>
    <w:p>
      <w:pPr>
        <w:pStyle w:val="Normal"/>
        <w:ind w:left="720" w:hanging="0"/>
        <w:rPr/>
      </w:pPr>
      <w:r>
        <w:rPr/>
        <w:t>газета «Известия Собрания.. .» –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И.М.Просвирнин,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специалист ОРМ УКиМП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 1  04.08.2017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21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  </w:t>
      </w:r>
      <w:r>
        <w:rPr/>
        <w:t>ПРИЛОЖЕНИЕ  1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09. 08. 2017 № 1002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оведении городского этапа конкурс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олодежных проектов «Челябинская область – это мы!»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. Настоящее Положение определяет порядок организации и проведения в 2017 году городского этапа конкурса молодежных проектов «Челябинская область – это мы!» (далее – конкурс).</w:t>
      </w:r>
    </w:p>
    <w:p>
      <w:pPr>
        <w:pStyle w:val="Normal"/>
        <w:ind w:firstLine="720"/>
        <w:rPr/>
      </w:pPr>
      <w:r>
        <w:rPr>
          <w:szCs w:val="28"/>
        </w:rPr>
        <w:t>1.2. Конкурс проводится ежегодно в цел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здания условий для духовно-нравственного становления молодеж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ддержки и развития социальной и законотворческой молодежной инициатив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активизации участия молодежи в решении проблем социально-экономического развит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вышения гражданской активности молодежи.</w:t>
      </w:r>
    </w:p>
    <w:p>
      <w:pPr>
        <w:pStyle w:val="Normal"/>
        <w:ind w:firstLine="720"/>
        <w:rPr/>
      </w:pPr>
      <w:r>
        <w:rPr>
          <w:szCs w:val="28"/>
        </w:rPr>
        <w:t>1.3. Организаторами конкурса являются муниципальное казённое учреждение «Управление образования администрации города Снежинска» (Александрова М. В.), Муниципальное казённое учреждение «Управление культуры и молодежной политики администрации города Снежинска» (Паршина С. О.).</w:t>
      </w:r>
    </w:p>
    <w:p>
      <w:pPr>
        <w:pStyle w:val="Normal"/>
        <w:ind w:firstLine="720"/>
        <w:rPr/>
      </w:pPr>
      <w:r>
        <w:rPr>
          <w:szCs w:val="28"/>
        </w:rPr>
        <w:t>1.4. Участниками конкурса являются граждане Российской Федерации в возрасте от 14 до 30 лет, проживающие на территории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1.5. Конкурс проводится по следующим 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«Лучший социальны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«Лучшее законодательное предложение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«Лучший бизнес-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«Лучший научно-исследовательски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«Лучший пиар-проект информационной поддержки Законодательного Собрания Челябинской област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«Лучший проект по теме «Деятельность депутата Законодательного Собрания Челябинской области в избирательном округе».</w:t>
      </w:r>
    </w:p>
    <w:p>
      <w:pPr>
        <w:pStyle w:val="Normal"/>
        <w:ind w:firstLine="720"/>
        <w:rPr/>
      </w:pPr>
      <w:r>
        <w:rPr>
          <w:szCs w:val="28"/>
        </w:rPr>
        <w:t>1.6. Конкурсные проекты (далее – проекты) выполняются участниками конкурса по следующим тематическим направле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экономическ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циаль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бразование, наука, здравоохранение и культу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молодеж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развитие предпринимательства, малого и среднего бизнес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бюджет и нало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развитие гражданского общества.</w:t>
      </w:r>
    </w:p>
    <w:p>
      <w:pPr>
        <w:pStyle w:val="Normal"/>
        <w:ind w:firstLine="720"/>
        <w:rPr/>
      </w:pPr>
      <w:r>
        <w:rPr>
          <w:szCs w:val="28"/>
        </w:rPr>
        <w:t>1.7. Проекты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ПОРЯДОК ПРОВЕДЕНИЯ КОНКУР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Проведение конкурса осуществляется в три этап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рием конкурсных материалов  до 20 сентября 2017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подведение итогов городского этапа конкурса с 28 по             30 сентября 2017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 01 по 10 октября 2017 года - направление проектов-победителей городского этапа </w:t>
      </w:r>
      <w:r>
        <w:rPr>
          <w:szCs w:val="28"/>
          <w:shd w:fill="F9F7F5" w:val="clear"/>
        </w:rPr>
        <w:t>по адресу: 454009, город Челябинск, улица Кирова, 114, Законодательное Собрание Челябинской области</w:t>
      </w:r>
      <w:r>
        <w:rPr>
          <w:rFonts w:cs="Arial" w:ascii="Arial" w:hAnsi="Arial"/>
          <w:color w:val="333333"/>
          <w:szCs w:val="28"/>
          <w:shd w:fill="F9F7F5" w:val="clear"/>
        </w:rPr>
        <w:t xml:space="preserve"> </w:t>
      </w:r>
      <w:r>
        <w:rPr>
          <w:szCs w:val="28"/>
        </w:rPr>
        <w:t>для участия в финальном этапе конкурса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>Заявки принимаются в рабочие дни с 9.00 до 17.00 ч. по адресу:                     г. Снежинск, пр-т Мира, 18, кабинет № 5. Контактный телефон: 2-71-66 и в автоматизированной системе «Молодёжь России».</w:t>
      </w:r>
    </w:p>
    <w:p>
      <w:pPr>
        <w:pStyle w:val="Normal"/>
        <w:ind w:firstLine="709"/>
        <w:rPr/>
      </w:pPr>
      <w:r>
        <w:rPr>
          <w:szCs w:val="28"/>
        </w:rPr>
        <w:t>2.2.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"/>
        <w:ind w:firstLine="709"/>
        <w:rPr/>
      </w:pPr>
      <w:r>
        <w:rPr>
          <w:szCs w:val="28"/>
        </w:rPr>
        <w:t xml:space="preserve">2.3. Представленные в оргкомитет проекты не  рецензируются  и  авторам  не возвращаю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ТРЕБОВАНИЯ К ОФОРМЛЕНИЮ КОНКУРСНЫХ МАТЕРИА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1. Конкурсные материалы должны содержать:</w:t>
      </w:r>
    </w:p>
    <w:p>
      <w:pPr>
        <w:pStyle w:val="Normal"/>
        <w:ind w:firstLine="720"/>
        <w:rPr/>
      </w:pPr>
      <w:r>
        <w:rPr>
          <w:szCs w:val="28"/>
        </w:rPr>
        <w:t>1) заявку на участие в конкурсе согласно приложению 1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оект, титульный лист которого оформляется согласно Приложению 2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раткую аннотацию проекта, выполненную в свободной форме на одном лис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лучае, если проект выполнен творческим коллективом, в заявке на участие в конкурсе указываются сведения о всех участниках творческого коллектива.</w:t>
      </w:r>
    </w:p>
    <w:p>
      <w:pPr>
        <w:pStyle w:val="Normal"/>
        <w:ind w:firstLine="720"/>
        <w:rPr/>
      </w:pPr>
      <w:r>
        <w:rPr>
          <w:szCs w:val="28"/>
        </w:rPr>
        <w:t>3.2. Проект должен быть представлен в печатном и сброшюрованном виде на бумажном носителе формата А 4. Объем проекта не должен превышать 20 страниц текста, напечатанного через              1,5 интервала шрифтом Times New Roman 1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ПОДВЕДЕНИЕ ИТОГОВ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НАГРАЖДЕНИЕ ПОБЕДИТЕЛЕЙ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. Оценку проектов производит жюри, формируемое оргкомитетом конкурса для каждой номинации отдельно в количестве не менее                        3 человек. Жюри оценивает представленные проекты и вносит предложения по определению победителей конкурса на утверждение организационного комитета.</w:t>
      </w:r>
    </w:p>
    <w:p>
      <w:pPr>
        <w:pStyle w:val="Normal"/>
        <w:ind w:firstLine="709"/>
        <w:rPr/>
      </w:pPr>
      <w:r>
        <w:rPr>
          <w:szCs w:val="28"/>
        </w:rPr>
        <w:t>4.2. Основными критериями оценки проектов являются:</w:t>
      </w:r>
    </w:p>
    <w:p>
      <w:pPr>
        <w:pStyle w:val="Normal"/>
        <w:ind w:firstLine="709"/>
        <w:rPr/>
      </w:pPr>
      <w:r>
        <w:rPr>
          <w:szCs w:val="28"/>
        </w:rPr>
        <w:t>1) в номинации «Лучший социальный проект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актическая результативность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ьность и новизна разработ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структивность и конкретность проекта (программы, планы, способы их реализации, сроки выполне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озможность использования проекта другими субъе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эффективности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упность изложения материа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номинации «Лучшее законодательное предложени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09"/>
        <w:rPr/>
      </w:pPr>
      <w:r>
        <w:rPr>
          <w:szCs w:val="28"/>
        </w:rPr>
        <w:t>- уровень влияния на реализацию приоритетных направлений государственной и муниципальной полит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основание необходимости принятия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авильность выбора вида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ответствие используемых терминов и понятий юридической термин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очность и лаконичность изложения материа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номинации «Лучший бизнес-проект»:</w:t>
      </w:r>
    </w:p>
    <w:p>
      <w:pPr>
        <w:pStyle w:val="Normal"/>
        <w:ind w:firstLine="709"/>
        <w:rPr/>
      </w:pPr>
      <w:r>
        <w:rPr>
          <w:szCs w:val="28"/>
        </w:rPr>
        <w:t xml:space="preserve">- осуществление актуальных видов деятельност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роки окупаемости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нтабельность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оздаваемых рабочих мес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отношение величины средней заработной платы работников организации к величине среднемесячной заработной платы в Снежинском городском округ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отношение объема выручки от реализации товаров, работ, услуг и численности работников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и содержание маркетингового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и содержание организационного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и содержание финансового пл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номинации «Лучший научно-исследовательский проект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ценность полученных научных результа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ражение в проекте современных взглядов, тенденций, явлений и концепций общественного разви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учно-техническая новизна и инновационность иде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поставление результата ожидаемого научного продукта и затрат на его внедр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индикативных показателей предмета иссле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спользование методов научных исследов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основание рекомендаций и предло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 номинации «Лучший пиар-проект информационной поддержки Законодательного Собрания Челябинской област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ьность и новизна разработки 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основание необходимости реализации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озможность использования проекта законодательными (представительными) органами других су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финансово-экономического обоснования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данных социологических исследов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 номинации «Лучший проект по теме «Деятельность депутата Законодательного Собрания Челябинской области в избирательном округе»:</w:t>
      </w:r>
    </w:p>
    <w:p>
      <w:pPr>
        <w:pStyle w:val="Normal"/>
        <w:ind w:firstLine="709"/>
        <w:rPr/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руктурированность информации, доступность изложения материа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09"/>
        <w:rPr/>
      </w:pPr>
      <w:r>
        <w:rPr>
          <w:szCs w:val="28"/>
        </w:rPr>
        <w:t>- уровень влияния на реализацию приоритетных направлений  государственной и муниципальной полит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значимости 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озможность использования проекта депутатами Законодательного Собрания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данных социологических исследов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основание предложений и рекомендаций.</w:t>
      </w:r>
    </w:p>
    <w:p>
      <w:pPr>
        <w:pStyle w:val="Normal"/>
        <w:ind w:firstLine="709"/>
        <w:rPr/>
      </w:pPr>
      <w:r>
        <w:rPr>
          <w:szCs w:val="28"/>
        </w:rPr>
        <w:t>4.3. Победители конкурса определяются жюри в следующем порядк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екты оцениваются по каждому критерию в баллах от 1 до 1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личество баллов суммируется по всем критер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бедители конкурса определяются по наибольшей сумме набранных баллов с присуждением призовых мест.</w:t>
      </w:r>
    </w:p>
    <w:p>
      <w:pPr>
        <w:pStyle w:val="Normal"/>
        <w:ind w:firstLine="709"/>
        <w:rPr/>
      </w:pPr>
      <w:r>
        <w:rPr>
          <w:szCs w:val="28"/>
        </w:rPr>
        <w:t>4.4. Победитель в каждой номинации городского этапа награждается дипломом, а так же будет представлять Снежинский городской округ на втором (финальном) этапе конкурса, который проводится с 01 октября текущего года и завершается церемонией награждения победителей конкурса.</w:t>
      </w:r>
    </w:p>
    <w:p>
      <w:pPr>
        <w:pStyle w:val="Normal"/>
        <w:ind w:firstLine="709"/>
        <w:rPr/>
      </w:pPr>
      <w:r>
        <w:rPr>
          <w:szCs w:val="28"/>
        </w:rPr>
        <w:t>4.5. Итоги конкурса размещаются на официальном сайте администрации Снежинского городского округа в сети Интернет, публикуются в средствах массовой информации и в официальной группе отдела по работе с молодежью Муниципального казенного учреждения «Управление культуры и молодежной политики» в социальных сетях (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ormsnz</w:t>
      </w:r>
      <w:r>
        <w:rPr>
          <w:szCs w:val="28"/>
        </w:rPr>
        <w:t>201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. ФИНАНСИРОВА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5.1. </w:t>
      </w:r>
      <w:r>
        <w:rPr/>
        <w:t>Источником финансирования конкурса являются средства             МБУ «Парк культуры и отдыха», выделенные на выполнение муниципального задания на 2017 год.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роведении городского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этапа конкурса молодежных проектов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«Челябинская область – это мы!»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молодежных проектов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учебы или работы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ий адрес с индексом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спортные данные: серия _______ номер ________ кем выдан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дата выдачи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ер страхового свидетельства государственного пенсионного страхования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дентификационный номер налогоплательщика (ИНН)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ый телефон 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о статьей 9 Федерального закона «О персональных данных» даю согласие членам организационного комитета по подготовке и проведению городского этапа конкурса «Челябинская область - это мы!» в Снежинском городском округе и Законодательному собранию на обработку содержащихся в настоящей заявке персональных данных в целях и на условиях, определенных Положением о проведени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 20__ г.                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22"/>
          <w:szCs w:val="22"/>
        </w:rPr>
        <w:t>(подпись, инициалы, фамилия участника конкур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роведении городского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этапа конкурса молодежных проектов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«Челябинская область – это мы!»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 ОФОРМЛЕНИЯ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УЛЬНОГО ЛИСТА ПРОЕК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лодежных про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–исследовательский прое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развития молодежного парламентариз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ябин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ым Иваном Ивановичем,  учащим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Снежинск</w:t>
      </w:r>
    </w:p>
    <w:p>
      <w:pPr>
        <w:pStyle w:val="Normal"/>
        <w:jc w:val="center"/>
        <w:rPr/>
      </w:pPr>
      <w:r>
        <w:rPr/>
        <w:t>2017 г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№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  Л  А  Н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дготовки и проведения городского этапа конкурса</w:t>
      </w:r>
    </w:p>
    <w:p>
      <w:pPr>
        <w:pStyle w:val="Normal"/>
        <w:spacing w:lineRule="auto" w:line="180"/>
        <w:jc w:val="center"/>
        <w:rPr/>
      </w:pPr>
      <w:r>
        <w:rPr/>
        <w:t>молодежных проектов «Челябинская область – это мы!»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1827"/>
        <w:gridCol w:w="26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учреждений о конкурсе, освещение хода конкурса в С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а Т. И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М. В.</w:t>
            </w:r>
          </w:p>
          <w:p>
            <w:pPr>
              <w:pStyle w:val="Normal"/>
              <w:jc w:val="center"/>
              <w:rPr/>
            </w:pPr>
            <w:r>
              <w:rPr/>
              <w:t>Линник О. В.</w:t>
            </w:r>
          </w:p>
          <w:p>
            <w:pPr>
              <w:pStyle w:val="Normal"/>
              <w:jc w:val="center"/>
              <w:rPr/>
            </w:pPr>
            <w:r>
              <w:rPr/>
              <w:t>Сафин Р. Р.</w:t>
            </w:r>
          </w:p>
          <w:p>
            <w:pPr>
              <w:pStyle w:val="Normal"/>
              <w:jc w:val="center"/>
              <w:rPr/>
            </w:pPr>
            <w:r>
              <w:rPr/>
              <w:t>Сугоняев В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 заявок и конкурсных рабо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Ю.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ы к заседаниям оргкомитета и организовать проведение заседаний оргкомит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просмотру и отбору конкурсных работ (оценка конкурсных материалов, подведение итогов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а Т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рганизацию и проведение церемонии награждения призеров городского этапа кон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Ю.Л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победителей городского этапа конкурса во втором этапе конкурса в г. Челябинс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Ю. Л.</w:t>
            </w:r>
          </w:p>
          <w:p>
            <w:pPr>
              <w:pStyle w:val="Normal"/>
              <w:jc w:val="center"/>
              <w:rPr/>
            </w:pPr>
            <w:r>
              <w:rPr/>
              <w:t>Воротынцева Т. И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М. В.</w:t>
            </w:r>
          </w:p>
          <w:p>
            <w:pPr>
              <w:pStyle w:val="Normal"/>
              <w:jc w:val="center"/>
              <w:rPr/>
            </w:pPr>
            <w:r>
              <w:rPr/>
              <w:t>Линник О. В.</w:t>
            </w:r>
          </w:p>
          <w:p>
            <w:pPr>
              <w:pStyle w:val="Normal"/>
              <w:jc w:val="center"/>
              <w:rPr/>
            </w:pPr>
            <w:r>
              <w:rPr/>
              <w:t>Сафин Р. Р.</w:t>
            </w:r>
          </w:p>
          <w:p>
            <w:pPr>
              <w:pStyle w:val="Normal"/>
              <w:jc w:val="center"/>
              <w:rPr/>
            </w:pPr>
            <w:r>
              <w:rPr/>
              <w:t>Сугоняев В.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5:00Z</dcterms:created>
  <dc:creator>ADMIN</dc:creator>
  <dc:description/>
  <cp:keywords/>
  <dc:language>en-US</dc:language>
  <cp:lastModifiedBy>Golubeva</cp:lastModifiedBy>
  <cp:lastPrinted>2017-08-07T10:51:00Z</cp:lastPrinted>
  <dcterms:modified xsi:type="dcterms:W3CDTF">2017-08-09T06:55:00Z</dcterms:modified>
  <cp:revision>2</cp:revision>
  <dc:subject/>
  <dc:title> </dc:title>
</cp:coreProperties>
</file>