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rPr/>
      </w:pPr>
      <w:r>
        <w:rPr>
          <w:b/>
          <w:szCs w:val="28"/>
        </w:rPr>
        <w:t xml:space="preserve">Об организации отбора кандидатов </w:t>
      </w:r>
    </w:p>
    <w:p>
      <w:pPr>
        <w:pStyle w:val="Normal"/>
        <w:snapToGrid w:val="false"/>
        <w:spacing w:lineRule="auto" w:line="180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на соискание ежегодных стипендий </w:t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убернатора Челябинской области </w:t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поддержки талантливой молодежи</w:t>
      </w:r>
    </w:p>
    <w:p>
      <w:pPr>
        <w:pStyle w:val="Normal"/>
        <w:snapToGrid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С целью организации отбора кандидатов на соискание ежегодных стипендий Губернатора Челябинской области, в соответствии с постановлением Губернатора Челябинской области от 23.04.2014 № 336 «Об утверждении Положения о ежегодных стипендиях Губернатора Челябинской области для поддержки талантливой молодежи»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. Утвердить Положение «О проведении отбора кандидатов на соискание ежегодных стипендий Губернатора Челябинской области для поддержки талантливой молодежи»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состав межведомственной комиссии по отбору кандидатов на соискание ежегодных стипендий Губернатора Челябинской области для поддержки талантливой молодеж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бор кандидатов на соискание ежегодных стипендий Губернатора Челябинской области для поддержки талантливой молодежи в 2017 году провести в период с 04 по 22 сентября текущего год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подписани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FF99CC"/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 xml:space="preserve">                              И. И. Сапрыкин</w:t>
      </w:r>
    </w:p>
    <w:p>
      <w:pPr>
        <w:pStyle w:val="Normal"/>
        <w:rPr>
          <w:color w:val="FF99CC"/>
          <w:sz w:val="24"/>
          <w:szCs w:val="28"/>
        </w:rPr>
      </w:pPr>
      <w:r>
        <w:rPr>
          <w:color w:val="FF99CC"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     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ленам комиссии – 5 экз.</w:t>
      </w:r>
    </w:p>
    <w:p>
      <w:pPr>
        <w:pStyle w:val="Normal"/>
        <w:ind w:left="720" w:hanging="0"/>
        <w:rPr/>
      </w:pPr>
      <w:r>
        <w:rPr/>
        <w:t xml:space="preserve">газета «Известия Собрания депутатов </w:t>
      </w:r>
    </w:p>
    <w:p>
      <w:pPr>
        <w:pStyle w:val="Normal"/>
        <w:ind w:left="720" w:hanging="0"/>
        <w:rPr>
          <w:szCs w:val="24"/>
        </w:rPr>
      </w:pPr>
      <w:r>
        <w:rPr/>
        <w:t xml:space="preserve">и администрации города Снежинска» (Карпову О.П.) – 1 </w:t>
      </w:r>
      <w:r>
        <w:rPr>
          <w:szCs w:val="28"/>
        </w:rPr>
        <w:t>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.И.Бугаенко, 72274</w:t>
      </w:r>
    </w:p>
    <w:p>
      <w:pPr>
        <w:pStyle w:val="Normal"/>
        <w:spacing w:lineRule="auto" w:line="180"/>
        <w:rPr/>
      </w:pPr>
      <w:r>
        <w:rPr/>
        <w:t>главный специалист УКиМП</w:t>
      </w:r>
    </w:p>
    <w:p>
      <w:pPr>
        <w:pStyle w:val="Normal"/>
        <w:spacing w:lineRule="auto" w:line="180"/>
        <w:rPr/>
      </w:pPr>
      <w:r>
        <w:rPr/>
        <w:t>ОМ 1  07.08.2017</w:t>
      </w:r>
    </w:p>
    <w:p>
      <w:pPr>
        <w:pStyle w:val="Normal"/>
        <w:spacing w:lineRule="auto" w:line="180"/>
        <w:rPr>
          <w:szCs w:val="24"/>
        </w:rPr>
      </w:pPr>
      <w:r>
        <w:rPr/>
        <w:t>1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9. 08. 2017 №  100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отбора кандидатов на соискание ежегодных стипендий Губернатора Челябинской области </w:t>
      </w:r>
    </w:p>
    <w:p>
      <w:pPr>
        <w:pStyle w:val="Style11"/>
        <w:spacing w:lineRule="auto" w:line="18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для поддержки талантливой молодежи» </w:t>
      </w:r>
    </w:p>
    <w:p>
      <w:pPr>
        <w:pStyle w:val="Style11"/>
        <w:spacing w:lineRule="atLeast" w:line="207" w:before="0" w:after="0"/>
        <w:ind w:left="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07" w:before="0" w:after="0"/>
        <w:ind w:left="0" w:right="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1"/>
        <w:spacing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«О проведении отбора кандидатов на соискание ежегодных стипендий Губернатора Челябинской области </w:t>
      </w:r>
    </w:p>
    <w:p>
      <w:pPr>
        <w:pStyle w:val="Style11"/>
        <w:spacing w:lineRule="auto" w:line="1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поддержки талантливой молодежи» (далее – Положение)</w:t>
      </w:r>
    </w:p>
    <w:p>
      <w:pPr>
        <w:pStyle w:val="Style11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определяет условия, порядок и критерии отбора кандидатов на соискание ежегодной стипендии Губернатора Челябинской области для поддержки талантливой молодежи.</w:t>
      </w:r>
    </w:p>
    <w:p>
      <w:pPr>
        <w:pStyle w:val="Style11"/>
        <w:spacing w:lineRule="atLeast" w:line="207" w:before="0" w:after="0"/>
        <w:ind w:left="0" w:right="74" w:firstLine="709"/>
        <w:jc w:val="left"/>
        <w:rPr/>
      </w:pPr>
      <w:r>
        <w:rPr>
          <w:sz w:val="28"/>
          <w:szCs w:val="28"/>
        </w:rPr>
        <w:t>1.2. Размер стипендии Губернатора Челябинской области для поддержки талантливой молодежи после исчисления и удержания из нее налогов и сборов в соответствии с законодательством Российской Федерации при ее фактической выплате награжденному лицу составляет 20 000 (двадцать тысяч) рублей.</w:t>
      </w:r>
    </w:p>
    <w:p>
      <w:pPr>
        <w:pStyle w:val="Style11"/>
        <w:tabs>
          <w:tab w:val="clear" w:pos="720"/>
          <w:tab w:val="left" w:pos="993" w:leader="none"/>
        </w:tabs>
        <w:spacing w:before="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1.3. Кандидатами на отбор являются молодые люди в возрасте                   от 14 до 30 лет,  проживающие в Снежинском городском округе (далее –  кандидаты):</w:t>
      </w:r>
    </w:p>
    <w:p>
      <w:pPr>
        <w:pStyle w:val="Style11"/>
        <w:spacing w:before="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ринимающие активное участие в деятельности общественных молодежных организаций, молодежных творческих коллективов, ведущие работу по формированию у молодежи созидательной жизненной позиции;</w:t>
      </w:r>
    </w:p>
    <w:p>
      <w:pPr>
        <w:pStyle w:val="Style11"/>
        <w:spacing w:before="10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>- имеющие высокие достижения в области науки, культуры, социально значимой деятельности, профессионального мастерства, художественного творчества и любительского спорта.</w:t>
      </w:r>
    </w:p>
    <w:p>
      <w:pPr>
        <w:pStyle w:val="Style11"/>
        <w:spacing w:before="0" w:after="0"/>
        <w:ind w:left="0" w:right="0" w:firstLine="709"/>
        <w:contextualSpacing/>
        <w:jc w:val="left"/>
        <w:rPr/>
      </w:pPr>
      <w:r>
        <w:rPr>
          <w:sz w:val="28"/>
          <w:szCs w:val="28"/>
        </w:rPr>
        <w:t>Молодые люди, которым ранее присуждалась стипендия Губернатора Челябинской области, повторно участвовать в муниципальном отборе не могу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вижение кандидатов осуществляется организациями Снежинского городского округа, имеющими социальную направленность (организации  общего, дополнительного, среднего и высшего профессионального образования, культуры, физкультуры, молодежной политики и т.п.), общественными молодежными организациями и объединениями, гражданами в порядке самовыдви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жведомственная комиссия по отбору кандидатов на соискание ежегодных стипендий Губернатора Челяби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держки талантливой молодеж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(далее – отбор) кандидатов осуществляет межведомственная комиссия по отбору кандидатов на соискание ежегодных стипендий Губернатора Челябинской области для поддержки талантливой молодежи (далее – межведомственная комиссия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утверждается постановлением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ведомственная комисс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есет ответственность за соблюдение сроков предоставления информации и документов, отбор кандидатов в соответствии с предъявляемыми требованиями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Принимает меры к разрешению конфликтных ситуаций, возникающих при отборе, направлении кандида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3. Рассматривает пакет документов (портфолио, удостоверяющий личность документ, характеристику и т.д.), подтверждающий право кандидата на выдвижение для присуждения стипендии.</w:t>
      </w:r>
    </w:p>
    <w:p>
      <w:pPr>
        <w:pStyle w:val="ConsPlusNormal"/>
        <w:ind w:firstLine="720"/>
        <w:rPr/>
      </w:pPr>
      <w:r>
        <w:rPr>
          <w:rStyle w:val="FontStyle12"/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4. Осуществляет отбор по следующим критериям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 xml:space="preserve">Для молодых людей, принимающих активное участие в деятельности общественных молодежных организаций, молодежных творческих коллективов, ведущих работу по формированию у молодежи созидательной жизненной позиции: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наличие дипломов, грамот, благодарностей, сертификатов за участие в реализации общественно-значимых проектов регионального, российского и международного уровня.</w:t>
      </w:r>
    </w:p>
    <w:p>
      <w:pPr>
        <w:pStyle w:val="Style11"/>
        <w:numPr>
          <w:ilvl w:val="3"/>
          <w:numId w:val="2"/>
        </w:numPr>
        <w:tabs>
          <w:tab w:val="clear" w:pos="720"/>
          <w:tab w:val="left" w:pos="1701" w:leader="none"/>
        </w:tabs>
        <w:spacing w:before="0" w:after="0"/>
        <w:ind w:left="0" w:right="0" w:firstLine="720"/>
        <w:contextualSpacing/>
        <w:jc w:val="left"/>
        <w:rPr/>
      </w:pPr>
      <w:r>
        <w:rPr>
          <w:bCs/>
          <w:sz w:val="28"/>
          <w:szCs w:val="28"/>
        </w:rPr>
        <w:t>Для молодых людей, имеющих высокие д</w:t>
      </w:r>
      <w:r>
        <w:rPr>
          <w:sz w:val="28"/>
          <w:szCs w:val="28"/>
        </w:rPr>
        <w:t xml:space="preserve">остижения в области науки, культуры, социально значимой деятельности, профессионального мастерства, художественного творчества и любительского спорта: </w:t>
      </w:r>
    </w:p>
    <w:p>
      <w:pPr>
        <w:pStyle w:val="Style11"/>
        <w:spacing w:before="0" w:after="0"/>
        <w:ind w:left="0" w:righ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личие дипломов, грамот, сертификатов победителя или призера региональных, российских и международных мероприятий в области науки, культуры, социально значимой деятельности, профессионального мастерства, художественного творчества и любительского спорта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 </w:t>
      </w:r>
      <w:r>
        <w:rPr>
          <w:szCs w:val="28"/>
        </w:rPr>
        <w:t>2.4. Председатель межведомственной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1. Ведет заседания межведомственн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2. Возглавляет работу межведомственн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3. Осуществляет общее руководство деятельностью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4.4. Председательствует на заседании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4.5. Утверждает оценочную документацию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4.6. Формирует решения межведомственной комисс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2.4.7. Осуществляет общий контроль реализации решений, принятых межведомственной комиссией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5. Секретарь межведомственной комиссии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1. Разрабатывает оценочную документацию межведомственной комиссии.</w:t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2. Осуществляет контроль за подготовкой пакета документов в соответствии с пунктом 3.1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6. Заседание межведомственной комиссии считается правомочным, если на нем присутствуют более 50% его членов. Решение по вопросам повестки дня принимается путем проведения открытого голосова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7. Каждый член межведомственной комиссии обладает одним голосом, члены межведомственной комиссии не вправе передавать право голоса другому лицу. Решение считается принятым, если проголосовало более 50% от присутствующих членов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 При равенстве голосов принимается решение, принятое председателем межведомственной комисс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9. Решения межведомственной комиссии оформляются протоколом, который подписывают члены комиссии, присутствующие на заседани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1. При выдвижении кандидатов организациям Снежинского городского округа необходимо представить следующие материалы: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характеристику кандидата с приложением копий документов, подтверждающих заслуги и достижения, за которые он выдвигается на соискание стипендии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письменное согласие кандидата на обработку его персональных данных (Приложение 1)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паспорта (со 2 по 6 страницу) кандидат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индивидуального номера налогоплательщик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копию свидетельства обязательного пенсионного страхования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заявление кандидата о перечислении стипендии на лицевой счет, открытый в кредитной организации (Приложение 2)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банковские реквизиты кандидата для перечисления стипендии, в том числе: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пию банковского договора на открытие счета;</w:t>
      </w:r>
    </w:p>
    <w:p>
      <w:pPr>
        <w:pStyle w:val="Style11"/>
        <w:spacing w:before="100" w:after="104"/>
        <w:ind w:left="28" w:right="74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квизиты отделения банка на отдельном листе в печатном виде.</w:t>
      </w:r>
    </w:p>
    <w:p>
      <w:pPr>
        <w:pStyle w:val="Style11"/>
        <w:spacing w:before="100" w:after="104"/>
        <w:ind w:left="28" w:right="74" w:firstLine="709"/>
        <w:contextualSpacing/>
        <w:jc w:val="left"/>
        <w:rPr/>
      </w:pPr>
      <w:r>
        <w:rPr>
          <w:sz w:val="28"/>
          <w:szCs w:val="28"/>
        </w:rPr>
        <w:t xml:space="preserve">3.2. Материалы по кандидатам представляются в отдел по работе с молодежью МКУ «Управление культуры и молодежной политики администрации города Снежинска», контактный телефон 7-22-74                   </w:t>
      </w:r>
    </w:p>
    <w:p>
      <w:pPr>
        <w:pStyle w:val="Style11"/>
        <w:spacing w:before="100" w:after="104"/>
        <w:ind w:left="28" w:right="74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spacing w:before="100" w:after="104"/>
        <w:ind w:left="28" w:right="74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4"/>
        <w:ind w:left="28" w:right="74" w:hanging="0"/>
        <w:contextualSpacing/>
        <w:jc w:val="left"/>
        <w:rPr/>
      </w:pPr>
      <w:r>
        <w:rPr>
          <w:sz w:val="28"/>
          <w:szCs w:val="28"/>
        </w:rPr>
        <w:t xml:space="preserve">(пр. Мира, 22, кабинет 130) в срок не позднее 22 сентября текущего года. </w:t>
        <w:br/>
        <w:t>Материалы, поданные позднее указанного срока, а также содержащие неполный перечень указанных в пункте 3.1 настоящего Положения документов, не рассматриваются.</w:t>
      </w:r>
    </w:p>
    <w:p>
      <w:pPr>
        <w:pStyle w:val="Style11"/>
        <w:spacing w:before="0" w:after="0"/>
        <w:ind w:left="0" w:righ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3. По результатам рассмотрения материалов межведомственная комиссия отбирает не менее двух кандидатов.</w:t>
      </w:r>
    </w:p>
    <w:p>
      <w:pPr>
        <w:pStyle w:val="Style11"/>
        <w:spacing w:before="0" w:after="0"/>
        <w:ind w:left="28" w:right="74" w:firstLine="68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4. Материалы по кандидатам, отобранным межведомственной комиссией, Отдел по работе с молодежью Управления культуры и молодежной политики направляет от имени  главы  Снежинского городского округа в адрес Министерства образования и науки Челябинской области в срок до 10 октября текущего года.</w:t>
      </w:r>
    </w:p>
    <w:p>
      <w:pPr>
        <w:pStyle w:val="Style11"/>
        <w:spacing w:before="0" w:after="0"/>
        <w:ind w:left="28" w:right="74" w:firstLine="53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"/>
        <w:spacing w:before="0" w:after="0"/>
        <w:ind w:left="28" w:right="74" w:hanging="2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Style11"/>
        <w:spacing w:before="0" w:after="0"/>
        <w:ind w:left="28" w:right="74"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widowControl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 xml:space="preserve">       </w:t>
      </w:r>
      <w:r>
        <w:rPr>
          <w:rStyle w:val="FontStyle117"/>
          <w:sz w:val="28"/>
          <w:szCs w:val="28"/>
        </w:rPr>
        <w:tab/>
      </w:r>
      <w:r>
        <w:rPr>
          <w:sz w:val="28"/>
          <w:szCs w:val="28"/>
        </w:rPr>
        <w:t>Финансирование расходов, связанных с направлением кандидатов, проживающих в Снежинском городском округе, в г. Челябинск и обратно, осуществляется родителями (законными представителями), если кандидат не достиг совершеннолетия, или самостоятельно.</w:t>
      </w:r>
    </w:p>
    <w:p>
      <w:pPr>
        <w:pStyle w:val="Style26"/>
        <w:widowControl/>
        <w:tabs>
          <w:tab w:val="clear" w:pos="720"/>
          <w:tab w:val="left" w:pos="1276" w:leader="none"/>
          <w:tab w:val="left" w:pos="1418" w:leader="none"/>
        </w:tabs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е</w:t>
      </w:r>
    </w:p>
    <w:p>
      <w:pPr>
        <w:pStyle w:val="Style26"/>
        <w:widowControl/>
        <w:spacing w:lineRule="auto" w:line="240"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bCs/>
          <w:color w:val="000000"/>
          <w:sz w:val="28"/>
          <w:szCs w:val="28"/>
        </w:rPr>
        <w:t xml:space="preserve">5.1. Сопровождение </w:t>
      </w:r>
      <w:r>
        <w:rPr>
          <w:sz w:val="28"/>
          <w:szCs w:val="28"/>
        </w:rPr>
        <w:t>кандид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117"/>
          <w:sz w:val="28"/>
          <w:szCs w:val="28"/>
        </w:rPr>
        <w:t xml:space="preserve">от г. Снежинска </w:t>
      </w:r>
      <w:r>
        <w:rPr>
          <w:bCs/>
          <w:color w:val="000000"/>
          <w:sz w:val="28"/>
          <w:szCs w:val="28"/>
        </w:rPr>
        <w:t>до г. Челябинска</w:t>
      </w:r>
      <w:r>
        <w:rPr>
          <w:rStyle w:val="FontStyle117"/>
          <w:sz w:val="28"/>
          <w:szCs w:val="28"/>
        </w:rPr>
        <w:t xml:space="preserve">, устанавливается в рабочем порядке межведомственной комиссией. </w:t>
      </w:r>
    </w:p>
    <w:p>
      <w:pPr>
        <w:pStyle w:val="Style26"/>
        <w:widowControl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rStyle w:val="FontStyle117"/>
          <w:sz w:val="28"/>
          <w:szCs w:val="28"/>
        </w:rPr>
        <w:t xml:space="preserve">5.2. Сопровождающие несут полную ответственность за жизнь и здоровье </w:t>
      </w:r>
      <w:r>
        <w:rPr>
          <w:sz w:val="28"/>
          <w:szCs w:val="28"/>
        </w:rPr>
        <w:t>кандидатов, не достигших совершеннолетия</w:t>
      </w:r>
      <w:r>
        <w:rPr>
          <w:rStyle w:val="FontStyle117"/>
          <w:sz w:val="28"/>
          <w:szCs w:val="28"/>
        </w:rPr>
        <w:t xml:space="preserve">. </w:t>
      </w:r>
    </w:p>
    <w:p>
      <w:pPr>
        <w:pStyle w:val="Style26"/>
        <w:widowControl/>
        <w:spacing w:lineRule="auto" w:line="276"/>
        <w:jc w:val="left"/>
        <w:rPr/>
      </w:pPr>
      <w:r>
        <w:rPr/>
      </w:r>
    </w:p>
    <w:p>
      <w:pPr>
        <w:pStyle w:val="Style11"/>
        <w:spacing w:before="100" w:after="104"/>
        <w:ind w:left="28" w:right="74" w:firstLine="539"/>
        <w:contextualSpacing/>
        <w:rPr>
          <w:b/>
          <w:b/>
          <w:sz w:val="28"/>
          <w:szCs w:val="28"/>
        </w:rPr>
      </w:pPr>
      <w:r>
        <w:rPr/>
        <w:tab/>
      </w:r>
    </w:p>
    <w:p>
      <w:pPr>
        <w:pStyle w:val="Style11"/>
        <w:spacing w:before="0" w:after="104"/>
        <w:ind w:left="28" w:right="74" w:firstLine="5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к Положению «О проведении муниципального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отбора кандидатов на соискание ежегодных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стипендий Губернатора Челябинской области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для поддержки талантливой молодеж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331" w:before="0" w:after="120"/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енное согласие кандидата на обработку его персональных данных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331" w:before="0" w:after="120"/>
        <w:ind w:left="1440" w:right="15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Я, 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серия, номер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места регистрации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наименование субъект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, города, иного населенного пункта, улицы, номер дома (корпуса)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тво _____________, резидент ____________, нерезидент 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(ИНН)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мер страхового свидетельства обязательного пенсионного страх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>
          <w:iCs/>
          <w:spacing w:val="6"/>
          <w:sz w:val="24"/>
          <w:szCs w:val="24"/>
        </w:rPr>
      </w:pPr>
      <w:r>
        <w:rPr>
          <w:iCs/>
          <w:spacing w:val="-4"/>
        </w:rPr>
        <w:t xml:space="preserve">даю свое согласие на обработку Министерством образования и науки Челябинской области </w:t>
      </w:r>
      <w:r>
        <w:rPr>
          <w:iCs/>
        </w:rPr>
        <w:t xml:space="preserve">(ИНН 7451208572, КПП 745101001, 454113, город Челябинск, площадь Революции, 4) персональных данных, указанных в настоящем письменном согласии, в порядке и на </w:t>
      </w:r>
      <w:r>
        <w:rPr>
          <w:iCs/>
          <w:spacing w:val="6"/>
        </w:rPr>
        <w:t>условиях, определенных Федеральным законом от 27.06.2006 № 152-ФЗ «О персональных данны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pacing w:val="-1"/>
        </w:rPr>
        <w:tab/>
        <w:t>Целью обработки моих персональных данных и</w:t>
      </w:r>
      <w:r>
        <w:rPr>
          <w:iCs/>
        </w:rPr>
        <w:t xml:space="preserve"> сведений, указанных в настоящем письменном согласии, является исполнение статей 207</w:t>
      </w:r>
      <w:r>
        <w:rPr/>
        <w:t>–</w:t>
      </w:r>
      <w:r>
        <w:rPr>
          <w:iCs/>
        </w:rPr>
        <w:t xml:space="preserve">232  </w:t>
      </w:r>
      <w:r>
        <w:rPr>
          <w:iCs/>
          <w:spacing w:val="-1"/>
        </w:rPr>
        <w:t xml:space="preserve">главы 23 </w:t>
      </w:r>
      <w:r>
        <w:rPr>
          <w:bCs/>
          <w:iCs/>
        </w:rPr>
        <w:t xml:space="preserve"> «Налог на доходы физических лиц»</w:t>
      </w:r>
      <w:r>
        <w:rPr>
          <w:iCs/>
          <w:spacing w:val="-1"/>
        </w:rPr>
        <w:t xml:space="preserve"> части второй Налогового кодекса Российской Федерации и Федерального закона от 01.04.1996                         </w:t>
      </w:r>
      <w:r>
        <w:rPr>
          <w:iCs/>
        </w:rPr>
        <w:t xml:space="preserve">№ 27-ФЗ </w:t>
      </w:r>
      <w:r>
        <w:rPr>
          <w:iCs/>
          <w:spacing w:val="-1"/>
        </w:rPr>
        <w:t>«</w:t>
      </w:r>
      <w:r>
        <w:rPr>
          <w:iCs/>
        </w:rPr>
        <w:t>Об индивидуальном (персонифицированном) учете в системе обязательного пенсионного страхования», а также подготовка документов для поощрения стипендией Губернатора Челябинской области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</w:rPr>
        <w:t>Обработка персональных данных осуществляется смешанным способом в выделенной сети. Информация доступна только для строго определенных участников межведомственной комиссии и сотрудников Министерства образования и науки Челябинской области, осуществляющих ее обработку. Письменное согласие действует на срок, указанный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Министерства культуры Российской Федерации от 25.08.2010 № 558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  <w:t>Настоящее письменное согласие может быть отозвано путем представления в  межведомственную комиссию и Министерство образования и науки Челябинской области заявления в письменной форме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  <w:t>Настоящим я подтверждаю достоверность и точность указанных в письменном согласии персональных данных и даю свое согласие на их обработку.</w:t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Подпись заявителя ______________</w:t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заполнения ________________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к Положению «О проведении муниципального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отбора кандидатов на соискание ежегодных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стипендий Губернатора Челябинской области</w:t>
      </w:r>
    </w:p>
    <w:p>
      <w:pPr>
        <w:pStyle w:val="Style11"/>
        <w:spacing w:lineRule="auto" w:line="180" w:before="0" w:after="0"/>
        <w:ind w:left="0" w:right="0" w:firstLine="4253"/>
        <w:jc w:val="center"/>
        <w:rPr/>
      </w:pPr>
      <w:r>
        <w:rPr/>
        <w:t>для поддержки талантливой молодежи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Министерств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науки Челяби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дрес проживания с индексом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актные телефон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м. 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б. ____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шу причитающееся мне денежное вознаграждение, присужденное в соответствии с постановлением Губернатора Челябинской области от 02.08.2016 № 213, перечислить на лицевой счет                                     № 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(20 цифр), открытый в ________________________________________                                  (полное наименование ба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отделения Банка _________________________ (10 циф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 отделения Банка _________________________ (9 цифр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Корсчет отделения Банка _____________________________ (20 цифр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       ________________     </w:t>
        <w:tab/>
        <w:t>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Дата                                       Подпись                                (Ф.И.О.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8. 2017 №  100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тбору кандидатов на соискание ежегодных стипендий Губернатора Челябинской области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талантливой молодежи </w:t>
      </w:r>
    </w:p>
    <w:p>
      <w:pPr>
        <w:pStyle w:val="Normal"/>
        <w:ind w:left="2345" w:hanging="2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5" w:hanging="234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Карпов О. П.</w:t>
        <w:tab/>
        <w:t xml:space="preserve">– председатель собрания депутатов  Снежинского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городского округа, руководитель общественной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иемной Губернатора Челябинской области в город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нежинске, председатель межведомственной комиссии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ротынцева Т. И.   – начальник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 xml:space="preserve">           председателя межведомствен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члены межведомственной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ачинина  Е. А.</w:t>
        <w:tab/>
        <w:t xml:space="preserve">–  председатель социальной комиссии Собр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ind w:left="2127" w:hanging="2127"/>
        <w:rPr/>
      </w:pPr>
      <w:r>
        <w:rPr>
          <w:szCs w:val="28"/>
        </w:rPr>
        <w:t xml:space="preserve">Бугаенко Е. И. </w:t>
        <w:tab/>
        <w:tab/>
        <w:t xml:space="preserve">– главный специалист МКУ «Управление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и молодежной политики администрации города </w:t>
        <w:tab/>
        <w:tab/>
        <w:tab/>
        <w:tab/>
        <w:t>Снежинска », секретарь межведомственной комиссии</w:t>
      </w:r>
    </w:p>
    <w:p>
      <w:pPr>
        <w:pStyle w:val="Normal"/>
        <w:rPr/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5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ADMIN</dc:creator>
  <dc:description/>
  <cp:keywords/>
  <dc:language>en-US</dc:language>
  <cp:lastModifiedBy>Golubeva</cp:lastModifiedBy>
  <cp:lastPrinted>2017-08-07T11:44:00Z</cp:lastPrinted>
  <dcterms:modified xsi:type="dcterms:W3CDTF">2017-08-09T08:54:00Z</dcterms:modified>
  <cp:revision>2</cp:revision>
  <dc:subject/>
  <dc:title> </dc:title>
</cp:coreProperties>
</file>